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/>
      </w:pPr>
      <w:r>
        <w:rPr>
          <w:rFonts w:cs="Times New Roman" w:ascii="Times New Roman" w:hAnsi="Times New Roman"/>
          <w:lang w:val="ru-RU"/>
        </w:rPr>
        <w:t>від 11.11.2015р. №7/1/9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о рішення внесено зміни відповідно до рішень міської ради від 24.11.2015 р. №7/2/134, від 22.12.2015 р. №7/3/181, від 22.12.2015 р. №7/3/18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від 20.12.2016р. №7/13/22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від 20.12.2016р. №7/13/2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Постійні комісії обираються радою на строк її повноважень у складі голови і членів комісії. </w:t>
      </w:r>
      <w:r>
        <w:rPr>
          <w:rFonts w:cs="Times New Roman" w:ascii="Times New Roman" w:hAnsi="Times New Roman"/>
        </w:rPr>
        <w:t>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за дорученням ради, міського голови, секретаря ради або за власною ініціативою вивчають діяльність підзвітних 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у питаннях, які належать до їх відання, та в порядку, визначеному законом мають право отримувати від керівників 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є підзвітними раді  та відповідальними перед не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ує висновки з питань, пов’язаних з гарантіями депутатської діяльно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ує за дорученням ради або міського голови рекомендації з питань, пов’язаних з депутатською діяльністю та дотриманням норм депутатської етики, заслуховування радою питань про роботу депутатів у раді, про виконання ними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створенні органів самоорганізації населення, сприяє їм у здійсненні їх повноваже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пропозиції щодо внесення змін та доповнень до регламенту міської ради, приймає по них виснов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ійснює контроль за дотриманням Регламенту Тернопільської міської рад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ує висновки щодо дотримання депутатами зобов’язань перед виборц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пропозиції щодо сприяння діяльності правоохоронних органів в межах, визначених законодавств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ійснює контроль за дотриманням вимог ст.59-1 Закону України «Про місцеве самоврядування в Україні», надає зазначеним у ній особам консультації та роз’яснення щодо запобігання та врегулювання конфлікту інтересів, поводження з майном, що може бути неправомірною вигодою та подарункам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6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1:00Z</dcterms:created>
  <dc:creator>d01-Danylyshyn</dc:creator>
  <dc:description/>
  <cp:keywords/>
  <dc:language>en-US</dc:language>
  <cp:lastModifiedBy>d01-Danylyshyn</cp:lastModifiedBy>
  <dcterms:modified xsi:type="dcterms:W3CDTF">2017-02-07T12:36:00Z</dcterms:modified>
  <cp:revision>1</cp:revision>
  <dc:subject/>
  <dc:title>ВИТЯГ</dc:title>
</cp:coreProperties>
</file>