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11.2015р. №7/1/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у питаннях, які належать до їх відання, та в порядку, визначеному законом мають право отримувати від керівників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є підзвітними раді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2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безпосередню участь у підготовці питань про стан і розвиток житлово-комунального господарст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дньо розглядає відповідні розділи і показники проектів планів соціально-економічного розвитку та бюджету міста, звітів про їх виконання, виносить по них висновки, пропозиції та рекомендації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дньо розглядає плани з розвитку житлово-комунальної сфери, заслуховує звіти про виконання планів, контролює їх виконання, вносить по них рекомендації, висновки та пропозиції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Перевіряє в межах своїх повноважень роботу підприємств, установ і організацій розташованих на території міста щодо </w:t>
      </w:r>
      <w:r>
        <w:rPr>
          <w:rFonts w:cs="Times New Roman" w:ascii="Times New Roman" w:hAnsi="Times New Roman"/>
          <w:bCs/>
        </w:rPr>
        <w:t>дотримання ними екологічних норм та впровадження ними заходів щодо енергоефективності</w:t>
      </w:r>
      <w:r>
        <w:rPr>
          <w:rFonts w:cs="Times New Roman" w:ascii="Times New Roman" w:hAnsi="Times New Roman"/>
        </w:rPr>
        <w:t>, подає за результатами перевірки пропозиції на розгляд керівників підприємств, установ і організацій, а в необхідних випадках вносить свої пропозиції на розгляд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за дорученням ради або з власної ініціативи проекти рішень з питань житлово-комунального господарства, готує висновки, подає пропозиції та рекомендації за результатами перевірок на розгляд керівників підприємств, установ, організацій, відділів та управлінь, в необхідних випадках вносить їх на розгляд ради та виконавчого комітету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ховує в міру необхідності звіти керівників управлінь, відділів та інших структурних підрозділів міської ради про їх роботу, виконання планів розвитку та функціонування житлово-комунальної сфери міста, виконання рішень ради з питань що стосуються житлово-комунального господарства, здійснення ними делегованих повноважень, готує зауваження, висновки та рекомендації щодо даних питань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Попередньо розглядає проекти рішень по житлово-комунальних питаннях та питаннях благоустрою, що виносяться на розгляд ради, дає по даних проектах заключення, висновки та рекомендації; проекти рішень, що містять ознаки регуляторного акту і не розглянуті попередньо комісією не можуть бути винесені на розгляд рад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ідності заслуховує звіт відповідного заступника міського голови про роботу профільного управлі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питання щодо тарифів на послуги в житлово-комунальній сфері, виносить відповідні висновки та рекомендації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Розглядає і подає на затвердження міської ради проекти програм надання та продажу житла за пільговими умовами, ліквідації ветхого та непридатного для проживання житлового фонду, здійснює контроль по даних питання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ює стан експлуатації та утримання об’єктів житлово-комунального господарства незалежно від їх форм власності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пропозиції та подає рекомендації щодо призначення та звільнення керівників об’єктів комунальної власності, що перебувають у віданні міської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є виконання Закону України «Про благоустрій населених пунктів»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Бере участь у розробці заходів по ліквідації стихійного лиха, екологічних катастроф, епідемій, пожеж, інших надзвичайних ситуацій з метою забезпечення громадського порядку, життєдіяльності підприємств, установ та організацій, врятування життя людей, захисту їх здоров’я, збереження матеріальних цін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право розглядати та подає на затвердження міської ради, спільно з комісією з питань містобудування проектів програм поетапної реконструкції та модернізації застарілого житлового фонду, контролює виконання даних програ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ізує стан квартирного обліку, вносить пропозиції щодо забезпечення житлом громадян різних категорій обліку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програми та окремі заходи щодо створення та діяльності об’єднань співвласників багатоквартирних будинків та контролює за їх виконанням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етою більш глибокого вивчення питань комісія має право створювати експертні робочі групи, залучати до своєї роботи незалежних експертів, ЗМІ, затверджувати їх склад і перелік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1:00Z</dcterms:created>
  <dc:creator>d01-Danylyshyn</dc:creator>
  <dc:description/>
  <cp:keywords/>
  <dc:language>en-US</dc:language>
  <cp:lastModifiedBy>d01-Danylyshyn</cp:lastModifiedBy>
  <dcterms:modified xsi:type="dcterms:W3CDTF">2015-11-17T09:31:00Z</dcterms:modified>
  <cp:revision>2</cp:revision>
  <dc:subject/>
  <dc:title>ВИТЯГ</dc:title>
</cp:coreProperties>
</file>