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ИТЯГ</w:t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ок</w:t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рішення міської ради</w:t>
      </w:r>
    </w:p>
    <w:p>
      <w:pPr>
        <w:pStyle w:val="Normal"/>
        <w:spacing w:lineRule="auto" w:line="240" w:before="0" w:after="0"/>
        <w:ind w:left="6379" w:firstLine="142"/>
        <w:jc w:val="both"/>
        <w:rPr/>
      </w:pPr>
      <w:r>
        <w:rPr>
          <w:rFonts w:cs="Times New Roman" w:ascii="Times New Roman" w:hAnsi="Times New Roman"/>
          <w:lang w:val="ru-RU"/>
        </w:rPr>
        <w:t>від 11.11.2015р. №7/1/9</w:t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о рішення внесено зміни відповідно до рішень міської ради від 24.11.2015 р. №7/2/134, від 22.12.2015 р. №7/3/181, від 22.12.2015 р. №7/3/182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від 20.12.2016р. №7/13/224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від 20.12.2016р. №7/13/2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 постійні комісії Тернопі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ГАЛЬНІ ПОЛОЖЕННЯ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ійні комісії ради є органами ради, що обираються з числа її депутатів для вивчення, попереднього розгляду і підготовки питань, які належать до її відання, здійснення контролю за виконанням рішень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Постійні комісії обираються радою на строк її повноважень у складі голови і членів комісії. </w:t>
      </w:r>
      <w:r>
        <w:rPr>
          <w:rFonts w:cs="Times New Roman" w:ascii="Times New Roman" w:hAnsi="Times New Roman"/>
        </w:rPr>
        <w:t>Всі інші питання структури комісії вирішуються відповідною комісією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складу постійної комісії не можуть входити міський голова, секретар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за дорученням ради або за власною ініціативою попередньо розглядають проекти програм соціально-економічного і культурного розвитку, міського бюджету, звіти про виконання програм і бюджету, вивчають і готують питання про стан та розвиток відповідних галузей господарського і соціально-культурного будівництва, інші питання, які вносяться на розгляд ради, розробляють проекти рішень ради та готують висновки з цих питань, виступають на сесіях ради з доповідями і співдоповідя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за дорученням ради, міського голови, секретаря ради або за власною ініціативою вивчають діяльність підзвітних  і підконтрольних раді органів, а також з питань, віднесених до відання ради, підприємств, установ та організацій, їх філіалів і відділень незалежно від форм власності та їх посадових осіб, подають за результатами перевірки рекомендації на розгляд її керівників, а в необхідних випадках - на розгляд міської ради, здійснюють контроль за виконанням рішень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у питаннях, які належать до їх відання, та в порядку, визначеному законом мають право отримувати від керівників  підприємств, установ, організацій та їх філіалів і відділень необхідні матеріали і докумен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ізація роботи постійної комісії міської ради покладається на голову комісії. Голова комісії скликає і веде засідання комісії, дає доручення членам комісії, представляє комісію у відносинах з іншими органами, об’єднаннями громадян, підприємствами, установами, організаціями, а також громадянами, організовує роботу по реалізації висновків і рекомендацій комісії. У разі відсутності голови комісії або неможливості виконувати ним свої повноваження з інших причин його функції здійснює заступник голови комісії або секретар коміс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ідання постійної комісії скликається в міру необхідності і є правомочним, якщо в ньому бере участь не менш як половина від загального складу коміс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результатами вивчення і розгляду питань постійні комісії готують висновки і рекомендації. Висновки і рекомендації постійних комісій приймаються більшістю голосів від загального складу комісії і підписуються головою комісії, а в разі його відсутності - заступником голови або секретарем комісії. Протоколи засідань комісії підписуються головою і секретарем комісії. Документи комісій друкуються організаційним відділом міської ради і підписуються в одноденний термін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и постійних комісій міської ради з висновками та рекомендаціями оприлюднюються і надаються на запит відповідно до Закону України "Про доступ до публічної інформації"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ації постійних комісій підлягають обов’язковому розгляду органами, підприємствами, установами, організаціями, посадовими особами, яким вони адресовані. Про результати розгляду і вжиті заходи повинно бути повідомлено комісіям у встановлений ними строк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а комісія для вивчення питань розробки проектів рішень ради може створювати підготовчі комісії і робочі групи із залученням представників громадськості, вчених і  спеціалістів. Питання, які належать до відання кількох постійних комісій, можуть за ініціативою комісій, а також за дорученням ради, міського голови, секретаря ради, заступників міського голови розглядатися постійними комісіями спільно. Висновки і рекомендації, прийняті постійними  комісіями на їх спільних засіданнях, підписуються головами відповідних постійних комісі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є підзвітними раді  та відповідальними перед нею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вивчають за дорученням міського голови, за власною ініціативою діяльність підзвітних і підконтрольних раді органів місцевого самоврядування і подають за результатами перевірки рекомендації щодо покращення їх функціонуванн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 здійснюють у межах своїх повноважень контроль за виконанням рішень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 розглядають попередньо кандидатури осіб, які пропонуються для обрання, затвердження, призначення або погодження міською радою, готують висновки з цих питань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 розробляють проекти рішень ради, готують висновки з питань, делегованих комісії, виступають на сесіях міської ради з доповідями і співдоповідям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ind w:left="0" w:hanging="0"/>
        <w:jc w:val="center"/>
        <w:rPr/>
      </w:pPr>
      <w:r>
        <w:rPr>
          <w:b/>
          <w:sz w:val="22"/>
        </w:rPr>
        <w:t>ПОСТІЙНА КОМІСІЯ МІСЬКОЇ РАДИ З ПИТАНЬ ЖИТЛОВО-КОМУНАЛЬНОГО ГОСПОДАРСТВА, ЕКОЛОГІЇ, НАДЗВИЧАЙНИХ СИТУАЦІЙ, ЕНЕРГОЗАБЕЗПЕЧЕННЯ ТА ЕНЕРГОЕФЕКТИВНОСТІ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ре безпосередню участь у підготовці питань про стан і розвиток житлово-комунального господарств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ередньо розглядає відповідні розділи і показники проектів планів соціально-економічного розвитку та бюджету міста, звітів про їх виконання, виносить по них висновки, пропозиції та рекомендації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ередньо розглядає плани з розвитку житлово-комунальної сфери, заслуховує звіти про виконання планів, контролює їх виконання, вносить по них рекомендації, висновки та пропозиції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Перевіряє в межах своїх повноважень роботу підприємств, установ і організацій розташованих на території міста щодо </w:t>
      </w:r>
      <w:r>
        <w:rPr>
          <w:rFonts w:cs="Times New Roman" w:ascii="Times New Roman" w:hAnsi="Times New Roman"/>
          <w:bCs/>
          <w:lang w:val="ru-RU"/>
        </w:rPr>
        <w:t>дотримання ними екологічних норм та впровадження ними заходів щодо енергоефективності</w:t>
      </w:r>
      <w:r>
        <w:rPr>
          <w:rFonts w:cs="Times New Roman" w:ascii="Times New Roman" w:hAnsi="Times New Roman"/>
          <w:lang w:val="ru-RU"/>
        </w:rPr>
        <w:t>, подає за результатами перевірки пропозиції на розгляд керівників підприємств, установ і організацій, а в необхідних випадках вносить свої пропозиції на розгляд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зробляє за дорученням ради або з власної ініціативи проекти рішень з питань житлово-комунального господарства, готує висновки, подає пропозиції та рекомендації за результатами перевірок на розгляд керівників підприємств, установ, організацій, відділів та управлінь, в необхідних випадках вносить їх на розгляд ради та виконавчого комітету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луховує в міру необхідності звіти керівників управлінь, відділів та інших структурних підрозділів міської ради про їх роботу, виконання планів розвитку та функціонування житлово-комунальної сфери міста, виконання рішень ради з питань що стосуються житлово-комунального господарства, здійснення ними делегованих повноважень, готує зауваження, висновки та рекомендації щодо даних питань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передньо розглядає проекти рішень по житлово-комунальних питаннях та питаннях благоустрою, що виносяться на розгляд ради, дає по даних проектах заключення, висновки та рекомендації; проекти рішень, що містять ознаки регуляторного акту і  не розглянуті попередньо комісією не можуть бути винесені на розгляд ради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еобхідності заслуховує звіт відповідного заступника міського голови про роботу профільного управлінн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зглядає питання щодо тарифів на послуги в житлово-комунальній сфері, виносить відповідні висновки та рекомендації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зглядає і подає на затвердження міської ради проекти програм надання та продажу житла за пільговими умовами, ліквідації ветхого та непридатного для проживання житлового фонду, здійснює контроль по  даних питаннях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ює стан експлуатації та утримання об’єктів житлово-комунального господарства незалежно від їх форм власності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зглядає пропозиції та подає рекомендації щодо призначення та звільнення керівників об’єктів комунальної власності, що перебувають у віданні міської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ролює виконання Закону України «Про благоустрій населених пунктів»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ре участь у розробці заходів по ліквідації стихійного лиха, екологічних катастроф, епідемій, пожеж, інших надзвичайних ситуацій з метою забезпечення громадського порядку, життєдіяльності  підприємств, установ та організацій, врятування життя людей, захисту їх здоров’я, збереження матеріальних цінносте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є право розглядати та подає на затвердження міської ради, спільно з комісією з питань містобудування проектів програм поетапної реконструкції та модернізації застарілого житлового фонду, контролює виконання даних програм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ізує стан квартирного обліку, вносить пропозиції щодо забезпечення житлом громадян різних категорій обліку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зробляє програми та окремі заходи щодо створення та діяльності об’єднань співвласників багатоквартирних будинків та контролює за їх виконанням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>З метою більш глибокого вивчення питань комісія має право створювати експертні робочі групи, залучати до своєї роботи незалежних експертів, ЗМІ, затверджувати їх склад і перелік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ередньо розглядає і дає свої висновки щодо кандидатур для обрання, затвердження, призначення, звільнення або погодження міською радою, виконавчим комітетом або міським головою на посади (начальники управлінь, відділів, департаментів та ін., а також директорів комунальних підприємств та установ), котрі пов’язані з профілем діяльності комісії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ередньо розглядає та дає свої висновки виконавчому комітету щодо переліку та послідовності виконання робіт з капітального та поточного ремонту житлового фонду (в частині витрат за рахунок міського бюджету), шляхово-мостового господарства та інших бюджетних витрат пов’язаних зі сферою діяльності комісії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485" w:leader="none"/>
          <w:tab w:val="left" w:pos="6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1:00Z</dcterms:created>
  <dc:creator>d01-Danylyshyn</dc:creator>
  <dc:description/>
  <cp:keywords/>
  <dc:language>en-US</dc:language>
  <cp:lastModifiedBy>d01-Danylyshyn</cp:lastModifiedBy>
  <dcterms:modified xsi:type="dcterms:W3CDTF">2017-02-07T12:38:00Z</dcterms:modified>
  <cp:revision>1</cp:revision>
  <dc:subject/>
  <dc:title>ВИТЯГ</dc:title>
</cp:coreProperties>
</file>