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/>
      </w:pPr>
      <w:r>
        <w:rPr>
          <w:rFonts w:cs="Times New Roman" w:ascii="Times New Roman" w:hAnsi="Times New Roman"/>
          <w:lang w:val="ru-RU"/>
        </w:rPr>
        <w:t>від 11.11.2015р. №7/1/9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о рішення внесено зміни відповідно до рішень міської ради від 24.11.2015 р. №7/2/134, від 22.12.2015 р. №7/3/181, від 22.12.2015 р. №7/3/18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від 20.12.2016р. №7/13/22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від 20.12.2016р. №7/13/2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Постійні комісії обираються радою на строк її повноважень у складі голови і членів комісії. </w:t>
      </w:r>
      <w:r>
        <w:rPr>
          <w:rFonts w:cs="Times New Roman" w:ascii="Times New Roman" w:hAnsi="Times New Roman"/>
        </w:rPr>
        <w:t>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, міського голови, секретаря ради або за власною ініціативою вивчають діяльність підзвітних 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у питаннях, які належать до їх відання, та в порядку, визначеному законом мають право отримувати від керівників 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є підзвітними раді 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ре участь у підготовці, розробляє та попередньо розглядає проекти рішень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що виносяться на розгляд ради, дає по даних проектах заключення, висновки та рекомендації; проекти рішень не розглянуті попередньо комісією не можуть бути винесені на розгляд ради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і надає висновки з питань, що стосуються оподаткування суб’єктів господарю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Перевіряє в межах своїх повноважень роботу підприємств, установ і організацій, розташованих на території міста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є за результатами перевірки пропозиції на розгляд керівників підприємств, установ і організацій, а в необхідних випадках вносить свої пропозиції на розгляд ради або виконавчого комітет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Готує рекомендації щодо будівництва, реконструкції, ремонту та утримання об’єктів промисловості, транспорту, зв’язку, визначення пріоритетів інвестиційної діяльності на території міста, контролює реалізацію </w:t>
      </w:r>
      <w:r>
        <w:rPr>
          <w:rFonts w:cs="Times New Roman" w:ascii="Times New Roman" w:hAnsi="Times New Roman"/>
        </w:rPr>
        <w:t>(впровадження)  інвестиційних проектів дає висновки, пропозиції та рекоменд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безпосередню участь у розробці і впровадженні програм розвитку малого та середнього бізнесу, підприємництва, захисту прав споживачів та туризму, контролює виконання даних програ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питання надання пільг підприємствам м. Тернополя, дає висновки, рекоменд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Розробляє пропозиції </w:t>
      </w:r>
      <w:r>
        <w:rPr>
          <w:rFonts w:cs="Times New Roman" w:ascii="Times New Roman" w:hAnsi="Times New Roman"/>
          <w:bCs/>
          <w:lang w:val="ru-RU"/>
        </w:rPr>
        <w:t>щодо тарифів на перевезення пасажирів, умов конкурсного відбору перевізників, що надають транспорті послуги у м.Тернополі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угоди про співпрацю стосовно питань зовнішньоекономічної діяльності та залучення інвестиц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складі делегацій для вивчення зарубіжного досвіду економічної діяльності, має право брати участь у складі делегацій з питань обміну досвідом та налагодження співпраці з вітчизняними та іноземними партнер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ре участь у розробці програм розвитку туризму та розв’язання актуальних проблем у туристичній сфері міст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ює виконання програм розвитку малого підприємництв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ипадку, якщо на розгляд ради виносяться питання чи проекти рішень, що містять ознаки регуляторного акта, комісія попередньо дає по даному питанні свої заключення, рекомендації та висновки; проект рішення, що містить ознаки регуляторного акту, і по якому не дано заключення, рекомендації та висновки комісії не може розглядатися рад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ює процес приватизації, дотримання законодавства з питань приватизації та проводить аналіз її наслідкі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ередньо розглядає питання про передачу в оренду цілісних майнових комплексів і нежитлових приміще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озглядає експертні оцінки при приватизації об</w:t>
      </w:r>
      <w:r>
        <w:rPr>
          <w:rFonts w:cs="Times New Roman" w:ascii="Times New Roman" w:hAnsi="Times New Roman"/>
          <w:lang w:val="ru-RU" w:eastAsia="ja-JP"/>
        </w:rPr>
        <w:t>’єктів</w:t>
      </w:r>
      <w:r>
        <w:rPr>
          <w:rFonts w:cs="Times New Roman" w:ascii="Times New Roman" w:hAnsi="Times New Roman"/>
          <w:lang w:val="ru-RU"/>
        </w:rPr>
        <w:t xml:space="preserve"> комунальної власн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контроль за використанням коштів від продажу об’єктів приватизації та від здачі майна в оренд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пропозиції та подає висновки з питань про продаж, передачу в оренду або під заставу об’єктів комунальної власності, що перебувають в управлінні ради, а також придбання таких об’єктів в установленому законом порядк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ропозиції та рекомендації по наданню пільг в орендній платі, періодично проводить аналіз доцільності і ефективності від зданих в оренду приміще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на обговорення питання розвитку та ефективного використання комунальної власності, спільно з іншими комісіями розглядає пропозиції та подає висновки щодо призначення та звільнення керівників об’єктів спільної власн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обхідності заслуховує звіти про діяльність підприємств і організацій, в яких міська рада є співзасновником, на підставі звітів готує рекомендації і пропози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ежах своїх повноважень, заслуховує звіти заступника міського голови, керівників управлінь, відділів та інших структурних підрозділів міської ради про виконання рішень ради, а також про здійснення ними делегованих повноважень, готує висновки та рекомендації щодо даних питань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ісія, спільно з іншими постійними комісіями, розглядає відповідні розділи і показники проектів планів соціально-економічного розвитку та бюджету міста, звітів про їх виконання, вносить по них зауваження і пропозиції, готує виснов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6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1:00Z</dcterms:created>
  <dc:creator>d01-Danylyshyn</dc:creator>
  <dc:description/>
  <cp:keywords/>
  <dc:language>en-US</dc:language>
  <cp:lastModifiedBy>d01-Danylyshyn</cp:lastModifiedBy>
  <dcterms:modified xsi:type="dcterms:W3CDTF">2017-02-07T12:35:00Z</dcterms:modified>
  <cp:revision>1</cp:revision>
  <dc:subject/>
  <dc:title>ВИТЯГ</dc:title>
</cp:coreProperties>
</file>