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ИТЯГ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ок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рішення міської ради</w:t>
      </w:r>
    </w:p>
    <w:p>
      <w:pPr>
        <w:pStyle w:val="Normal"/>
        <w:spacing w:lineRule="auto" w:line="240" w:before="0" w:after="0"/>
        <w:ind w:left="6379" w:firstLine="142"/>
        <w:jc w:val="both"/>
        <w:rPr/>
      </w:pPr>
      <w:r>
        <w:rPr>
          <w:rFonts w:cs="Times New Roman" w:ascii="Times New Roman" w:hAnsi="Times New Roman"/>
          <w:lang w:val="ru-RU"/>
        </w:rPr>
        <w:t>від 11.11.2015р. №7/1/9</w:t>
      </w:r>
    </w:p>
    <w:p>
      <w:pPr>
        <w:pStyle w:val="Normal"/>
        <w:spacing w:lineRule="auto" w:line="240" w:before="0" w:after="0"/>
        <w:ind w:left="6379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о рішення внесено зміни відповідно до рішень міської ради від 24.11.2015 р. №7/2/134, від 22.12.2015 р. №7/3/181, від 22.12.2015 р. №7/3/18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від 20.12.2016р. №7/13/224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від 20.12.2016р. №7/13/2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 постійні комісії Тернопі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АЛЬНІ ПОЛОЖЕННЯ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і комісії ради є органами ради, що обираються з числа її депутатів для вивчення, попереднього розгляду і підготовки питань, які належать до її відання, здійснення контролю за виконанням рішень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Постійні комісії обираються радою на строк її повноважень у складі голови і членів комісії. </w:t>
      </w:r>
      <w:r>
        <w:rPr>
          <w:rFonts w:cs="Times New Roman" w:ascii="Times New Roman" w:hAnsi="Times New Roman"/>
        </w:rPr>
        <w:t>Всі інші питання структури комісії вирішуються відповідною комісією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складу постійної комісії не можуть входити міський голова, секретар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за дорученням ради або за власною ініціативою попередньо розглядають проекти програм соціально-економічного і культурного розвитку, міського бюджету, звіти про виконання програм і бюджету, вивчають і готують питання про стан та розвиток відповідних галузей господарського і соціально-культурного будівництва, інші питання, які вносяться на розгляд ради, розробляють проекти рішень ради та готують висновки з цих питань, виступають на сесіях ради з доповідями і співдоповідя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за дорученням ради, міського голови, секретаря ради або за власною ініціативою вивчають діяльність підзвітних  і підконтрольних раді органів, а також з питань, віднесених до відання ради, підприємств, установ та організацій, їх філіалів і відділень незалежно від форм власності та їх посадових осіб, подають за результатами перевірки рекомендації на розгляд її керівників, а в необхідних випадках - на розгляд міської ради, здійснюють контроль за виконанням рішень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у питаннях, які належать до їх відання, та в порядку, визначеному законом мають право отримувати від керівників  підприємств, установ, організацій та їх філіалів і відділень необхідні матеріали і докумен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ізація роботи постійної комісії міської ради покладається на голову комісії. Голова комісії скликає і веде засідання комісії, дає доручення членам комісії, представляє комісію у відносинах з іншими органами, об’єднаннями громадян, підприємствами, установами, організаціями, а також громадянами, організовує роботу по реалізації висновків і рекомендацій комісії. У разі відсутності голови комісії або неможливості виконувати ним свої повноваження з інших причин його функції здійснює заступник голови комісії або секретар коміс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ідання постійної комісії скликається в міру необхідності і є правомочним, якщо в ньому бере участь не менш як половина від загального складу коміс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результатами вивчення і розгляду питань постійні комісії готують висновки і рекомендації. Висновки і рекомендації постійних комісій приймаються більшістю голосів від загального складу комісії і підписуються головою комісії, а в разі його відсутності - заступником голови або секретарем комісії. Протоколи засідань комісії підписуються головою і секретарем комісії. Документи комісій друкуються організаційним відділом міської ради і підписуються в одноденний термін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и постійних комісій міської ради з висновками та рекомендаціями оприлюднюються і надаються на запит відповідно до Закону України "Про доступ до публічної інформації"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ації постійних комісій підлягають обов’язковому розгляду органами, підприємствами, установами, організаціями, посадовими особами, яким вони адресовані. Про результати розгляду і вжиті заходи повинно бути повідомлено комісіям у встановлений ними строк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Постійна комісія для вивчення питань розробки проектів рішень ради може створювати підготовчі комісії і робочі групи із залученням представників громадськості, вчених і  спеціалістів. Питання, які належать до відання кількох постійних комісій, можуть за ініціативою комісій, а також за дорученням ради, міського голови, секретаря ради, заступників міського голови розглядатися постійними комісіями спільно. Висновки і рекомендації, прийняті постійними  комісіями на їх спільних засіданнях, підписуються головами відповідних постійних комісі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є підзвітними раді  та відповідальними перед нею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вивчають за дорученням міського голови, за власною ініціативою діяльність підзвітних і підконтрольних раді органів місцевого самоврядування і подають за результатами перевірки рекомендації щодо покращення їх функціонуванн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 здійснюють у межах своїх повноважень контроль за виконанням рішень рад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 розглядають попередньо кандидатури осіб, які пропонуються для обрання, затвердження, призначення або погодження міською радою, готують висновки з цих питань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ійні комісії  розробляють проекти рішень ради, готують висновки з питань, делегованих комісії, виступають на сесіях міської ради з доповідями і співдоповідям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ІЙНА КОМІСІЯ МІСЬКОЇ РАДИ З ПИТАНЬ БЮДЖЕТУ ТА ФІНАНСІВ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Попередньо розглядає проекти усіх цільових (галузевих) та комплексних програм соціально-економічного та культурного  розвитку міст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Здійснює контроль за виконанням програм соціально-економічного </w:t>
      </w:r>
      <w:r>
        <w:rPr>
          <w:rFonts w:cs="Times New Roman" w:ascii="Times New Roman" w:hAnsi="Times New Roman"/>
          <w:bCs/>
          <w:lang w:val="ru-RU"/>
        </w:rPr>
        <w:t xml:space="preserve">та культурного </w:t>
      </w:r>
      <w:r>
        <w:rPr>
          <w:rFonts w:cs="Times New Roman" w:ascii="Times New Roman" w:hAnsi="Times New Roman"/>
          <w:lang w:val="ru-RU"/>
        </w:rPr>
        <w:t xml:space="preserve">розвитку та бюджету, </w:t>
      </w:r>
      <w:r>
        <w:rPr>
          <w:rFonts w:cs="Times New Roman" w:ascii="Times New Roman" w:hAnsi="Times New Roman"/>
          <w:bCs/>
          <w:lang w:val="ru-RU"/>
        </w:rPr>
        <w:t xml:space="preserve">за використанням бюджетних коштів, </w:t>
      </w:r>
      <w:r>
        <w:rPr>
          <w:rFonts w:cs="Times New Roman" w:ascii="Times New Roman" w:hAnsi="Times New Roman"/>
          <w:lang w:val="ru-RU"/>
        </w:rPr>
        <w:t>виносить на обговорення звіти керівників управлінь, відділів та інших структурних підрозділів міської ради про виконання програм соціально-економічного та культурного розвитку, бюджету, рішень  ради з цих питань, а також про здійснення виконавчим комітетом делегованих йому радою повноважень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ре участь у підготовці проекту бюджету, контролює процедуру його представлення, розгляду, доопрацювання, внесення змін та доповнень , затвердженн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ільно з іншими постійними комісіями готує висновки по проектах цільових та комплексних програм соціально-економічного та культурного розвитку міста, внесених змінах до них, по звітах про виконання та відповідних програм, здійснює контроль за їх виконанням. </w:t>
      </w:r>
      <w:r>
        <w:rPr>
          <w:rFonts w:cs="Times New Roman" w:ascii="Times New Roman" w:hAnsi="Times New Roman"/>
          <w:bCs/>
          <w:lang w:val="ru-RU"/>
        </w:rPr>
        <w:t>Відділи, управління та інші ініціатори внесення проектів рішень на розгляд міської ради повинні подавати комісії економічне обґрунтування з визначенням джерел фінансування видатків, передбачених проектом рішенн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тує рекомендації по виявленню резервів і додаткових доходів до бюджет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lang w:val="ru-RU"/>
        </w:rPr>
        <w:t xml:space="preserve">Попередньо розглядає питання та пропозиції щодо утворення фондів, затвердження положень  про ці фонди та звітів про їх використання. </w:t>
      </w:r>
      <w:r>
        <w:rPr>
          <w:rFonts w:cs="Times New Roman" w:ascii="Times New Roman" w:hAnsi="Times New Roman"/>
          <w:lang w:val="ru-RU"/>
        </w:rPr>
        <w:t xml:space="preserve">Вносить на розгляд ради пропозиції </w:t>
      </w:r>
      <w:r>
        <w:rPr>
          <w:rFonts w:cs="Times New Roman" w:ascii="Times New Roman" w:hAnsi="Times New Roman"/>
          <w:bCs/>
          <w:lang w:val="ru-RU"/>
        </w:rPr>
        <w:t>по запровадженню місцевих податків і зборів</w:t>
      </w:r>
      <w:r>
        <w:rPr>
          <w:rFonts w:cs="Times New Roman" w:ascii="Times New Roman" w:hAnsi="Times New Roman"/>
          <w:lang w:val="ru-RU"/>
        </w:rPr>
        <w:t>, залучення фінансово-кредитних ресурсів згідно з чинним законодавство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ює процес міжбюджетних взаємовідносин на користь міської рад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Розглядає  експертні оцінки при приватизації земельних ділянок і об</w:t>
      </w:r>
      <w:r>
        <w:rPr>
          <w:rFonts w:cs="Times New Roman" w:ascii="Times New Roman" w:hAnsi="Times New Roman"/>
          <w:lang w:val="ru-RU" w:eastAsia="ja-JP"/>
        </w:rPr>
        <w:t>’єктів</w:t>
      </w:r>
      <w:r>
        <w:rPr>
          <w:rFonts w:cs="Times New Roman" w:ascii="Times New Roman" w:hAnsi="Times New Roman"/>
          <w:lang w:val="ru-RU"/>
        </w:rPr>
        <w:t xml:space="preserve"> комунальної власності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аслуховує звіти про діяльність підприємств, установ і організацій, в яких міська рада є засновником або учасником, на підставі звітів готує рекомендації і пропозиції щодо затвердження результатів їх діяльності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ере участь в розробці та попередньо розглядає усі питання, пов’язані з залученням бюджетних надходжень для реалізації міських соціально-економічних та культурних програ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зглядає питання надання пільг, які спричиняють втрати місцевого бюджет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ередньо розглядає і дає свої висновки щодо кандидатур для обрання, затвердження, призначення, звільнення або погодження міською радою, виконавчим комітетом або міським головою на посади (начальники управлінь, відділів, департаментів та ін., а також директорів комунальних підприємств та установ), котрі пов’язані з профілем діяльності комісії.</w:t>
      </w:r>
    </w:p>
    <w:p>
      <w:pPr>
        <w:pStyle w:val="Normal"/>
        <w:widowControl w:val="false"/>
        <w:tabs>
          <w:tab w:val="clear" w:pos="708"/>
          <w:tab w:val="left" w:pos="1485" w:leader="none"/>
          <w:tab w:val="left" w:pos="6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1:00Z</dcterms:created>
  <dc:creator>d01-Danylyshyn</dc:creator>
  <dc:description/>
  <cp:keywords/>
  <dc:language>en-US</dc:language>
  <cp:lastModifiedBy>d01-Danylyshyn</cp:lastModifiedBy>
  <dcterms:modified xsi:type="dcterms:W3CDTF">2017-02-07T12:35:00Z</dcterms:modified>
  <cp:revision>2</cp:revision>
  <dc:subject/>
  <dc:title>ВИТЯГ</dc:title>
</cp:coreProperties>
</file>