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     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Інформація щодо фінансування заходів галузевих програм м. Тернополя  за І квартал  2017 р о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 xml:space="preserve">                                   </w:t>
      </w:r>
      <w:r>
        <w:rPr>
          <w:lang w:val="uk-UA"/>
        </w:rPr>
        <w:t>Скорочення, що використані :                                    ДБ-державний бюджет                                    ІН-інші кошт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ис. грн.. 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"/>
        <w:gridCol w:w="149"/>
        <w:gridCol w:w="5585"/>
        <w:gridCol w:w="78"/>
        <w:gridCol w:w="104"/>
        <w:gridCol w:w="37"/>
        <w:gridCol w:w="851"/>
        <w:gridCol w:w="12"/>
        <w:gridCol w:w="1249"/>
        <w:gridCol w:w="10"/>
        <w:gridCol w:w="1249"/>
        <w:gridCol w:w="10"/>
        <w:gridCol w:w="890"/>
        <w:gridCol w:w="10"/>
        <w:gridCol w:w="1105"/>
        <w:gridCol w:w="7"/>
        <w:gridCol w:w="3259"/>
        <w:gridCol w:w="314"/>
        <w:gridCol w:w="102"/>
        <w:gridCol w:w="11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Кошти по                         програмі на 2017р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міський бюдже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Передбачено коштів, тис.грн.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ктичн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фінансовано за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 квартал 2017 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грн. *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талізація виконання заходів програм за І квартал 2017 рок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1.01.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 станом на 01. 04.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джере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і обласний бюджет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Програма енергоефективності, енергозбереження та термомодернізації будівель житлового фонду м. Тернополя на 2015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одернізація житлових будинків на умовах співфінансув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лено проект рішення виконавчого комітету про затвердження титульного списку капітального ремонту житлового фонду міста-термомодернізації на умовах співфінансування на 2017 рі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Програма «Питна вода міста Тернополя на 2008-2020 роки»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, ремонт та заміна пожежних гідрантів, колонок-качалок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6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роектно-кошторисна документаці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firstLine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Програма реформування і розвитку житлово-комунального господарства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міста Тернополя на 2017-2018 ро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8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Капітальний ремонт житлового фонду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6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  <w:lang w:val="uk-UA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lightGray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sz w:val="18"/>
                <w:szCs w:val="18"/>
                <w:highlight w:val="lightGray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highlight w:val="lightGray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крів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иття прибудинк.територ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а заміна внутрішньобудинкових інженерних мереж, елементів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іжпанельних шв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ів та виступаючих конструкцій буди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штування дитяч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портивних майданч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ертне обстеження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італьний ремонт ліф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газового обладна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нагрівальних приладів, рушникосуш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 w:eastAsia="ru-RU"/>
              </w:rPr>
            </w:pPr>
            <w:r>
              <w:rPr>
                <w:b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новлення приладів обліку во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іна та встановлення поштових скринь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иди робі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Капітальний  ремонт, реконструкція шляхово-мостового господарства  міста, в тому числі капремонт  МАФів та зупинок громадського транспорт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,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анси, ПКД, експертиза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уються роботи: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Реконструкція вул.Білецької (тротуар)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Реконструкція набережної Тернопільського ставу по вул.Білецькій («Циганка»)– заміна верхнього шару дорожнього одягу проїзної частини вулиці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пітальний ремонт проїзду від ЗОШ №16 до котельні по бул.Просвіти,9а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готовляється ПКД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Капітальний ремонт та реконструкція мостів, шляхопроводів та штучних спору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Д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 на виконання робіт «Реконструкція шляхопроводу через залізничну колію на вул. Об"їзна в районі вул. Гайової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Дамба Тернопільського  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у по вул.    Руській у м. Тернополі реконструкція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3,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" w:leader="none"/>
                <w:tab w:val="left" w:pos="185" w:leader="none"/>
              </w:tabs>
              <w:snapToGrid w:val="false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.Реконструкція вул. Гайова в м. Тернополі (ділянка від залізничного моста до примикання з вул. Об’їзн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8pt"/>
                <w:sz w:val="18"/>
                <w:szCs w:val="18"/>
              </w:rPr>
              <w:t>176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Реконструкція, капітальний ремонт тротуар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9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уються роботи: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ул.Глиняна– тротуар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вул.Князя Острозького (в районі Тернопільської обласної філармонії)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вул.Лозовецькій (в районі житлового будинку №1 даної вулиці)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вул.Новий Світ (ділянка від вул.Вільхової до вул.С.Наливайка);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вул.Танцорова;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ул.С.Качали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it-IT"/>
              </w:rPr>
            </w:pPr>
            <w:r>
              <w:rPr>
                <w:rFonts w:cs="Times New Roman"/>
                <w:sz w:val="18"/>
                <w:szCs w:val="18"/>
                <w:lang w:val="uk-UA"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Капітальний ремонт міжквартальних проїздів та пішохідної мережі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Розмітка дорі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ь процедура закупівл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Капітальний ремонт – влаштування, заміна обмежувачів руху та елементів примусового  зниження швидкості (лежачих поліцейськи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Утримання, поточний ремонт, заміна та встановлення дорожніх знаків, турнікетів, огоро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ановлено дорожніх знаків – </w:t>
            </w:r>
            <w:r>
              <w:rPr>
                <w:bCs/>
                <w:sz w:val="18"/>
                <w:szCs w:val="18"/>
              </w:rPr>
              <w:t>47 шт., влаштовано нового металевого турнікетного огородження  111 м.п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Утримання, оренда та поточний ремонт технічних засобів регулювання дорожнього руху (власних і орендованих) та електроенергії для потреб технічних засобів регулювання дорожнього руху (світлофорі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Капітальний ремонт – заміна та влаштування світлофорних об’єкті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Утримання шляхово-мостового госпо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9,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9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5,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ійснюється щоденне утримання шляхово-мостової мережі міста у відповідності до графіків виконання робіт та технічного завдання балансоутримувач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Капітальний ремонт мереж зовнішнього освітлення міста, декоративного освітлення, ілюмінації 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роботи на вул.Стадникової, вул. Стецька, вул.Стрімкій,вул.Чехова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Капітальний ремонт – влаштування додаткового освітлення пішохідних пере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ються титульні спис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Утримання та поточний ремонт мереж зовнішнього освітлення, електроенергія для потреб мереж зовнішнього освітлення та системи антиобледеніння, новорічне утримання міста, ілюмін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ються послуги з утримання та поточного ремонту мереж зовнішнього освітлення та проводиться оплата електроенергії для потреб мереж зовнішнього освітлення, а також проведено демонтаж новорічної ялинки і ілюмінації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Капітальний ремонт, будівництво та реконструкція об’єктів благоустрою міста, в тому числі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енажери та дитячий майданчик в Старому парку (1009,0 тис.грн)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нструкція фонтану в парку «Національного відродження»-3500,0тис.грн</w:t>
            </w:r>
          </w:p>
          <w:p>
            <w:pPr>
              <w:pStyle w:val="12"/>
              <w:spacing w:before="0" w:after="0"/>
              <w:ind w:right="-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удівництво системи аерації на Тернопільському ставі-9000,0тис.гр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ться робот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- Капітальний ремо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у в парк ім.Т.Шевченка в районі пам’ятника С.Банде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вул.Микулинецькій в районі ВАТ «Тернопільгаз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встановлен</w:t>
            </w:r>
            <w:r>
              <w:rPr>
                <w:color w:val="000000"/>
                <w:sz w:val="18"/>
                <w:szCs w:val="18"/>
                <w:lang w:val="uk-UA"/>
              </w:rPr>
              <w:t>о</w:t>
            </w:r>
            <w:r>
              <w:rPr>
                <w:color w:val="000000"/>
                <w:sz w:val="18"/>
                <w:szCs w:val="18"/>
              </w:rPr>
              <w:t>сонячн</w:t>
            </w:r>
            <w:r>
              <w:rPr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 дерев</w:t>
            </w:r>
            <w:r>
              <w:rPr>
                <w:color w:val="000000"/>
                <w:sz w:val="18"/>
                <w:szCs w:val="18"/>
                <w:lang w:val="uk-UA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для зарядки мобільних пристроїв на набережній Тернопільського ставу в парку Т.Шевченка зі сторони вул.Білецької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Реконструкція набережної Тернопільського став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1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5.Інші види послуг (придбання)  щодо   благоустрою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урни, саджанці та інші послуг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Утримання та обслуговування пам’ятників, малих архітектурних фор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Послуги полювання та ловіння капканами і пов’язані з цим послуги (в т.ч. утримання центру стерилізації та притулку для тимчасового утримання тварин; регулювання чисельності безпритульних твари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ншення популяції безпритульних тварин на 8,75%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Утримання зелених насаджень</w:t>
            </w:r>
          </w:p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ідрізка та видалення сухих (аварійних) дерев на території міс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8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льне обрізання крон дерев (150 ш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оджувальне обрізання дерев (45 ш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ляд за деревами кулевидної форми (18 шт.(3р. в сезон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порослевих пагонів  на деревах (250 ш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лення  сухих та аварійних дерев  в умовах міста (100 шт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Виготовлення проектної документації парку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.Утримання кладовищ, в т.ч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 території міських кладовищ, сторожова охорона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працівників, оплата комунальних послуг,вивезення ТПВ, робота екскаватора, послуги охорони кладовищ, податки і збори. Здійснено захоронення 1 чол одиноких малозабезпечених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вання невідом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ізка аварійних дерев на кладовищ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Облаштування, будівництво міського кладовища на вул. Бригадн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18"/>
                <w:szCs w:val="18"/>
              </w:rPr>
              <w:t>Кошти спрямовано на поповнення статут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апітал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СКП «Ритуальна служба»  на будівництво кладовища на вул. Бригадна,46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2.Відведення дощових вод із території міста – першочергові заходи по ліквідації підтоплень на вулиц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Виготовлення проектно-кошторисної документації на реконструкцію, будівництво, капітальний ремонт  об’єктів благоустрою, об’єктів шляхово-мостового господарства, паспортів вулиць міста, розробка схем та проектних рішень масового застосування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.Виконання робіт та послуг, придбання основних засобів та ін. (згідно коштів цільового фонд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3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5.Фінансова підтримка та дот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cxspmiddl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ація КП «Тернопільводоканал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Поповнення статутних капіталів комунальних підприємств для забезпечення статутної діяльності в обмін на корпоративні права, придбання основних засобів та виконання робіт та по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ШРБП «Міськшляхрембуд» - 2 000,0 тис. грн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 «Ритуальна служба»-450,0 тис. грн.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П «Тернопільміськсвітло» - 150,0 ти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Поточний ремонт, утримання  об’єктів шляхово-мостового господарства та об’єктів благоустрою  (в т.ч. вулиць і доріг, міжбудинкових проїздів,  зупинок громадського транспорту, мостів і шляхопроводів, доріжок, тротуарів, колесовідбійних та перильних огороджень, знаків, виготовлення проектно-кошторисної документації, схем, проведення обстеження, зрізка і підрізка дерев, демонтаж тимчасових споруд та ін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поточний ремонт на 40 вулицях та інші роботи поточного характер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.Поточний ремонт підпірних стінок та сходів на території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Розпочато роботи з поточного ремонту підпірної стінки на вул. Танцорова, 22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.Утримання та поточний ремонт інженерних мереж, дощової каналізації, дренажної системи та і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.Здійснення технічного нагляду за послугами з утримання та ремонту об’єктів міського благоустрою, шляхово-мостового господарства міста, водо-, теплопостачання і водовідвед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7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Утримання та поточний ремонт колонок-качалок, пожежних гідрантів, бювет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нада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Утримання та поточний ремонт фонтанів (в т.ч. електроенергія, водопостачання та водовідведенн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аються договор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Будівництво, реконструкція та капітальний ремонт мереж водопостачання  та водовідведення, каналізаційних колекторів, в т. ч. на не каналізованих вулицях мі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ються роботи на вул. Микулинецькі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Рекультивація земель, в т. ч. порушених внаслідок несанкціонованого складування відходів, ліквідація стихійних сміттєзвали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влено ПКД, етап укладання договорі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Виконання робіт з рекультивації земель учасників АТО по вул. Микулинецькі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влено ПКД, етап укладання договор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42" w:right="-3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Проведення робіт із першочергових заходів з рекультивації Малашівецького сміттєзвалища Зборівського району Тернопільської област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влено ПКД, етап укладання договор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Планується провести комплекс робіт із рекультивації Малашовецького сміттєзвалища -  планування площ бульдозерами, розроблення ґрунту з навантаженням на автомобілі-самоскиди, перевезення ґрунту, ущільнення грунт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Коригування балансу земельних мас щодо будівництва та підведення інженерних мереж до кварталу садибних житлових будинків на вул. Микулинецькій в м.Тернопол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2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ванс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уються роботи щодо будівництва та підведення інженерних мереж до кварталу садибних житлових будинків на вул. Микулинецькій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142" w:right="-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  <w:r>
              <w:rPr>
                <w:rStyle w:val="8pt"/>
                <w:sz w:val="18"/>
                <w:szCs w:val="18"/>
              </w:rPr>
              <w:t>Вибір земельної ділянки та будівництво нового паспортизованого полігону побутових від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ідсутня земельна ділянк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Дослідження впливу об’єкта видалення відходів, розташованого поблизу с. Малашівці Зборівського району Тернопільської області на підземні водоносні горизон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-52" w:right="-6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right="-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лено проект договору з ПАТ «Тернопільводпроект», ведуться підготовчі роботи та планується провести дослідження моніторингу Малашівецького сміттєзвалища на підземні водоносні горизонт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Виконання робіт, пов’язаних з покращенням санітарно-технічного стану та благоустрою водой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лено проект договору з Тернопільським обласним КП «Профдезинфекція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/>
            </w:pPr>
            <w:r>
              <w:rPr>
                <w:sz w:val="18"/>
                <w:szCs w:val="18"/>
              </w:rPr>
              <w:t>7.8.Капітальний ремонт каналізаційних очисних споруд (аераційної системи, первинних і вторинних відстійників, і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ується документаці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(ПЗ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TextBodyIndent"/>
              <w:ind w:left="-24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лено проект договору з Тернопільським обласним КП «Профдезинфекція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Винесення в натурі меж РЛП «Загребел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ind w:left="-26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анується здійснити топографо-геодезичні та картографічні роботи і встановити межі парку РЛП «Загребелля»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Проведення санітарних рубок в РЛП «Загребелля», з метою запобігання розповсюдження хвороб зелених насадж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лено проект договору з СПД ФОП Стасишин В.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5.Інші заходи згідно </w:t>
            </w:r>
            <w:r>
              <w:rPr>
                <w:sz w:val="18"/>
                <w:szCs w:val="18"/>
                <w:lang w:val="uk-UA" w:eastAsia="ru-RU"/>
              </w:rPr>
              <w:t>концепції комплексного озелененн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247992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00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793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 xml:space="preserve"> 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и розвитку велосипедної інфраструктури міста на 2016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агістрального велосипедного маршруту Бам-Дружба-Східний масив, виготовлення ПКД (маркування велосмуг, облаштування велодоріжок, ознакування, заниження бордюрного каменю, інші заходи необхідні для досягнення результату згідно переліку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кладено договір та виготовляється ПК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лосипедні стійки (встановлення велопар-ковок) -встановлення велостійок та обладнання (університетів, шкіл, дитячих садочків), адміністративних установ, бібліотек, лікарень, торгових центрів, кінотеатрів, вокзалів та ін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виконують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val="uk-UA"/>
              </w:rPr>
              <w:t>Програма підтримки та стимулювання створення ефективних об’єднань співвласників багатоквартирних будинків міста Тернополя на 2016-2018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обіт та послуг, фінансова підтримка для придбання матеріалів та ін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готовлено рішення виконавчого комітету міської ради щодо надання фінансової підтримки ОСББ на закупівлю матеріалів для виконання ремонту.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сього по програм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омплексна  програма  розвитку водосховища «Тернопільський став» на 2017-2019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інженерних та гідротехнічних заход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модернізації (технічного розвитку) систем централізованого  тепло-та гарячого водопостачання м.Тернополя на 2016-2020 ро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ащення житлових будинків приладами комерційного обліку споживання теплової енергії. (Оснащення 55 житлових будинків приладами комерційного обліку споживання теплової енергії )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604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,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ти,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весторта кред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1604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highlight w:val="magenta"/>
                <w:lang w:val="uk-UA"/>
              </w:rPr>
            </w:r>
          </w:p>
        </w:tc>
        <w:tc>
          <w:tcPr>
            <w:tcW w:w="1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автоматизованої системи оплати проїзду та обліку пасажирів в наземному громадському транспорті в м.Тернопол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ровадження картки Тернополянина.</w:t>
            </w:r>
          </w:p>
          <w:p>
            <w:pPr>
              <w:pStyle w:val="12"/>
              <w:tabs>
                <w:tab w:val="clear" w:pos="708"/>
                <w:tab w:val="left" w:pos="-162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достовірного обліку наданих послуг з безплатного перевезення пільгових категорій пасажир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 xml:space="preserve">9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7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90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розвитку міського електричного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ранспорту на 20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14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ролейбусів б/к чеського виробництв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en-US"/>
              </w:rPr>
              <w:t>47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  <w:r>
              <w:rPr>
                <w:sz w:val="18"/>
                <w:szCs w:val="18"/>
                <w:lang w:val="uk-UA"/>
              </w:rPr>
              <w:t>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 січні придбано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тролейбуси «шкода2 за кошти підприємства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хомого скла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,6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ується капітальний ремонт 1 тролейбуса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онструкція тролейбусних ліні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255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  в наявності ПКД і очікується фінансування з держбюджету-845 тис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удівництво нових тролейбусних ліній до мікрорайонів міста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1,5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КД і частково придбано провід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покрівлі тягової підстанції №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(реконструкція) теплоходу «Герой Танцор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0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4,2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о ПКД , розпочато ремонт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4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3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91,3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        9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10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 підтримки сім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ї та молоді в м.Тернополі  на 2016 -2019 роки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діяльності  установ, організацій, клубів, осередків громадської активності, спрямованих на патріотичне виховання молоді, проведення військово-патріотичних заходів, вишколі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ініціатив молоді, створення умов для її творчого і духовного розвитку, інтелектуального самовдосконалення, організації їх змістовного дозвіл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ня Ліга Сміху Т – 2017 (15,0)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ня Міс Тернопіль – 2017 ( 3,8)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ведення дня народження Дейна Пауела – (3,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Надання статусу багатодітним сім’ям (виготовлення посвідчень багатодітної сім’ї, та дітей з багатодітної сім”ї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конкур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визначення програм (проектів, заходів), розроблених інститутами громадянського суспільств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акції «Вифліємський Вогонь Миру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868" w:leader="none"/>
              </w:tabs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  <w:tab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Проведення Дня Пласту, присвяченого Дню першої Пластової Присяги 12.04.19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нансування діяльності дитячо-юнацького пластового центр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7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рганізація та проведення заходів з нагоди державних свят та соціальних дат для різних категорій сіме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69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оведення  заходів із запобігання насильству в сім’ї шляхом надання необхідних соціальних послуг та проведення ефективної превентивної роботи серед населення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 організації літньог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відпочинку та оздоровлення,  проведення екскурсій, мандрівок, походів  дітей та молоді пільгових категорій , що потребують особливої соціальної уваги та підтрим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288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 спортивно-оздоровчих таборів для дітей та молоді, які відвідують дитячо-юнацькі спортивні шко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90" w:hanging="0"/>
              <w:rPr/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 конкурсу соціальних проектів громадських організацій та благодійних фондів м. Тернопол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0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1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35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,5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а розвитку фізичної культури та спорту в м. Тернополі на 2017-2020 рок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0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оуборд та лижний фрістайл,боротьба греко-римська,хокей,волейбол,гандбол (чол., жін.),дзюдо,велоспорт,бокс.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олімпійських видів спорту міжнародного, всеукраїнського та місцев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6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о:Всеукраїнські змагання з  хокею «</w:t>
            </w:r>
            <w:r>
              <w:rPr>
                <w:sz w:val="18"/>
                <w:szCs w:val="18"/>
                <w:lang w:val="en-US"/>
              </w:rPr>
              <w:t>Ternopi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ckey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іста Тернополя з лижних го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магання з волейболу серед юнаків за програмою ХХІ Спортивних ігор школярів Тернопільщини у 2016-2017 ро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шість міста Тернополя з сноутборду та лижного фрістайл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мпіонат м. Тернополя з боротьби греко-римської серед юнаків 2005-2006, 2007-2008 р.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чемпіонат м. Тернополя з вільної боротьби серед кадетів 2000-2002 р.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й міський турнір з бадмінтону пам’яті Ю. Берки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в Чемпіонаті м. Тернополя з волейболу серед дівчат у 2017 році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збірної команди м. Тернополя у чемпіонаті області з важкої атлети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збірної команди м. Тернополя у Зональному чемпіонаті України (західна зона) з боротьби греко-римської серед юнаків 2002-2003 р.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збірної команди м. Тернополя у фінальному турі чемпіонату України «Дитяча ліга» з волейболу (2005 р.н.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навчально-тренувальних зборів з неолімпійських видів спорту, в т.ч. для команд спортивних федерацій, товариств, клуб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4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навчально-тренувальні збори для спортсменів – членів збірних команд м. Тернополя з видів спорт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кбоксинг,фут зал,карате, Фрі-фай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Чемпіонатів, турнірів, змагань з неолімпійських видів спорту міжнародного, всеукраїнського та міськ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ість м. Тернополя з фут залу серед спортсменів 2005-2006 р.р – 150 учас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ий турнір з зимового футбол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аторський чемпіонат м. Тернополя з лову риби на мор мишку з криг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агання з шахів «Біла тура» та шашок «Диво – шашки» серед збірних команд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Матчева зустріч серед областей Західного регіону України з ігрового багатоборства за програмою </w:t>
            </w:r>
            <w:r>
              <w:rPr>
                <w:sz w:val="18"/>
                <w:szCs w:val="18"/>
                <w:lang w:val="en-US"/>
              </w:rPr>
              <w:t>IAA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Дитяча легка атлети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ість м. Тернополя з кая-кінгу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міських етапів змагань, профільних спартакіад трудових колективів. Організація любительських змагань для дітей, юнацтва, молоді та аматор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спортсменів, збірних команд міста у чемпіонатах, турнірах, змаганнях з неолімпійських видів спорту всеукраїнського, міжнародного рівні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  та зміцнення матеріально-технічної бази дитячо-юнацьких спортивних шкіл, забезпечення необхідним обладнанням та інвентар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КЗ ДЮСШ№1,№2,ДЮСШ з футболу та інших видів спорту, ДЮСШ з греко-римської боротьби,КЗ «Екстрім»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нових, капітальний ремонт, реконструкція існуючих об’єктів спортивної інфраструктури міста (у тому числі виготовлення проектно-кошторисної документації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тбольного поля стадіону (1490), встановлення трамплінів для лижного фрістайлу 3000,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612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універсальних ігрових майданчиків  та майданчиків з вуличними тренажерам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, модернізація приміщень комунальних ДЮСШ міст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онт басейну -488,5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 ремонт приміщень ДЮСШ 2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955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85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6,8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</w:t>
      </w:r>
      <w:r>
        <w:rPr/>
        <w:t xml:space="preserve">                                              </w:t>
      </w:r>
    </w:p>
    <w:tbl>
      <w:tblPr>
        <w:tblW w:w="19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"/>
        <w:gridCol w:w="21"/>
        <w:gridCol w:w="66"/>
        <w:gridCol w:w="36"/>
        <w:gridCol w:w="43"/>
        <w:gridCol w:w="52"/>
        <w:gridCol w:w="153"/>
        <w:gridCol w:w="10"/>
        <w:gridCol w:w="38"/>
        <w:gridCol w:w="5478"/>
        <w:gridCol w:w="26"/>
        <w:gridCol w:w="6"/>
        <w:gridCol w:w="38"/>
        <w:gridCol w:w="17"/>
        <w:gridCol w:w="16"/>
        <w:gridCol w:w="822"/>
        <w:gridCol w:w="78"/>
        <w:gridCol w:w="20"/>
        <w:gridCol w:w="16"/>
        <w:gridCol w:w="10"/>
        <w:gridCol w:w="30"/>
        <w:gridCol w:w="24"/>
        <w:gridCol w:w="29"/>
        <w:gridCol w:w="35"/>
        <w:gridCol w:w="2"/>
        <w:gridCol w:w="18"/>
        <w:gridCol w:w="12"/>
        <w:gridCol w:w="805"/>
        <w:gridCol w:w="68"/>
        <w:gridCol w:w="20"/>
        <w:gridCol w:w="16"/>
        <w:gridCol w:w="17"/>
        <w:gridCol w:w="23"/>
        <w:gridCol w:w="29"/>
        <w:gridCol w:w="24"/>
        <w:gridCol w:w="37"/>
        <w:gridCol w:w="7"/>
        <w:gridCol w:w="2"/>
        <w:gridCol w:w="15"/>
        <w:gridCol w:w="14"/>
        <w:gridCol w:w="19"/>
        <w:gridCol w:w="1228"/>
        <w:gridCol w:w="34"/>
        <w:gridCol w:w="23"/>
        <w:gridCol w:w="30"/>
        <w:gridCol w:w="18"/>
        <w:gridCol w:w="40"/>
        <w:gridCol w:w="19"/>
        <w:gridCol w:w="25"/>
        <w:gridCol w:w="10"/>
        <w:gridCol w:w="731"/>
        <w:gridCol w:w="6"/>
        <w:gridCol w:w="18"/>
        <w:gridCol w:w="34"/>
        <w:gridCol w:w="76"/>
        <w:gridCol w:w="27"/>
        <w:gridCol w:w="25"/>
        <w:gridCol w:w="41"/>
        <w:gridCol w:w="1072"/>
        <w:gridCol w:w="11"/>
        <w:gridCol w:w="84"/>
        <w:gridCol w:w="25"/>
        <w:gridCol w:w="26"/>
        <w:gridCol w:w="31"/>
        <w:gridCol w:w="8"/>
        <w:gridCol w:w="3013"/>
        <w:gridCol w:w="20"/>
        <w:gridCol w:w="87"/>
        <w:gridCol w:w="196"/>
        <w:gridCol w:w="89"/>
        <w:gridCol w:w="15"/>
        <w:gridCol w:w="60"/>
        <w:gridCol w:w="30"/>
        <w:gridCol w:w="3251"/>
      </w:tblGrid>
      <w:tr>
        <w:trPr>
          <w:trHeight w:val="3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39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мплексна 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«Здоров</w:t>
            </w:r>
            <w:r>
              <w:rPr>
                <w:b/>
                <w:i/>
                <w:sz w:val="18"/>
                <w:szCs w:val="18"/>
                <w:u w:val="single"/>
              </w:rPr>
              <w:t>’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я  тернополян» на 2016-2018 роки 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78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  <w:r>
              <w:rPr>
                <w:bCs/>
                <w:i/>
                <w:caps/>
                <w:sz w:val="18"/>
                <w:szCs w:val="18"/>
              </w:rPr>
              <w:t xml:space="preserve"> Державна політика в сфері охорони здоров'я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рацювати систему єдиного медичного простору,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іпшувати медикаментозне і матеріально-технічне забезпечення галузі відповідно до стандартів із урахуванням необхідності досягнення гарантованого державою  обсягу безоплатної медичної допомоги  громадянам в комун</w:t>
            </w:r>
            <w:r>
              <w:rPr>
                <w:sz w:val="18"/>
                <w:szCs w:val="18"/>
                <w:lang w:val="uk-UA"/>
              </w:rPr>
              <w:t>ал.</w:t>
            </w:r>
            <w:r>
              <w:rPr>
                <w:sz w:val="18"/>
                <w:szCs w:val="18"/>
              </w:rPr>
              <w:t xml:space="preserve"> закладах охорони здоров'я ,в т.ч.: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167" w:hanging="0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33352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.1</w:t>
            </w:r>
            <w:r>
              <w:rPr>
                <w:sz w:val="18"/>
                <w:szCs w:val="18"/>
              </w:rPr>
              <w:t>виконання соціальних гарантій пільгових категорій тернополян  в частині безоплатного та пільгового  відпуску лікарських засобів за рецептами лікарів у разі амбулаторного лікування, з них: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Виписано 2374 рецептів пільговими категоріям громадян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хворих з трансплантованими (пересадженими) органам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7 хворих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- хворих на онкозахворювання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8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писано рецепти онкохворим на наркотичні засоби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лоприймач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ридбано калоприймачі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1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 пільгові категорії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2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2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2-забезпечувати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„Про затвердження переліку рідкісних (орфанних) захворювань”,  в тому числі: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фенілкетонурію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1 дитина та 2 дорослих хворих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овісцидо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ліку перебуває 4 дітей, хворих на муковісцидоз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3 </w:t>
            </w:r>
            <w:r>
              <w:rPr>
                <w:sz w:val="18"/>
                <w:szCs w:val="18"/>
              </w:rPr>
              <w:t>реконструкція терапевтичного корпусу міської комунальної лікарні №3)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ор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uk-UA"/>
              </w:rPr>
              <w:t xml:space="preserve">недобудованого </w:t>
            </w:r>
            <w:r>
              <w:rPr>
                <w:sz w:val="18"/>
                <w:szCs w:val="18"/>
              </w:rPr>
              <w:t>терапевтичного корпусу міської комунальної лікарні №3)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uk-UA"/>
              </w:rPr>
              <w:t>1.4</w:t>
            </w:r>
            <w:r>
              <w:rPr>
                <w:sz w:val="18"/>
                <w:szCs w:val="18"/>
              </w:rPr>
              <w:t xml:space="preserve"> проведення  капітальних ремонтів приміщень лікувально- профілактичних закладів міс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3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Тернопільська міська дитяча ком лікар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апітальний ремонт боксованих палат інфекційно –діагностиного відділення –62,6 тис.грн., капітальний ремонт боксованих палат інфекційно –діагностичного відділення – 85,5 тис.грн., завершення ремонту амбулаторії по вул. Миру – 31,0 тис.грн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1.завершення реконструкції інфекційного відділення лікарні швидкої допомоги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розпочаті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. Капітальний ремонт приміщень – заміна вікон (на умовах співфінансування) лікарні швидкої допомоги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66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но документи у фонд регіонального розвитку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. Впровадження енергозберігаючих заходів- капітальний ремонт терапевтичного корпусу із заміною вікон (на умовах співфінансування) Тернопільська  комунальна міська лікарня № 2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документи у фонд регіонального розвитку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4. Завершення капітального ремонту інфекційного корпусу  (на умовах співфінансування) Тернопільської міської дитячої комунальної лікар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но документи у фонд регіонального розвитку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5. Капітальний ремонт приміщень напів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роботи розпочаті, проведено передоплату на суму 62,6 тис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6. Капітальний ремонт приміщень боксованих палат інфекційно – діагностичного відділення Тернопільської міської дитячої комунальної лікар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иготовлено проектно – кошторисну документацію, роботи розпочаті, проведено передоплату на суму 85,5 тис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4.7. Завершення капітального ремонту амбулаторії по вул.Д.Галицького,28 Тернопільської міської дитячої комун. лікар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3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авершена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8. Завершення капітального ремонту амбулаторії по вул.. Миру, 11 Тернопільської міської дитячої комунальної лікар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79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ені, оплачено31,0 тис.грн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4.9. Завершення капітального ремонту амбулаторії п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ул.. Київській 12 Тернопільської міської дитячої комунал. лікарні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71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авершуються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0. Капітальний ремонт приміщень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иться виготовлення проектно – кошторисної документації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1. Капітальний ремонт даху Комунального підприємства «Тернопільський міський лікувально – діагностичний центр»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 – кошторисна документація виготовлена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5 </w:t>
            </w:r>
            <w:r>
              <w:rPr>
                <w:sz w:val="18"/>
                <w:szCs w:val="18"/>
              </w:rPr>
              <w:t>придбання медичного обладнання лікувально – профілактичних закладів міст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42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ільська міська дитяча комунальна лікарн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джерело безперебійного живлення 190,0 тис.грн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1. Придбання обладнання (реанімаційні монітори – 2 шт.), Тернопільська  комунальна міська лікарня № 2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чато тендерну процедуру, торги, які проводилися 10.03.2016 р. не відбулися, був тільки 1 учасник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2. Придбання обладнання КНП « Міська комунальна лікарня № 3» (ренгенапарат, лапараскопічна стійка, аналізатор біохімічний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булися торги по ренгенапарату, підписано договір 04.04.17 р, вартість 2475,0 тис.гр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Лапараскопічна поставлена 10.04.2017 р. і змонтована, вартість 908,7 тис.грн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5.3. Придбання обладнання</w:t>
            </w:r>
            <w:r>
              <w:rPr>
                <w:sz w:val="18"/>
                <w:szCs w:val="18"/>
              </w:rPr>
              <w:t xml:space="preserve"> Тернопільськ</w:t>
            </w:r>
            <w:r>
              <w:rPr>
                <w:sz w:val="18"/>
                <w:szCs w:val="18"/>
                <w:lang w:val="uk-UA"/>
              </w:rPr>
              <w:t>ою</w:t>
            </w:r>
            <w:r>
              <w:rPr>
                <w:sz w:val="18"/>
                <w:szCs w:val="18"/>
              </w:rPr>
              <w:t xml:space="preserve"> міськ</w:t>
            </w:r>
            <w:r>
              <w:rPr>
                <w:sz w:val="18"/>
                <w:szCs w:val="18"/>
                <w:lang w:val="uk-UA"/>
              </w:rPr>
              <w:t>ою</w:t>
            </w:r>
            <w:r>
              <w:rPr>
                <w:sz w:val="18"/>
                <w:szCs w:val="18"/>
              </w:rPr>
              <w:t xml:space="preserve"> дитяч</w:t>
            </w:r>
            <w:r>
              <w:rPr>
                <w:sz w:val="18"/>
                <w:szCs w:val="18"/>
                <w:lang w:val="uk-UA"/>
              </w:rPr>
              <w:t>ою</w:t>
            </w:r>
            <w:r>
              <w:rPr>
                <w:sz w:val="18"/>
                <w:szCs w:val="18"/>
              </w:rPr>
              <w:t xml:space="preserve"> комунальн</w:t>
            </w:r>
            <w:r>
              <w:rPr>
                <w:sz w:val="18"/>
                <w:szCs w:val="18"/>
                <w:lang w:val="uk-UA"/>
              </w:rPr>
              <w:t>ою</w:t>
            </w:r>
            <w:r>
              <w:rPr>
                <w:sz w:val="18"/>
                <w:szCs w:val="18"/>
              </w:rPr>
              <w:t xml:space="preserve"> лікарн</w:t>
            </w:r>
            <w:r>
              <w:rPr>
                <w:sz w:val="18"/>
                <w:szCs w:val="18"/>
                <w:lang w:val="uk-UA"/>
              </w:rPr>
              <w:t>ею (безперебійне джерело живленнягастроскоп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ано договір про поставку 27.03.17 р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4. Придбання обладнання (УЗД апарат, томограф, стматустановка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УЗД проводиться тендерна процедура, вивчається подана документація, учасники ТОВ Укрдіагностика, ТОВ Модем 1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ограф  – 27.03. відбулося відкриття пропозицій. Учасники ТОВ Медгарант і ТОВ Астріум, вивчається документаці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о стоматустановці попер</w:t>
            </w:r>
            <w:r>
              <w:rPr>
                <w:sz w:val="18"/>
                <w:szCs w:val="18"/>
                <w:lang w:val="uk-UA"/>
              </w:rPr>
              <w:t>ед.</w:t>
            </w:r>
            <w:r>
              <w:rPr>
                <w:sz w:val="18"/>
                <w:szCs w:val="18"/>
              </w:rPr>
              <w:t>торги зупине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 зв»язку із відсут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подальшої закупівлііз зазначеними характе</w:t>
            </w:r>
            <w:r>
              <w:rPr>
                <w:sz w:val="18"/>
                <w:szCs w:val="18"/>
                <w:lang w:val="uk-UA"/>
              </w:rPr>
              <w:t>р.</w:t>
            </w:r>
            <w:r>
              <w:rPr>
                <w:sz w:val="18"/>
                <w:szCs w:val="18"/>
              </w:rPr>
              <w:t xml:space="preserve"> процедура розпочата наново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5. Придбання іншого обладнання за рахунок власних коштів установ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6. Реконструкція приміщення стаціонару по впровадженню енергозберігаючих заходів (на умовах спів фінансування) Міської комунальної лікарні № 3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6,4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дано документи у фонд регіонального розвитку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 інші заходи по медикаментозному і матеріально-технічному забезпеченню галузі та розхідних матеріалів в лабораторні відділення ЛПЗ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2 (міський бюдже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59,4 (</w:t>
            </w:r>
            <w:r>
              <w:rPr>
                <w:sz w:val="18"/>
                <w:szCs w:val="18"/>
                <w:lang w:val="uk-UA"/>
              </w:rPr>
              <w:t>ДБ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о медикаменти та вироби медичного призначення для лікувально – профілактичних закладів міста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6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  <w:t>2. Зниження захворюваності на серцево-судинні та мозково-судинні хвороби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 сучасних методів діагностики і тромболітичної терапії при гострому коронарному синдромі в БРІТ кардіолог. відділення ТМКЛ № 2, аналіз причин пізньої госпіталізації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6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Б)</w:t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 (міськ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іковано в кардіологічному відділенні 643 хворих. Проведено лікування препаратами , візипак 23,7 тис.грн., інші –7,3 тис.грн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серцево-судинне відділення ТКМЛ№2 медичним обладнанням для надання невідкладної медичної допомоги при гострому інфаркті міокарда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БРІТ кардіологічного відділення комплектами експрес-тестів (тест-смужками) для визначення Т-тропоніну, Д-димера, що удосконалить ранню діагностику інфаркту міокарда та тромбоемболії легеневої артер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3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80,3 (міськ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16 тест смужки тропонінових тестів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оукомплектувати спеціалізоване кардіологічне відділення ТКМЛ №2 сучасним переносним синхронізованим дефібрилятором з можливістю проведення зовнішньої електростимуляції, апаратурою для проведення тимчасової та через стравохідної електростимуляц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розхідних матеріалів для проведення ендоваскулярних операцій на коронарних судинах серця та медикаментозного забезпечення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</w:t>
            </w:r>
          </w:p>
        </w:tc>
        <w:tc>
          <w:tcPr>
            <w:tcW w:w="1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58,2 (міськ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  <w:lang w:val="uk-UA"/>
              </w:rPr>
              <w:t>Проведено стентування 77 хворих, діагностичних коронарографій –  76 хворих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7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3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Цукровий діабет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Забезпечення проведення визначення рівня глюкози в крові усім стаціонарним хворим та в амбулаторно-поліклінічних закладах під час проведення профілактичних оглядів осіб з груп ризику захворювання на цукровий діабе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Забезпечення закладів охорони здоров’я витратними матеріалами до біохімічних аналізаторів для визначення рівня глюкози крові за рахунок кошторисних призначень заклад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Забезпечення хворих на цукровий діабет 2-го типу цукрознижуючими лікарськими засобами (таблетки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717,2 (міськ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исано 4979 рецептів хворим на цукровий діабет 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2.2.Забезпечення інсулінзалежних хворих препаратами інсулін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251,8 (ДБ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інсуліни з державного бюджету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Оснащення міських лікарень приладами для вимірювання глікозильованого гемоглобіну та мікроальбумінурії і витратними матеріалами до них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84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4. Імунопрофілактика та захист населення від інфекційних хвороб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, правця, туберкульозу, поліомієліту, кашлюку, кору, епідемічного паротиту, краснухи, гемофільної інфекції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60,8 (державн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низити захворюваність на гепатит В шляхом продовження активної імунізації новонароджених та груп високого епідемічного ризик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безпечити щорічне проведення передсезонної імунопрофілактики грипу в групах ризику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увати оснащення кабінетів щеплень холодильним устаткуванням для дотримання оптимальних умов "холодового ланцюга" під час зберігання та використання імунобіологічних препарат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bCs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0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 xml:space="preserve">    </w:t>
            </w:r>
            <w:r>
              <w:rPr>
                <w:i/>
                <w:caps/>
                <w:sz w:val="18"/>
                <w:szCs w:val="18"/>
                <w:u w:val="single"/>
              </w:rPr>
              <w:t>5. Боротьба з онкологічними захворюваннями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443,4 (державн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 медикаменти для забезпечення лікування дітей у гематологічному відділенні Тернопільської міської комунальної дитячої лікарні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539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u w:val="single"/>
              </w:rPr>
              <w:t>6. Боротьба із захворюванням на туберкульоз, СНІД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З</w:t>
            </w:r>
            <w:r>
              <w:rPr>
                <w:bCs/>
                <w:sz w:val="18"/>
                <w:szCs w:val="18"/>
              </w:rPr>
              <w:t>абезпечити щорічне проведення туберкулінодіагностики серед дитячого населення віком від 4 до 14 років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0,0</w:t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Забезпечення лікувально - профілактичних закладів сучасним рентгенологічним обладнанням.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,0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7. 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>О</w:t>
            </w:r>
            <w:r>
              <w:rPr>
                <w:i/>
                <w:sz w:val="18"/>
                <w:szCs w:val="18"/>
                <w:u w:val="single"/>
              </w:rPr>
              <w:t>хорона материнства та дитинства, репродуктивне здоров‘я.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допомічних та дитячих лікувальних закладів сучасними апаратами ультразвукової діагностики, апаратурою для моніторингового спостереження за станом матері і плоду та реанімації новонароджених (дихальні апарати, реанімаційні столи для новонароджених, фетальні монітори, кювези, столики з підігрівом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перинатального центру ІІ рівня  акредитації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родопомічні відділення комп‘ютерами для проведення моніторингу за вагітними, роділлями, породіллями високого ступеню акушерського та перинатального ризику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належні умови первинної реанімації новонароджених із використанням сучасного обладнання та нових досягнень медицини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caps/>
                <w:sz w:val="18"/>
                <w:szCs w:val="18"/>
                <w:u w:val="single"/>
              </w:rPr>
              <w:t>8. Кращі можливості для інвалідів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ити повноцінне медичне спостереження, активний патронаж медичними працівниками дітей-інвалідів, виконання нормативно-правових актів, передбачених для таких дітей соціальних гарантій в системі охорони здоров`я, а саме: медикаментозного, реабілітаційного, санаторно-курортного забезпечення, своєчасного оформлення медичних документів для встановлення інвалідності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45,3 (міський бюджет)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дитячу поліклініку звернулося 92 дітей інвалідів, яким було виписано 169 рецептів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9. Стоматологічна допомога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увати поетапне дооснащення поліклініки сучасним обладнанням, апаратурою, матеріалам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придбати стоматологічні установки  типу «Хірадент» - 8 ш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  фотополімерні лампи - 2 шт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увати зубопротезування пільгових категорій населення(без учасників АТО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,7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зубопротезну допомогу 796 чол.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провадження в практику наближення стоматологічної допомоги до компактного проживання населення через впровадження практики "виїзних стоматкабінетів" (матеріальне, медикаментозне забезпечення та технічне обслуговування)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0"/>
              <w:jc w:val="both"/>
              <w:rPr>
                <w:cap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         СОЦІАЛЬНА ПІДТРИМКА УЧАСНИКІВ АТО ТА ЧЛЕНІВ ЇХ СІМЕЙ.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aps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творення бази даних учасників АТО, які мають І та ІІ групи інвалідності. </w:t>
            </w:r>
            <w:r>
              <w:rPr>
                <w:sz w:val="18"/>
                <w:szCs w:val="18"/>
              </w:rPr>
              <w:t>Забезпечення їх безкоштовними та пільговими рецептами для придбання лікарських засобів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8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творено і постійно поновлюється реєстр учасників АТО, які зверталися до лікувальних закладів, а також були активно відвідані вдома (згідно списків учасників АТО поданих лікувальному закладу 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иписано </w:t>
            </w:r>
            <w:r>
              <w:rPr>
                <w:sz w:val="18"/>
                <w:szCs w:val="18"/>
                <w:lang w:val="uk-UA"/>
              </w:rPr>
              <w:t>326</w:t>
            </w:r>
            <w:r>
              <w:rPr>
                <w:sz w:val="18"/>
                <w:szCs w:val="18"/>
              </w:rPr>
              <w:t xml:space="preserve"> пільгових рецепта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безкоштовного медичного обстеження та лікування в ЛПЗ міста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іковано  учасників АТО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білітації учасників АТО на базі Міської комунальної лікарні №3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uk-UA"/>
              </w:rPr>
              <w:t>Пройдено реабілітацію 11  учасників АТО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пільгового зубопротезування учасників АТО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зубопротезну допомогу 22 учасника АТО та проліковано 179 чол.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2. Первинна медико-санітарна допомога (ПМСД).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ити матеріально-технічне забезпечення ПМСД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идбання медичного обладнання.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озширення мережі амбулаторій в  мікрорайонах міста</w:t>
            </w:r>
            <w:r>
              <w:rPr>
                <w:sz w:val="18"/>
                <w:szCs w:val="18"/>
                <w:lang w:val="uk-UA" w:eastAsia="ru-RU"/>
              </w:rPr>
              <w:t>,в т.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-«центр ПМСД» по С.Бандер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>-«центр ПМСД»  по вул..Золотогірській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5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5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 xml:space="preserve"> :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923,0</w:t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59,5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308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>3689,6 (міський бюджет)</w:t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51,0 (ДБ)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30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запобігання дитячій безпритульності та бездоглядності на 2014-2017 рр</w:t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Шкільний портфель» для дітей, які опинились в складних життєвих обставинах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З турботою про дитину» , присвячену Дню захисту прав дітей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Тепло душі» для дітей, які опинились в складних життєвих обставинах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(вікторини, диспути, конкурси) присвячені прийняттю Конвенції ООН про права дитини «Діти мають права».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«Пізнай свій край» для дітей, які опинились в складних життєвих обставинах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ум прийомних сімей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Ой хто-хто Миколая любить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єзнавчо-пізнавальна акція для обдарованих дітей -сиріт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« День усиновлення»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5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ограма «Турбота» на 2016-2018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57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підвищення рівня життєзабезпечення мешканців міста, в т.ч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0,0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,8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 грошової допомоги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2,9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допомоги 1115 громадянам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дання адресної безготівкової допомоги громадянам, зареєстрованим  в м.Тернополі, які перебувають у складних життєвих обставинах, з числа інвалідів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групи, осіб, які одержують державну соціальну допомогу на дитину інваліда до 18 років (один з батьків, опікун,піклувальник чи усиновитель) та дітей інвалідів до 18 років (при умові спільного проживання та реєстрації з одним із батьків, опікуном,піклувальником чи усиновителем) та членам сімей загиблих учасників антитерористичної операції для відшкодування витрат за житлово-комунальні послуги та інші пільгові категорії,грошової допомоги громадянам, що  проходять військову службу за контрактом.</w:t>
            </w:r>
          </w:p>
        </w:tc>
        <w:tc>
          <w:tcPr>
            <w:tcW w:w="1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0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,0</w:t>
            </w:r>
          </w:p>
        </w:tc>
        <w:tc>
          <w:tcPr>
            <w:tcW w:w="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33,9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безготівкової допомоги 252 інвалідам,  дітям –інвалідам та їх батькам на суму 200,9  тис.грн., 23 членам сімей загиблих учасників АТО на суму 33,0 тис.грн.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о грошову допомогу 6 інвалідам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6 громадянам за поданням Тернопільського ОМВК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 державних та релігійних свят основних видів продуктів харчування для одиноких непрацездатних осіб похилого віку та інвалідів, ветеранів війни та праці, дітей-інвалідів, малозабезпечених мешканців міста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чено для пункту обігріву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безпечення безперебійної роботи благодійної їдальні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увалося 180 громадян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оплата до пенсії особам , на яких поширюється  статус ветеранів ОУН-УПА  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45,2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допомоги  45 особам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грошової компенсації фізичним особам за надання соціальних послуг громадянам похилого віку,інвалідам, дітям-інвалідам , хворим, які не здатні  до самообслуговування і потребують сторонньої допомоги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5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компенсацій  55 особам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дання щомісячної допомоги в розмірі 500 грн. членам сімей загиблих під час проведення антитерористичної операції. Неповнолітнім  членам сімей загиблих допомога виплачується матері(батьку) чи опікуну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о допомогу 40 членам сімей загиблих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ідшкодування пільг( ветеранам  ОУН-УПА,реабілітованим, вдовам ( вдівцям) реабілітованих , дітям політв’язнів і репресованих, які народились в місцях позбавлення волі та спецпоселення батьків, учасникам національно-визвольних рухів, дітям реабілітованих осіб та дружинам(чоловікам) померлих учасників бойових дій ОУН УПА, сім’ям загиблих воїнів – афганців пільг на  оплату житлово-комунальних послуг (в разі призначення житлової субсидії пільги з оплати житлово-комунальних послуг підприємствами та установами, надавачами цих послуг не нараховуються) в межах встановлених норм споживання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послуг зв’язку;  інвалідам війни на оплату за нежилі приміщення, що орендуються  під гаражі для спеціальних засобів пересування (автом. та інше).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00,0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12,4  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овано організаціям, надавачам житлово-комунальних послуг  пільг  на суму 312,4 тис.грн. за 510 чоловік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06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7199,2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7199,2 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4,9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   </w:t>
            </w:r>
            <w:r>
              <w:rPr>
                <w:b/>
                <w:i/>
                <w:sz w:val="18"/>
                <w:szCs w:val="18"/>
                <w:u w:val="single"/>
              </w:rPr>
              <w:t>підтримки та розвитку діяльності Тернопільської міської організації Товариства Червоного Хреста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5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9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.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боти медсанітарного центру міської організації товариства Червоного хреста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оплату за  теплопостачання, послуги зв’язку  та ремонт комп’ютера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 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40,0                                    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2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0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«Розвитку о</w:t>
            </w:r>
            <w:r>
              <w:rPr>
                <w:b/>
                <w:i/>
                <w:sz w:val="18"/>
                <w:szCs w:val="18"/>
                <w:u w:val="single"/>
              </w:rPr>
              <w:t>світ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и м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Терноп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оля на  </w:t>
            </w:r>
            <w:r>
              <w:rPr>
                <w:b/>
                <w:i/>
                <w:sz w:val="18"/>
                <w:szCs w:val="18"/>
                <w:u w:val="single"/>
              </w:rPr>
              <w:t>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9 роки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 “Розвиток дошкільної освіти”              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2.Реконструкція та капітальні ремонти дахів,приміщень,фасадів,заміна віконних та дверних блоків дошкільних навчальних закладів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</w:rPr>
              <w:t>ТДНЗ</w:t>
            </w:r>
            <w:r>
              <w:rPr>
                <w:sz w:val="18"/>
                <w:szCs w:val="18"/>
                <w:lang w:val="en-US"/>
              </w:rPr>
              <w:t xml:space="preserve"> № 5 – 10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/№ 9 – 325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11 – 1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13 – 9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15 – 15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16 – 18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17 – 17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№ 20 – 25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21 – 25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22 – 20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23 – 4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24 – 20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27 – 6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29 -10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30 – 17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31 - 8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33 – 5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34 – 9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№ 37 – 7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 № 38 – 40 </w:t>
            </w:r>
            <w:r>
              <w:rPr>
                <w:sz w:val="18"/>
                <w:szCs w:val="18"/>
              </w:rPr>
              <w:t>ти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Центр.бухг.</w:t>
            </w:r>
            <w:r>
              <w:rPr>
                <w:sz w:val="18"/>
                <w:szCs w:val="18"/>
              </w:rPr>
              <w:t xml:space="preserve"> ДНЗ – 200 тис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почато капітальний ремонт приміщення Централізованої бухгалтерії дошкільних навчальних закладів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2.3. Придбання електрообладнання,  необхідного технологічного  обладнання</w:t>
            </w:r>
            <w:r>
              <w:rPr>
                <w:w w:val="99"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оновлення  ігрових дитячих майданчиків та іншого устаткування.</w:t>
            </w:r>
          </w:p>
          <w:p>
            <w:pPr>
              <w:pStyle w:val="Normal"/>
              <w:ind w:left="63" w:hanging="63"/>
              <w:rPr/>
            </w:pPr>
            <w:r>
              <w:rPr>
                <w:sz w:val="18"/>
                <w:szCs w:val="18"/>
                <w:lang w:val="uk-UA" w:eastAsia="ru-RU"/>
              </w:rPr>
              <w:t>(ТДНЗ № 1 – 12 тис. № 2 – 12 тис.  № 3 – 51 тис.  № 4 – 12 тис. № 5 – 27 тис.  № 6 – 12 тис.  № 8 – 12 тис. № 9 – 22 тис.  № 10 – 108 тис. № 11 – 12 тис. № 12 – 12 тис. № 13 – 12 тис.  № 14 – 42 тис. № 15 -12 тис.  № 16 – 62 тис. № 17 – 12 тис. № 18 – 12 тис.  № 19 – 57 тис.  № 20 – 37 тис.  № 21 – 12 тис.  № 22  - 32  тис.   № 23 – 67 тис.  № 24 – 47 тис. № 25 – 12 тис. № 26 – 12 тис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 xml:space="preserve"> № 27 – 42 тис. № 29 – 42 тис. № 30 – 22 тис.  № 31 – 42 тис. № 33 – 144 тис.  № 34 – 32 тис.  № 36 – 42 тис.  № 37 – 62 тис.  № 37 – 25 тис. № 38 – 39 тис.   школа-дитячий садок № 7 – 112 тис.  школа-дитячий садок № 28 – 149 тис. школа-дитячий садок № 32 – 122 тис.  школа-дитячий садок № 35 – 142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8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73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737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№3 придбано ігровий майданчик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.5. Капітальний ремонт огорож та асфальтування територій д</w:t>
            </w:r>
            <w:r>
              <w:rPr>
                <w:sz w:val="18"/>
                <w:szCs w:val="18"/>
                <w:lang w:eastAsia="ru-RU"/>
              </w:rPr>
              <w:t xml:space="preserve">ошкільних навчальних закладів </w:t>
            </w:r>
          </w:p>
          <w:p>
            <w:pPr>
              <w:pStyle w:val="Normal"/>
              <w:ind w:left="63" w:hanging="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ТДНЗ № 10 – 350 тис.  № 11 – 314 тис.  № 16 – 298 тис. № 31 – 30 тис. № 34 – 198 тис. 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  <w:lang w:val="uk-UA"/>
              </w:rPr>
            </w:pPr>
            <w:r>
              <w:rPr>
                <w:rFonts w:cs="Times New Roman"/>
                <w:sz w:val="18"/>
                <w:szCs w:val="18"/>
                <w:highlight w:val="red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sz w:val="18"/>
                <w:szCs w:val="18"/>
                <w:lang w:val="uk-UA" w:eastAsia="ru-RU"/>
              </w:rPr>
              <w:t xml:space="preserve">3.1.Поповнити освітньо-розвивальне середовище дошкільних навчальних закладів сучасними дитячими </w:t>
            </w:r>
            <w:r>
              <w:rPr>
                <w:sz w:val="18"/>
                <w:szCs w:val="18"/>
                <w:lang w:eastAsia="ru-RU"/>
              </w:rPr>
              <w:t>меблями,твердим і м’яким інвентарем, іграшкам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ru-RU"/>
              </w:rPr>
              <w:t>1 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 xml:space="preserve">Розділ: Загальна середня освіта                           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.4.Реконструкція та капітальні ремонти  приміщень, дахів, фасадів, заміна дверних і віконних бл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2 – 60 тис. Українська гімназія – 663,4 тис.  №5 – 200,3 тис.  №10 – 20 тис. Школа -колегіум Патріарха Й.Сліпого – 135 тис.  №13 – 20 тис.  №14 – 100 тис. №15 – 130 тис.  №16 – 1 186,4 тис.  №16 – 138,6 тис.   №17 – 15 тис.  №18 – 316,7 тис.  №19 – 100 тис. №22 – 260 тис.  №25 – 100 тис.  №26 – 15 тис. №27 – 130 тис.  №28 – 25 тис. №29 – 210 тис. класична гімназія – 25 тис. школа допризивної підготовки – 70 тис.  школа-дитячий садок № 28 – 150 тис.   школа-дитячий садок № 32 – 80 тис.   школа-дитячий садок № 35 – 170 тис.  спеціальна  загальноосвітня   школа – 250 тис. Галицький коледж – 60 тис.  методичний  центр  науково-освітніх інновацій і моніторингу – 750 тис. Група централізованого господарського обслуговування – 45 тис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Зменшення кошторису ЗОШ №16 – 1 186,4 тис.+ ЗОШ №16 – 138,6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5,4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5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2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капітальний ремонт покрівлі ЗОШ 2, проведено капітальний ремонт з заміною вікон ЗОШ № 19, 27, 29, проведено кап.ремонт приміщення ЗОШ 10, 28, спеціальної школи, інформаційно-методичного центру.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5. Встановлення нових  та ремонт наявних спортивних комплексів у ЗН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2 – 1 250 тис.  №3 – 50 тис.  №5 – 50 тис. №11 – 1 250 тис.  №16 – 1 25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ЗОШ №16 – 7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6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отовлення технічної документації для ремонту спортивного майданчика ЗОШ 16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6. Капітальні ремонти та модернізація систем комунікацій (тепло-, водо- та електропостачання  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ОШ №8 – 600 тис.  №22 – 50 тис.  №30 – 164 тис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,5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капітальний ремонт очисної системи басейну ЗОШ № 22, виготовлено ПКД системи опалення ЗОШ № 8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7. Асфальтування територій та ремонт огорож ЗН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ЗОШ №11 – 680 тис. №21 – 100 ти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ція юних техніків – 300 тис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міни згідно сесії від 24.02.2017 р. № 7/14/2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більшено кошторис  Галицький коледж – 634,4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>14,4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1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чато роботи з асфальтування у ЗОШ №11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Придбання комп’ютерів, мультимедійних класів, заміна застарілої комп’ютерної техніки.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идбання іншого обладнання</w:t>
            </w:r>
          </w:p>
          <w:p>
            <w:pPr>
              <w:pStyle w:val="Normal"/>
              <w:ind w:left="63" w:hanging="63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/>
              </w:rPr>
              <w:t>(ЗОШ №3 – 180 тис.  №4 – 100 тис.  №6 – 112 тис.  №7 – 100 тис. №9 – 100 тис.  №10 – 100 тис. Школа -колегіум Патріарха Й.Сліпого -112 тис.  ЗОШ №14 – 112 тис.  №17 – 50 тис. №19 – 112 тис. №22 – 100 тис.  №23 – 112 тис.  №24 – 112 тис.  №29 – 100  тис. ЗОШ з поглибленим вивченням основ екоміки – 50 тис. Тернопільська класична гімназія – 50 тис. школа допризивної підготовки – 20 тис. педагогічний ліцей спортивного профілю – 12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о комп’ютерна та мультимедійна техні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ОШ № 6, 9, 22, Класична гімназія, Педагогічний ліцей, Школа допризовної підготовки)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6.Забезпечити  придбання спеціалізованих кабінетів з природничо-математичних та технологічних дисциплін для ЗНЗ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 w:eastAsia="ru-RU"/>
              </w:rPr>
              <w:t>(Галицький коледж – 290 тис.)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2 000.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ький коледж (мультиборд)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9.Розширити систему літніх шкіл для викладачів іноземних мов за участю представників міжнар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організацій та фондів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3.10. Забезпечувати проведення масових заходів з творчими педагогами міста</w:t>
            </w: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«Учитель року», «Класний керівник року», «Вихователь ГПД року», «Парадигма освітніх інновацій» та інші змагання педагогічних працівників), здійснення нагородже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0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іювання переможців обласного конкурсу «Учитель року»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bCs/>
                <w:spacing w:val="-4"/>
                <w:sz w:val="18"/>
                <w:szCs w:val="18"/>
                <w:lang w:val="uk-UA" w:eastAsia="ru-RU"/>
              </w:rPr>
              <w:t>3.11. Сприяти презентації результатів дослідно-експериментальної роботи та інноваційної діяль</w:t>
              <w:softHyphen/>
              <w:t>ності педагогів міста під час проведення національних і міжнародних освітянських виставок «Сучасні заклади освіти»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</w:t>
            </w:r>
            <w:r>
              <w:rPr>
                <w:sz w:val="18"/>
                <w:szCs w:val="18"/>
                <w:lang w:val="uk-UA" w:eastAsia="ru-RU"/>
              </w:rPr>
              <w:t>,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eastAsia="ru-RU"/>
              </w:rPr>
              <w:t>презентація результатів дослідно-експериментальної роботи та інноваційної діяль</w:t>
              <w:softHyphen/>
              <w:t>ності педагогів міста у всеукраїн. конкурсі «Сучасні заклади освіти 2017»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5.3.Продовжити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нарахування одноразових премій переможцям (1 місце) ІІ етапу, переможцям та призерам ІІІ, І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(1, 2, 3 - місця) етапів Всеукраїнських олімпіад, переможцям, призерам та учасникам Міжнародних учнівських олімпіад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та Міжнародного конкурсу з української мови ім. </w:t>
            </w:r>
            <w:r>
              <w:rPr>
                <w:sz w:val="18"/>
                <w:szCs w:val="18"/>
              </w:rPr>
              <w:t>П. Яцика, Міжнародного мовно-літературного конкурсу учнівської та студенської молоді ім. Т. Шевченка, Всеукраїнського конкурсу учнівської творчості “Об’єднаймося брати мої...” та педагогам відповідно до положення про стимулюва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діл «Розвиток позашкільної освіти. Виховна робота»</w:t>
            </w:r>
            <w:r>
              <w:rPr>
                <w:b/>
                <w:i/>
                <w:sz w:val="18"/>
                <w:szCs w:val="18"/>
                <w:lang w:val="uk-UA" w:eastAsia="ru-RU"/>
              </w:rPr>
              <w:t xml:space="preserve">         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.Організація та проведення 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вята «Випускник»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конкурсу на кращий вишиваний костю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Забезпечення нагородження окремих переможців і колективів-переможців у </w:t>
            </w:r>
            <w:r>
              <w:rPr>
                <w:sz w:val="18"/>
                <w:szCs w:val="18"/>
                <w:lang w:eastAsia="ru-RU"/>
              </w:rPr>
              <w:t>конкурсі на кращий вишиваний костюм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w w:val="99"/>
                <w:sz w:val="18"/>
                <w:szCs w:val="18"/>
                <w:lang w:val="uk-UA"/>
              </w:rPr>
              <w:t>3.1.Реконструкція та капітальні ремонти дахів, приміщень, фасадів, заміна віконних та дверних блоків закладів позашкільної освіти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 xml:space="preserve">3.2.Придбання </w:t>
            </w:r>
            <w:r>
              <w:rPr>
                <w:sz w:val="18"/>
                <w:szCs w:val="18"/>
              </w:rPr>
              <w:t>необхідного технологічного  обладнання</w:t>
            </w:r>
            <w:r>
              <w:rPr>
                <w:w w:val="99"/>
                <w:sz w:val="18"/>
                <w:szCs w:val="18"/>
              </w:rPr>
              <w:t>, іншого  устаткування.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бано обладнання (Станція юних техніків – спеціалізоване обладнання для авіомоделювання та стенди, Школа народних ремесел – станки)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 533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2,4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9 181,9 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3,9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530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рограма духовно-просвітницької діяльності Тернопільського навчально-виховного комплексу «Школа колегіум патріарха Йосипа Сліпого»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матеріально-технічного забезпечення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,0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302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грама збереження культурної спадщини м.Тернополя на 2017-2020 роки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но-кошторисної документації  Архикатедрального собору Непорочного Зачаття Пресвятої Богородиці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284,15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Всього по програмі :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8,425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30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Комплексн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звитку культури і мистецтв міста Тернополя на 2016-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музична школа №1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ідвального приміщення та даху прибудови</w:t>
            </w:r>
            <w:r>
              <w:rPr>
                <w:sz w:val="18"/>
                <w:szCs w:val="18"/>
                <w:highlight w:val="magenta"/>
                <w:lang w:val="uk-UA"/>
              </w:rPr>
              <w:t xml:space="preserve">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6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а художня школа </w:t>
            </w:r>
          </w:p>
          <w:p>
            <w:pPr>
              <w:pStyle w:val="Normal"/>
              <w:tabs>
                <w:tab w:val="clear" w:pos="708"/>
                <w:tab w:val="left" w:pos="7320" w:leader="none"/>
                <w:tab w:val="left" w:pos="78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(заміна вікон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а художня школа на придбання обладна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8"/>
                <w:szCs w:val="18"/>
                <w:lang w:val="uk-UA"/>
              </w:rPr>
              <w:t>35,0/ придбання 3</w:t>
            </w: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  <w:lang w:val="uk-UA"/>
              </w:rPr>
              <w:t>принтера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№3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бліотека для дорослих №5-капітальний ремонт приміщення (заміна вікон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ібліотека для дорослих №7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-капітальний ремонт приміщенн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К «Пронятин» -капітальний ремонт освітлювально-го та електричного обладнання сцени 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/ за кошторисну документацію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БК «Кутківці» -капітальний ремонт освітлювального та електричного обладнання сцени 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/ за кошторисну документацію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ня ПК «Березіль»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раїнський дім «Перемога»-придбання обладна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країнський дім «Перемога» -капітальний ремонт приміщення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нематографія 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оповнення бібліотечних фондів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.5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Інші заходи (заходи культури)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,9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500,4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7,0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87,0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6,1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84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парків міста на 2016-2018 роки 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Благоустрій парків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76,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76,1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5,8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аці бюджетних працівників,придбання матеріалів,послуг,комунальні послуги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зелених насаджень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кращення матеріально-технічного забезпечення парків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84,0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мінітехніки</w:t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кімнати матері і дитини в парках міста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3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становлення камер відеоспостереження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ШЕВЧЕН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лаштування стежки «Здоров´я»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острова Чайка - капітальний ремонт пішохідних зон , підпірної стінки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по освітленню парку Шевченк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та встановлення електричної підстанції в парку  Шевченк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ИЙ ПАРК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реконструкції Пагорбу Сла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вершення капітального ремонту підпірної стінки в Старому парку від вулиці Петрушевича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проектно-кошторисної документації для проведення робіт з освітлення Старого парку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боти з освітлення Старого парку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доріжок та сходів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463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конструкція Пагорбу Слави 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НАЦІОНАЛЬНОГО ВІДРОДЖЕНН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півочого поля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 амфітеатру Співочого поля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елементів благоустрою Співочого поля в парку «Національного відродження»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99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пам´ятника «Воїнам Афганцям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атракціонної зон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штування велодоріжок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фонтану до просп.. Злук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4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аркових доріжок від шлагбаума до Співочого пол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ТОПІЛЬЧ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реконструкції зоокут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повнення зоокутка тваринам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13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новлення території навколо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ої зони від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центральної  алеї до Зоокутка та навколо    Зоокутка 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и з освітлення парку «Топільче» (доріжка від центральної алеї до зоокутка та навколо нього)</w:t>
            </w:r>
          </w:p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огорожі навколо зоокут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327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345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28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історичного майданчику «Галицька Русь» на козацькому острівку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82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ішохідних зон від центральної алеї до сходів по вул.. Миру та сходів по вул.. Миру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 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пішохідних зон в парк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Білої алеї та алеї до підвісного моста (1800 кв.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лежний стан містк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тримка в належному стані паркових доріжок, алей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88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«Космічного містечка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АРК « ЗДОРОВ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лаштування газонів 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8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готовлення проектно-кошторисної документації по облаштуванню доріжок в Парку «Здоров´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штування доріжок в Парку «Здоров´я»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9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black"/>
                <w:lang w:val="uk-UA"/>
              </w:rPr>
            </w:pPr>
            <w:r>
              <w:rPr>
                <w:color w:val="FF0000"/>
                <w:sz w:val="18"/>
                <w:szCs w:val="18"/>
                <w:highlight w:val="black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uk-UA"/>
              </w:rPr>
            </w:pPr>
            <w:r>
              <w:rPr>
                <w:sz w:val="18"/>
                <w:szCs w:val="18"/>
                <w:highlight w:val="black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6 822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563,1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6563,1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89,8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81" w:type="dxa"/>
            <w:gridSpan w:val="61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підтримки книговидання місцевих авторів, висвітлення діяльності міської ради, забезпечення святкових та офіційних заходів на 2016-2018  роки </w:t>
            </w:r>
          </w:p>
        </w:tc>
        <w:tc>
          <w:tcPr>
            <w:tcW w:w="3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Розвиток видавничої спра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Підтримка засобів масової інформації ТМР – Тернопіль вечірній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к газети, нарахування зар.плати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 Забезпечення відзнаками Тернопільської міської ради та міського голов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2. Забезпечення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ою та сувенірною продукцією з символікою м.Тернополя, цінними подарункам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о сувенірну продукцію (блокноти,ручки,подарункові пакети)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3. Грошові винагороди з нагоди державних, професійних, святкових та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них дат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5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чено грошові винагороди 41 людині та сплачено податки з готівки і нагородної продукції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8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8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,3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розвитку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малого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та середнього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приє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ицтв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в м. Тернополі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7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уча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</w:t>
            </w:r>
            <w:r>
              <w:rPr>
                <w:sz w:val="18"/>
                <w:szCs w:val="18"/>
                <w:lang w:val="uk-UA"/>
              </w:rPr>
              <w:t xml:space="preserve">, в тому числі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Конкурс «Ексклюзив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нкурс «Фієрія краси»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 «Чарівна зачіска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курс «Калинове намисто»</w:t>
            </w:r>
          </w:p>
          <w:p>
            <w:pPr>
              <w:pStyle w:val="Normal"/>
              <w:keepLines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Тернопільські дні моди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о-кредитна підтримк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значити кращих підприємців міста з нагоди святкування Дня підприємця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ення роботи сайту ЦНАП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інвестиційного паспорту та рейтингу міст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073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ограма використання та охорони земель у м.Тернополі  на 201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-2018 роки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 земель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жі міста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ультивація порушених земель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лення робочих проектів землеустрою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8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3249,0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887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1887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51" w:type="dxa"/>
            <w:gridSpan w:val="56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рограма оновлення містобудівної документації та ведення містобудів</w:t>
            </w:r>
            <w:r>
              <w:rPr>
                <w:b/>
                <w:i/>
                <w:sz w:val="18"/>
                <w:szCs w:val="18"/>
                <w:u w:val="single"/>
              </w:rPr>
              <w:t>ного кадастру на 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6</w:t>
            </w:r>
            <w:r>
              <w:rPr>
                <w:b/>
                <w:i/>
                <w:sz w:val="18"/>
                <w:szCs w:val="18"/>
                <w:u w:val="single"/>
              </w:rPr>
              <w:t>-201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8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</w:p>
        </w:tc>
        <w:tc>
          <w:tcPr>
            <w:tcW w:w="3470" w:type="dxa"/>
            <w:gridSpan w:val="8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становлення комунікаційних каналів обміну інформацією з розподіленими базами даних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обка-корегування цифрових детальних планів територі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рорайону «Південний»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опографічних планів у графічних та цифр.формах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60,0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603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П</w:t>
            </w:r>
            <w:r>
              <w:rPr>
                <w:b/>
                <w:i/>
                <w:sz w:val="18"/>
                <w:szCs w:val="18"/>
                <w:u w:val="single"/>
              </w:rPr>
              <w:t>рограма будівництва (придбання) доступного житла у м. Тернополі на 2013-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2017  </w:t>
            </w:r>
          </w:p>
        </w:tc>
        <w:tc>
          <w:tcPr>
            <w:tcW w:w="347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ити проектно-кошторисну документацію по забудові земельних ділянок виділених під будівництво доступного житла(учасники АТО, бойових дій,малозабезпечені сім”ї та інші), а саме топографо-геодизичні та картографічні роботи, роботи із  землеустрою, розроблення містобудівної документації і т.д. (п.6) в т.ч.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порядкування житла дітям-сиротам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иготовлення правовстановл. документів на житло та майно, -право власн. на яке мають діти-сироти і діти позбавл.батьків.піклування</w:t>
            </w:r>
          </w:p>
          <w:p>
            <w:pPr>
              <w:pStyle w:val="Normal"/>
              <w:keepLines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молодіжне кридитування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1039</w:t>
            </w:r>
            <w:r>
              <w:rPr>
                <w:b/>
                <w:sz w:val="18"/>
                <w:szCs w:val="18"/>
                <w:lang w:val="uk-UA"/>
              </w:rPr>
              <w:t>,2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0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0,0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73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ограм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підтримки громадських організацій на 2016-2018рр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</w:t>
            </w:r>
          </w:p>
        </w:tc>
        <w:tc>
          <w:tcPr>
            <w:tcW w:w="3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праця міської ради з громадськими організаціями ветеранів, інвалідів.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0,0 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ілено кошти на статутну діяльність 9 громад. організаціям.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ння громадським організаціям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0,0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6,64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60,44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підтримка в забезпеченні статутної діяльності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сього по програм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: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0,0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6,64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60,44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947" w:type="dxa"/>
            <w:gridSpan w:val="63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Програми </w:t>
            </w:r>
            <w:r>
              <w:rPr>
                <w:b/>
                <w:i/>
                <w:sz w:val="18"/>
                <w:szCs w:val="18"/>
                <w:u w:val="single"/>
              </w:rPr>
              <w:t>призову громадян міста Тернополя на строкову військову службу   на 2016 – 2019 роки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345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18"/>
                <w:szCs w:val="18"/>
                <w:highlight w:val="magenta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ідтримання в належному санітарно гігієнічному стані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ганізація медичного обстеження призовників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 матеріальних засобів для забезпечення роботи Приз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вної дільниці.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мунально-побутовими послугами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паливом призовної дільниця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0,0 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4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ПРОГРАМА забезпечення обороноздатності  військових формувань Тернопільського гарнізону, територіальної оборони та мобілізаційної підготовки у місті Тернополі на 2017 рік  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дбання предметів,  обладнання, інвентарю та матеріалів медичного призначення для виконання заходів мобілізації та набору на військову службу за контрактом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інформаційного і  технічного супроводу мобілізаційних  заходів, заходів пов’язаних із прийняттям на військову службу за контрактом та строкову військову службу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ної техніки для потреб військових формувань, Тернопільського ОМВК і загонів оборони та придбання розхідних матеріалів (картриджі, папір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заходів з оповіщення, збору та доставки призовників і військовозобов’яз.у військові частини та інше…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едметів індивідуального захисту і самооборони (бронежилетів, кулезахисних шоломів, захисн. окулярів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засобів зв’язку (рацій, портативних радіостанцій та інше), засобів відео спостереження, інших технічних засобів (біноклів звичайн., приборів нічн. бачення, тепловізорів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монтно – відновлювальних робіт, капітального ремонту в  приміщеннях розташування пунктів оборони мі</w:t>
            </w:r>
            <w:r>
              <w:rPr>
                <w:sz w:val="18"/>
                <w:szCs w:val="18"/>
              </w:rPr>
              <w:t xml:space="preserve">ста, Тернопільського ОМВК та інших військових формувань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готовлення (придбання) мішеней, інших засобів для проведення бойової підготовки 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навчань по бойовому злагодженню загонів оборони, медико – тактичних навчань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(придбання) мішеней, інших засобівмішеней матеріально – технічне забезпечення облаштування загону оборони міста, Тернопільського ОМВК та інших війс. формувань (придбання (виготовлення), столів, ліжок, матраців, карематів, спальн. мішків, постільної білизни, побутових речей,  оплата за електро-,тепло-, водопостачання у т.ч. інтернет, , та інше)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4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запасних частин та ремонт техніки для військових формувань, Тернопільського ОМВК і загонів оборони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паливо-мастильних матеріалів для забезпечення заходів програми за п.1.4,2.6 та створення незнижуваного запасу 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одуктів харчування, засобів гігієни та інших предметів першої необхідності</w:t>
            </w:r>
          </w:p>
        </w:tc>
        <w:tc>
          <w:tcPr>
            <w:tcW w:w="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,4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4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Lines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 xml:space="preserve">Програма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р.     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комп’ютерної та копіювальної техніки (комп’ютери, багатофункціональні пристрої, принтери)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з поточного ремонту та технічного обслуговування обладнання,техніки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проведення семінарів,нарад, «круглих столів»(в тому числі забезпеченням нормативними документами) для посадових   осіб органів місцевого самоврядування з метою підвищення їх професійних знань галузі фінансів та бюджету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идбання канцелярського приладдя,буклетів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штування робочих місць та приміщень (проведення ремонтних робіт і придбання матеріалів)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5,0</w:t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5019" w:type="dxa"/>
            <w:gridSpan w:val="67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ind w:right="-910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uk-UA"/>
              </w:rPr>
              <w:t>Програма попередження надзвичайних ситуацій та забезпечення  пожежної техногенної безпеки на території Тернополя на  2014-2016 рр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87" w:type="dxa"/>
            <w:gridSpan w:val="4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ання, апаратів на стисненому повітрі, спорядження газодимозахисників, ТО спецобладнання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купівля мультитесту для перевірки засобів захисту органів дихання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я необхідним спеціальним та аварійно-рятувальним споря-дженням та технічними засобами для рятування на воді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овен рятувальний металевий з двигу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чіп для транспортування човна;</w:t>
            </w:r>
          </w:p>
          <w:p>
            <w:pPr>
              <w:pStyle w:val="Normal"/>
              <w:ind w:right="1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ятувальне обладання (круги рятувальні, мотузка рятувальна , жилети рятувальні, костюми ГТК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еціального одягу,</w:t>
            </w:r>
          </w:p>
          <w:p>
            <w:pPr>
              <w:pStyle w:val="Normal"/>
              <w:ind w:right="139" w:hanging="0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ого обладнання та медпрепаратів, спорядження та аварійно-рятувального обладнання , утримання аварійно-рятувальної техніки (закупівля запчастин 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Придбання  </w:t>
            </w:r>
            <w:r>
              <w:rPr>
                <w:sz w:val="18"/>
                <w:szCs w:val="18"/>
              </w:rPr>
              <w:t>паливно-мастильних матеріалів на ліквідацію наслідків надзвичайних ситуацій, гасіння пожеж та проведення інших р</w:t>
            </w:r>
            <w:r>
              <w:rPr>
                <w:sz w:val="18"/>
                <w:szCs w:val="18"/>
                <w:lang w:val="uk-UA"/>
              </w:rPr>
              <w:t>обіт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b/>
                <w:sz w:val="18"/>
                <w:szCs w:val="18"/>
              </w:rPr>
              <w:t>Всього по програмі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54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Програма захисту населення і території м.Тернополя від надзвичайних ситуацій техногенного та природного характеру на 2016-2018 роки  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 Оплата послуги з експлуатаційно-технічного обслуговування апаратури оповіщення Тернопільській філії ПАТ «Укрткелеком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6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15" w:leader="none"/>
              </w:tabs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,9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Укртелекому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1.2 Оплата </w:t>
            </w:r>
            <w:r>
              <w:rPr>
                <w:sz w:val="18"/>
                <w:szCs w:val="18"/>
              </w:rPr>
              <w:t xml:space="preserve"> проведення комутаційних робіт з підключення керівного складу міста до стійок централізованого виклику</w:t>
            </w:r>
            <w:r>
              <w:rPr>
                <w:sz w:val="18"/>
                <w:szCs w:val="18"/>
                <w:lang w:val="uk-UA"/>
              </w:rPr>
              <w:t xml:space="preserve"> Тернопільській філії ПАТ «Укрткелеком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 Модернізація пункту управління керівника міської ланки Тернопільської територіальної підсистеми ЄДС  ЦЗ   на мирний час і особливий період та їх технічне оснащення сучасними засобами зв’язку, комп’ютерною та іншою оргтехнікою,програмним забезпеченням, розхідними матеріалами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7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37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 Розроблення проектно-кошторисної документації  на модернізацію системи централізованого оповіщення цивільного захисту м. Тернополя,  виконання робіт з монтажу апаратури та придбання обладнання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iCs/>
                <w:sz w:val="18"/>
                <w:szCs w:val="18"/>
              </w:rPr>
              <w:t>1.6.1 Придбання 2-х інформаційних табло, виготовлених з сучасних енергозберігаючих комплектуючих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Arial Unicode MS"/>
                <w:iCs/>
                <w:sz w:val="18"/>
                <w:szCs w:val="18"/>
              </w:rPr>
            </w:pPr>
            <w:r>
              <w:rPr>
                <w:rFonts w:eastAsia="MS Mincho;Arial Unicode MS"/>
                <w:iCs/>
                <w:sz w:val="18"/>
                <w:szCs w:val="18"/>
              </w:rPr>
              <w:t>1.6.2. Демонтаж старих та монтаж нових інформаційних табло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MS Mincho;Arial Unicode MS"/>
                <w:sz w:val="18"/>
                <w:szCs w:val="18"/>
              </w:rPr>
              <w:t>1.6.3</w:t>
            </w:r>
            <w:r>
              <w:rPr>
                <w:rFonts w:eastAsia="MS Mincho;Arial Unicode MS"/>
                <w:iCs/>
                <w:sz w:val="18"/>
                <w:szCs w:val="18"/>
              </w:rPr>
              <w:t>. Послуги з обслуговування інформаційного табло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MS Mincho;Arial Unicode MS"/>
                <w:sz w:val="18"/>
                <w:szCs w:val="18"/>
              </w:rPr>
            </w:pPr>
            <w:r>
              <w:rPr>
                <w:rFonts w:eastAsia="MS Mincho;Arial Unicode MS"/>
                <w:iCs/>
                <w:sz w:val="18"/>
                <w:szCs w:val="18"/>
              </w:rPr>
              <w:t>1.6.4. Оплата витрат на електроенергію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 Щорічне проведення заходів з поповнення використаних матеріальних запасів та коригування їх номенклатури за результатами проведення аварійно – відновлювальних робіт з ліквідації наслідків надзвичайних ситуацій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65,9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8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 Надання допомоги в проведенні «Дня цивільного захисту» та «Тижня безпеки дитини», проведення міських зборів -змагань юних рятувальників «Школа безпеки»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 Модернізація робочого місця чергового диспетчера інформаційно-аналі-тичного відділу,   технічне обслуговуван-ня апаратури, програмне та технічне забезпечення роботи ПЕОМ та оргтехніки управління надзвичай-них ситуацій Терно- пільської міської ради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.2. Утилізація виявлених та вилучених небезпечних хімічних і радіоактивних речовин (предметів, відходів) на території м.Тернополя;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ідготовка матеріалів для розміщення в ЗМІ, виготовлення листівок, плакатів та інших наочних агітаційних матеріалів;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5. Забезпечення безпеки  на Тернопільському ставі під час проведення заходів на воді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>5.1. Закупівля засобів радіаційного та хімічного захисту для непрацюючого населення м.Тернополя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566,5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819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9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036" w:type="dxa"/>
            <w:gridSpan w:val="65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Міська комплексна програма </w:t>
            </w: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рофілактики та протидії злочинності «Безпечне місто»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Випуск соціальної реклами в вигляді інформаційних буклетів,брошур, виготовлення та розміщення рекламних щитів, банерів, сіті-лайтів,відеофільмів, розробка та випуск методичного посібника «Якби я знав закон», «Як не стати жертвою злочинів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.Організовувати постійні рубрики та цикли телепрограм на каналах міського телебачення, тематичні круглі столи та громадські слухання про роботу поліції з відображенням вирішених поліцією конкретних проблем, тематичні круглі столи та громадські слухання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Проведення  оперативно-профілактичних операцій під уиовною назвою «Генофонд»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запобігати протиправному розповсюдженню наркотичних засобів в навсальних заклада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)проводити оперативно-профілактичні роботи по виявленню і ліквідації каналів із розповсюдження наркотичних речовин та прекурсорів;</w:t>
            </w:r>
            <w:r>
              <w:rPr>
                <w:sz w:val="18"/>
                <w:szCs w:val="18"/>
                <w:lang w:val="uk-UA"/>
              </w:rPr>
              <w:t xml:space="preserve"> в) обстежувати  присадибні та інші земельні ділянки (виявлення і знищення посівів нарковмісних рослин).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</w:t>
            </w:r>
            <w:r>
              <w:rPr>
                <w:bCs/>
                <w:sz w:val="18"/>
                <w:szCs w:val="18"/>
              </w:rPr>
              <w:t xml:space="preserve"> Проведення оперативно-профілактичних операцій під умовною назвою</w:t>
            </w:r>
            <w:r>
              <w:rPr>
                <w:sz w:val="18"/>
                <w:szCs w:val="18"/>
              </w:rPr>
              <w:t xml:space="preserve"> «Берег»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.Обслуговування доступу до Централізованої системи відео спостереження міста. Розбудова та розширення Централізованої системи відео спостереження міста(купівля необхідного обладнання та роботи з його встановлення й налаштування)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.Покращення  матеріально-технічної баз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 меблі,оргтехніка, засоби зв’язку, матеріали)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-поліцейські стан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ромадських пунктів охорони поряд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- управління патрульної поліції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 Покращення  забезпечення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аливно-мастильними матеріалам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) комунікаційним обладнанням автотранспорту</w:t>
            </w:r>
            <w:r>
              <w:rPr>
                <w:bCs/>
                <w:color w:val="000000"/>
                <w:sz w:val="18"/>
                <w:szCs w:val="18"/>
              </w:rPr>
              <w:t xml:space="preserve"> відеореєстраторами та системами </w:t>
            </w:r>
            <w:r>
              <w:rPr>
                <w:color w:val="000000"/>
                <w:sz w:val="18"/>
                <w:szCs w:val="18"/>
              </w:rPr>
              <w:t>GPRS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теріально-технічне оснащення автотранспорт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запчастинами та провед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 ремонту автомобілів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keepLines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3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сього по програмі: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30" w:leader="none"/>
              </w:tabs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-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80,0 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496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ind w:right="-910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sz w:val="18"/>
                <w:szCs w:val="18"/>
                <w:u w:val="single"/>
                <w:lang w:val="uk-UA"/>
              </w:rPr>
              <w:t>Програма розвитку міжнародного співробітництва  і туризму м.Тернополя на 2016-2018рр.</w:t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перебування представників міст-побратимів, партнерських міст та іноземних делегацій в заходах, що проводяться у Тернополі ( в тому числі проживання та харчування)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  <w:lang w:val="uk-UA"/>
              </w:rPr>
            </w:pPr>
            <w:r>
              <w:rPr>
                <w:spacing w:val="4"/>
                <w:sz w:val="18"/>
                <w:szCs w:val="18"/>
                <w:lang w:val="uk-UA"/>
              </w:rPr>
              <w:t>14 лютого – візит до Тернополя делегації французького м. Сен-Жіль-Круа –де- Ві з метою започаткування співпраці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-21 лютого - візит м. Хожув з мето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іну досвідом з будівництва спортивного комплексу;</w:t>
            </w:r>
          </w:p>
          <w:p>
            <w:pPr>
              <w:pStyle w:val="Normal"/>
              <w:ind w:right="9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3 лютого - ознайомчий візит делегації Генерального консульства Чехії у Львові до Тернопільської міської рад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28.02-05.03 -  стажування в партнерському м.Ельблонг та підготовка проекту співпраці між містами на 2017 рік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березеня - візит делегації партнерського м. Батумі з метою розвитку співробітництва, зокрема,  в освітній сфері.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участі делегацій Тернополя у міжнародних заходах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мовного супроводу міжнародних зустрічей та заходів (в т.ч. оренда обладнання для синхронного перекладу) 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не забезпечення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безпечено  паливно-мастильними матеріалами транспорт для перебування учасників  делегаці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уалізація інвестиційного порталу міст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обка стратегії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  <w:lang w:val="uk-UA"/>
              </w:rPr>
              <w:t xml:space="preserve"> кампанії міст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а придбання промоційної поліграфічної та сувенірної продукції з метою забезпечення нею учасників міжнародних заходів.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пущено брошури: Тернопіль — центр західної України тираж 2000 шт.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 відвідати Тернопіль - 2000 штук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лендар подій 2017 — 10 000 ш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нига «Тернопіль» - 550 шт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ристична мапа міста — 98 причин відвідати Тернопіль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а підтримка туристичного  порталу міста.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туристичного ознакування міст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часті міста у  туристичних ярмарках, виставках, науково-практичних конференціях, круглих столах, тощо,  в тому числі, у співпраці з вищими навчальними закладами міста. 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часть у представленні Тернопільського регіону в Києві – 14 лютого 2017 року 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иготовлення банерів на суму 2 797 грн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виставкового обладнання на 3 980 грн. </w:t>
            </w:r>
            <w:r>
              <w:rPr>
                <w:color w:val="000000"/>
                <w:sz w:val="18"/>
                <w:szCs w:val="18"/>
              </w:rPr>
              <w:t xml:space="preserve">29-31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ерезня </w:t>
            </w:r>
            <w:r>
              <w:rPr>
                <w:color w:val="000000"/>
                <w:sz w:val="18"/>
                <w:szCs w:val="18"/>
                <w:lang w:val="en-US"/>
              </w:rPr>
              <w:t>UIT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uk-UA"/>
              </w:rPr>
              <w:t>м. Киї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йнято участь у навчальній програмі «Механізми стимулювання регіонального розвитку» 8-22 березня 2017 року.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міжнародної технічної допомоги грантів,фінансової підтримк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щення соціальної реклами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4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рганізація Туристичного маршруту  підземеллями міста — про який написали та зняли сюжети більшість національних ЗМІ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ямі ефіри та матеріали на місцевих та загальноукраїнських ЗМІ. Робота в соціальних мережах </w:t>
            </w:r>
            <w:r>
              <w:rPr>
                <w:color w:val="000000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instagram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  <w:lang w:val="uk-UA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,4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9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723" w:type="dxa"/>
            <w:gridSpan w:val="5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ограму приватизації об’єктів комунальної власності міста Тернополя на 2016-2018 роки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 xml:space="preserve">   </w:t>
            </w:r>
          </w:p>
        </w:tc>
        <w:tc>
          <w:tcPr>
            <w:tcW w:w="685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ведення приватизаційної роботи по об’єктах, щодо яких прийнято рішення про приватизацю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8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,85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70" w:hanging="0"/>
              <w:rPr/>
            </w:pPr>
            <w:r>
              <w:rPr>
                <w:sz w:val="18"/>
                <w:szCs w:val="18"/>
              </w:rPr>
              <w:t>Проведе</w:t>
            </w:r>
            <w:r>
              <w:rPr>
                <w:sz w:val="18"/>
                <w:szCs w:val="18"/>
                <w:lang w:val="uk-UA"/>
              </w:rPr>
              <w:t xml:space="preserve">но </w:t>
            </w:r>
            <w:r>
              <w:rPr>
                <w:sz w:val="18"/>
                <w:szCs w:val="18"/>
              </w:rPr>
              <w:t>незалежн</w:t>
            </w:r>
            <w:r>
              <w:rPr>
                <w:sz w:val="18"/>
                <w:szCs w:val="18"/>
                <w:lang w:val="uk-UA"/>
              </w:rPr>
              <w:t xml:space="preserve">у </w:t>
            </w:r>
            <w:r>
              <w:rPr>
                <w:sz w:val="18"/>
                <w:szCs w:val="18"/>
              </w:rPr>
              <w:t>оці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та рецензі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sz w:val="18"/>
                <w:szCs w:val="18"/>
              </w:rPr>
              <w:t xml:space="preserve"> 7-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и об’єктів комунальної власності 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дажу на аукціоні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,8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08"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,85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10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РАЗОМ    ПО    ПРОГРАМАХ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81226,725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52563,1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1903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6910,82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9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30435</wp:posOffset>
                </wp:positionH>
                <wp:positionV relativeFrom="paragraph">
                  <wp:posOffset>-6876415</wp:posOffset>
                </wp:positionV>
                <wp:extent cx="20574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8pt;mso-wrap-distance-left:9pt;mso-wrap-distance-right:9pt;mso-wrap-distance-top:0pt;mso-wrap-distance-bottom:0pt;margin-top:-541.45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Всього виділено з  міського бюджету станом  на  31. </w:t>
      </w:r>
      <w:r>
        <w:rPr>
          <w:b/>
          <w:sz w:val="18"/>
          <w:szCs w:val="18"/>
        </w:rPr>
        <w:t>03</w:t>
      </w:r>
      <w:r>
        <w:rPr>
          <w:b/>
          <w:sz w:val="18"/>
          <w:szCs w:val="18"/>
          <w:lang w:val="uk-UA"/>
        </w:rPr>
        <w:t>.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  року   -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4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  <w:lang w:val="en-US"/>
        </w:rPr>
        <w:t>90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>,</w:t>
      </w:r>
      <w:r>
        <w:rPr>
          <w:b/>
          <w:sz w:val="18"/>
          <w:szCs w:val="18"/>
        </w:rPr>
        <w:t xml:space="preserve"> 6</w:t>
      </w:r>
      <w:r>
        <w:rPr>
          <w:b/>
          <w:sz w:val="18"/>
          <w:szCs w:val="18"/>
          <w:lang w:val="uk-UA"/>
        </w:rPr>
        <w:t>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тис.гр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Фактично           профінансовано         станом  на  31.</w:t>
      </w:r>
      <w:r>
        <w:rPr>
          <w:b/>
          <w:sz w:val="18"/>
          <w:szCs w:val="18"/>
        </w:rPr>
        <w:t>03</w:t>
      </w:r>
      <w:r>
        <w:rPr>
          <w:b/>
          <w:sz w:val="18"/>
          <w:szCs w:val="18"/>
          <w:lang w:val="uk-UA"/>
        </w:rPr>
        <w:t>.20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 року  -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56910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82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тис.грн. , що складає  -  13,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тка : *-таблиця сформована на основі інформації поданої виконавцями Програм та розпорядників коштів, в яких можна отримати більш детальну інформацію.</w: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2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eastAsia="Calibri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Calibri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basedOn w:val="Style11"/>
    <w:qFormat/>
    <w:rPr>
      <w:rFonts w:eastAsia="Calibri"/>
      <w:b/>
      <w:bCs/>
      <w:sz w:val="28"/>
      <w:szCs w:val="24"/>
      <w:lang w:val="uk-UA" w:bidi="ar-SA"/>
    </w:rPr>
  </w:style>
  <w:style w:type="character" w:styleId="9">
    <w:name w:val=" Знак Знак9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2"/>
    <w:basedOn w:val="Style11"/>
    <w:qFormat/>
    <w:rPr>
      <w:rFonts w:ascii="Century Schoolbook" w:hAnsi="Century Schoolbook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Основной текст (2)_"/>
    <w:basedOn w:val="Style11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shd w:fill="FFFFFF" w:val="clear"/>
      <w:vertAlign w:val="baseline"/>
      <w:lang w:val="uk-UA"/>
    </w:rPr>
  </w:style>
  <w:style w:type="character" w:styleId="8">
    <w:name w:val=" Знак Знак8"/>
    <w:basedOn w:val="Style11"/>
    <w:qFormat/>
    <w:rPr>
      <w:rFonts w:eastAsia="Calibri"/>
      <w:sz w:val="28"/>
      <w:szCs w:val="24"/>
      <w:lang w:val="uk-UA" w:bidi="ar-SA"/>
    </w:rPr>
  </w:style>
  <w:style w:type="character" w:styleId="7">
    <w:name w:val=" Знак Знак7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eb1">
    <w:name w:val="Обычный (Web)1 Знак"/>
    <w:qFormat/>
    <w:rPr>
      <w:rFonts w:eastAsia="Calibri"/>
      <w:sz w:val="24"/>
      <w:szCs w:val="24"/>
      <w:lang w:val="en-US" w:bidi="ar-SA"/>
    </w:rPr>
  </w:style>
  <w:style w:type="character" w:styleId="Style12">
    <w:name w:val="Основной текст Знак Знак Знак Знак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eastAsia="Calibri"/>
      <w:sz w:val="28"/>
      <w:szCs w:val="24"/>
      <w:lang w:val="uk-UA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 Знак Знак4"/>
    <w:basedOn w:val="Style11"/>
    <w:qFormat/>
    <w:rPr>
      <w:rFonts w:eastAsia="Calibri"/>
      <w:sz w:val="26"/>
      <w:szCs w:val="26"/>
      <w:lang w:val="uk-UA" w:bidi="ar-SA"/>
    </w:rPr>
  </w:style>
  <w:style w:type="character" w:styleId="2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b/>
      <w:bCs/>
      <w:sz w:val="28"/>
      <w:szCs w:val="28"/>
      <w:lang w:val="uk-UA" w:bidi="ar-SA"/>
    </w:rPr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rFonts w:ascii="Century Schoolbook" w:hAnsi="Century Schoolbook" w:cs="Century Schoolbook"/>
      <w:color w:val="000000"/>
      <w:sz w:val="21"/>
      <w:szCs w:val="21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80" w:after="600"/>
    </w:pPr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rFonts w:eastAsia="Calibri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hd w:fill="FFFFFF" w:val="clear"/>
      <w:lang w:val="en-US"/>
    </w:rPr>
  </w:style>
  <w:style w:type="paragraph" w:styleId="1acxspmiddle">
    <w:name w:val="1a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1:00Z</dcterms:created>
  <dc:creator>d17-Koss</dc:creator>
  <dc:description/>
  <cp:keywords/>
  <dc:language>en-US</dc:language>
  <cp:lastModifiedBy>d01-Danylyshyn</cp:lastModifiedBy>
  <dcterms:modified xsi:type="dcterms:W3CDTF">2017-05-05T08:01:00Z</dcterms:modified>
  <cp:revision>2</cp:revision>
  <dc:subject/>
  <dc:title>Інформація щодо фінансування заходів галузевих програм м</dc:title>
</cp:coreProperties>
</file>