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</w:t>
      </w:r>
      <w:r>
        <w:rPr>
          <w:b/>
          <w:i/>
        </w:rPr>
        <w:t xml:space="preserve">      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>Інформація щодо фінансування заходів галузевих програм м. Тернополя  за І</w:t>
      </w:r>
      <w:r>
        <w:rPr>
          <w:b/>
          <w:i/>
        </w:rPr>
        <w:t xml:space="preserve"> півріччя</w:t>
      </w:r>
      <w:r>
        <w:rPr>
          <w:b/>
          <w:i/>
          <w:lang w:val="uk-UA"/>
        </w:rPr>
        <w:t xml:space="preserve">  2017 рок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uk-UA"/>
        </w:rPr>
        <w:t xml:space="preserve">                                   </w:t>
      </w:r>
      <w:r>
        <w:rPr>
          <w:lang w:val="uk-UA"/>
        </w:rPr>
        <w:t>Скорочення, що використані :                                    ДБ-державний бюджет                                    ІН-інші кошти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тис. грн.. 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1"/>
        <w:gridCol w:w="149"/>
        <w:gridCol w:w="5585"/>
        <w:gridCol w:w="78"/>
        <w:gridCol w:w="104"/>
        <w:gridCol w:w="37"/>
        <w:gridCol w:w="851"/>
        <w:gridCol w:w="12"/>
        <w:gridCol w:w="1249"/>
        <w:gridCol w:w="10"/>
        <w:gridCol w:w="1249"/>
        <w:gridCol w:w="10"/>
        <w:gridCol w:w="890"/>
        <w:gridCol w:w="10"/>
        <w:gridCol w:w="1105"/>
        <w:gridCol w:w="7"/>
        <w:gridCol w:w="3259"/>
        <w:gridCol w:w="314"/>
        <w:gridCol w:w="102"/>
        <w:gridCol w:w="11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Кошти по                         програмі на 2017р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uk-UA"/>
              </w:rPr>
              <w:t>міський бюджет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 xml:space="preserve">Передбачено коштів, тис.грн. 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актично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фінансовано за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квартал 2017 р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с.грн. *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талізація виконання заходів програм за І квартал 2017 рок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 станом на 1.01.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 станом на 01. 04. 2017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жерел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і обласний бюджет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Програма енергоефективності, енергозбереження та термомодернізації будівель житлового фонду м. Тернополя на 2015-2020 ро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модернізація житлових будинків на умовах співфінансув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/>
            </w:pPr>
            <w:r>
              <w:rPr>
                <w:sz w:val="18"/>
                <w:szCs w:val="18"/>
              </w:rPr>
              <w:t>50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 роботи щод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ітального ремонту з утепленням фасадів багатоповерхових житлових будинків за адресами: вул. Юрчака, 2, вул. Карпенка, 12 (під’їзд 2,3,9), вул. Оболоня, 11, вул. Карпенка, 4а, вул. Броварна, 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міни вікон на енергозберігаючі на сходових клітках житлових будинків за адресами:  вул. Новий Світ, 1, вул. Броварна, 14, вул. В. Великого,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уються роботи щод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ітального ремонту з утепленням фасадів багатоповерхового житлового будинку за адресою: вул. Оболоня, 19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міни вікон на енергозберігаючі на сходових клітках житлових будинків за адресами: вул. Лук’яновича, 2, вул. Тарнавського, 22, вул. Січинського, 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ітального ремонту теплових мереж будинку за адресою вул. Бродівська, 50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/>
              <w:t>- встановлення енергоефективного освітлення у місцях загального користування будинку за адресою вул. Чернівецька, 63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ього по програм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50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73,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Програма «Питна вода міста Тернополя на 2008-2020 роки»</w:t>
            </w:r>
            <w:r>
              <w:rPr>
                <w:i/>
                <w:color w:val="000000"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14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ія, ремонт та заміна пожежних гідрантів, колонок-качалок та і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ься роботи з ремонту 5 колонок-качалок за наступними адресами: вул. 15Квітня,5; вул. Злуки,55-57; вул. Героїв Крут,11; вул. Л.Українки,33; вул. Є.Коновальця,20.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firstLine="1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ього по програм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6,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 xml:space="preserve">                                         </w:t>
            </w: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 xml:space="preserve">Програма реформування і розвитку житлово-комунального господарства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міста Тернополя на 2017-2018 роки,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58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Капітальний ремонт житлового фонду, в т.ч.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4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6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  <w:lang w:val="uk-UA" w:eastAsia="ru-RU"/>
              </w:rPr>
            </w:pPr>
            <w:r>
              <w:rPr>
                <w:rFonts w:cs="Times New Roman"/>
                <w:b/>
                <w:sz w:val="18"/>
                <w:szCs w:val="18"/>
                <w:highlight w:val="lightGray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3,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кріве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,8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боти завершено на 14 об'єктах, виконуються на 5 об'єктах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сфальтобетонного покриття прибудинк.територі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2</w:t>
            </w:r>
            <w:r>
              <w:rPr>
                <w:sz w:val="18"/>
                <w:szCs w:val="18"/>
                <w:lang w:val="uk-UA" w:eastAsia="ru-RU"/>
              </w:rPr>
              <w:t>9</w:t>
            </w:r>
            <w:r>
              <w:rPr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5,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завершено на 5 об'єктах, виконуються на 11 об'єктах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та заміна внутрішньобудинкових інженерних мереж, елементів обладн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4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завершено на 7 об'єктах, виконуються на 3 об'єктах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іжпанельних шв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виконуються на 3 об'єктах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ів та виступаючих конструкцій будин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</w:t>
            </w:r>
            <w:r>
              <w:rPr>
                <w:sz w:val="18"/>
                <w:szCs w:val="18"/>
                <w:lang w:val="uk-UA"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кошторисна документаці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штування дитячих майданчи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ванс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виконуютьс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портивних майданчи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штовано 1 спортивний майданчик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спертне обстеження ліфт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уєтьс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італьний ремонт ліфт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4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завершено на 26 об'єктах, виконуються на 6 об'єктах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іна газового обладн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виконую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гідно звернень малозабезпечених мешканців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іна нагрівальних приладів, рушникосуш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 w:eastAsia="ru-RU"/>
              </w:rPr>
            </w:pPr>
            <w:r>
              <w:rPr>
                <w:b/>
                <w:color w:val="FF0000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о заміну нагрівальних приладів в 1  квартирі, готуються акти виконаних робіт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новлення приладів обліку вод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штовано прилади обліку води в 7  квартирах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іна та встановлення поштових скринь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виконано в 2 будинках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готовлення проектно-кошторисної документації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уєтьс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иди робі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ено ПК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42" w:right="-3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Капітальний  ремонт, реконструкція шляхово-мостового господарства  міста, в тому числі капремонт  МАФів та зупинок громадського транспорту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0,0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ванси, ПКД, експертиза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Виконано роботи на </w:t>
            </w:r>
            <w:r>
              <w:rPr>
                <w:bCs/>
                <w:sz w:val="18"/>
                <w:szCs w:val="18"/>
                <w:lang w:val="uk-UA"/>
              </w:rPr>
              <w:t xml:space="preserve">об’єктах: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 xml:space="preserve">реконструкція вул.Білецької  (тротуар);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пітальний ремонт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 xml:space="preserve">- частини дороги по вул.Шашкевича – ділянки від вул.Танцорова до вул.Живова;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 xml:space="preserve">-проїзду від ЗОШ №16 до котельні по бул.Просвіти,9а ;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- проїзду (між житловими будинками за адресою бульвар С.Петлюри, 2-6) ;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 xml:space="preserve">- влаштування дощового колектора від вул.Довженка до новозбудованої ТОВ «Тернопільбуд» дощової каналізації по вул.Довженка ; </w:t>
            </w:r>
          </w:p>
          <w:p>
            <w:pPr>
              <w:pStyle w:val="Style20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>-ділянки дороги на проспекті Злуки  (від транспортної розв’язки до магазину «Універсам»);</w:t>
            </w:r>
          </w:p>
          <w:p>
            <w:pPr>
              <w:pStyle w:val="Style20"/>
              <w:numPr>
                <w:ilvl w:val="1"/>
                <w:numId w:val="4"/>
              </w:numPr>
              <w:suppressAutoHyphens w:val="false"/>
              <w:spacing w:before="0" w:after="0"/>
              <w:ind w:left="84" w:hanging="567"/>
              <w:contextualSpacing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водяться роботи на наступних </w:t>
            </w:r>
            <w:r>
              <w:rPr>
                <w:bCs/>
                <w:sz w:val="18"/>
                <w:szCs w:val="18"/>
                <w:lang w:val="uk-UA"/>
              </w:rPr>
              <w:t>об’єктах: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20"/>
              <w:numPr>
                <w:ilvl w:val="1"/>
                <w:numId w:val="4"/>
              </w:numPr>
              <w:suppressAutoHyphens w:val="false"/>
              <w:spacing w:before="0" w:after="0"/>
              <w:ind w:left="84" w:hanging="567"/>
              <w:contextualSpacing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реконструкція набережної</w:t>
            </w:r>
          </w:p>
          <w:p>
            <w:pPr>
              <w:pStyle w:val="Style20"/>
              <w:numPr>
                <w:ilvl w:val="1"/>
                <w:numId w:val="4"/>
              </w:numPr>
              <w:suppressAutoHyphens w:val="false"/>
              <w:spacing w:before="0" w:after="0"/>
              <w:ind w:left="84" w:hanging="567"/>
              <w:contextualSpacing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рнопільського ставу по вул.Білецькій («Циганка»)– заміна верхнього шару дорожнього одягу проїзної частини вулиці </w:t>
            </w:r>
          </w:p>
          <w:p>
            <w:pPr>
              <w:pStyle w:val="Style20"/>
              <w:numPr>
                <w:ilvl w:val="1"/>
                <w:numId w:val="4"/>
              </w:numPr>
              <w:suppressAutoHyphens w:val="false"/>
              <w:spacing w:before="0" w:after="0"/>
              <w:ind w:left="84" w:hanging="567"/>
              <w:contextualSpacing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капітальний ремонт </w:t>
            </w:r>
          </w:p>
          <w:p>
            <w:pPr>
              <w:pStyle w:val="Style20"/>
              <w:numPr>
                <w:ilvl w:val="1"/>
                <w:numId w:val="4"/>
              </w:numPr>
              <w:suppressAutoHyphens w:val="false"/>
              <w:spacing w:before="0" w:after="0"/>
              <w:ind w:left="84" w:hanging="56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ул.Клінічна , вул.Січових Стрільців, зупинки громадського транспорту по вул.15Квітня (навпроти магазину «Молодіжний»)  проїзду  від житлового будинку за адресою бул. Т.Шевченка,10 до вул.Сагайдачного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Капітальний ремонт та реконструкція мостів, шляхопроводів та штучних спору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КД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яється ПКД на виконання робіт «Реконструкція шляхопроводу через залізничну колію на вул. Об"їзна в районі вул. Гайової»</w:t>
            </w:r>
            <w:r>
              <w:rPr>
                <w:b/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</w:rPr>
              <w:t>Проводиться робота щодо виділення коштів з резервного фонду КМУ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3.Дамба Тернопільського   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у по вул.    Руській у м. Тернополі реконструкція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3,8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" w:leader="none"/>
                <w:tab w:val="left" w:pos="185" w:leader="none"/>
              </w:tabs>
              <w:snapToGrid w:val="false"/>
              <w:ind w:left="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.Реконструкція вул. Гайова в м. Тернополі (ділянка від залізничного моста до примикання з вул. Об’їзн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8pt"/>
                <w:sz w:val="18"/>
                <w:szCs w:val="18"/>
              </w:rPr>
              <w:t>1764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,7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Реконструкція, капітальний ремонт тротуарі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конано капітальні роботи  на </w:t>
            </w:r>
            <w:r>
              <w:rPr>
                <w:bCs/>
                <w:sz w:val="18"/>
                <w:szCs w:val="18"/>
                <w:lang w:val="uk-UA"/>
              </w:rPr>
              <w:t xml:space="preserve">об’єктах: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 xml:space="preserve">вул.Глиняна– тротуар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– заміна покриття тротуару фігурними елементами мощення на вул.Князя Острозького (в районі Тернопільської обласної філармонії) 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заміна покриття тротуару фігурними </w:t>
            </w:r>
            <w:r>
              <w:rPr>
                <w:sz w:val="18"/>
                <w:szCs w:val="18"/>
              </w:rPr>
              <w:t xml:space="preserve">елементами мощення на вул.Лозовецькій (в районі житлового будинку №1 даної вулиці) 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 xml:space="preserve">- заміна покриття тротуару фігурними елементами мощення на вул.Новий Світ (ділянка від вул.Вільхової до вул.С.Наливайка) 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 xml:space="preserve">- заміна покриття тротуарів фігурними елементами мощення на вул.Танцорова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т</w:t>
            </w:r>
            <w:r>
              <w:rPr>
                <w:sz w:val="18"/>
                <w:szCs w:val="18"/>
              </w:rPr>
              <w:t xml:space="preserve">ротуару по вул.Карпенка від будинку №5 до будинку №23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 xml:space="preserve">- заміна покриття тротуару фігурними елементами мощення на вул.С.Качали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іна покриття тротуару фігурними елементами мощення на вул.Б.Хмельницького (ділянка від вул.Родини Барвінських до вул.С.Качали);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>-  тротуар фігурними елементами мощення на вул.Франка;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 xml:space="preserve">-заміна покриття тротуару фігурними елементами мощення на вул.Макаренка в районі ЗОШ №9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>- заміна покриття тротуару фігурними елементами мощення на вул.Дубовецькі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ділянка від вул.Бродівської до військової частини).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 xml:space="preserve">Проводяться роботи на наступних </w:t>
            </w:r>
            <w:r>
              <w:rPr>
                <w:bCs/>
                <w:sz w:val="18"/>
                <w:szCs w:val="18"/>
              </w:rPr>
              <w:t>об’єктах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 xml:space="preserve">- ремонт– заміна верхнього шару дорожнього одягу </w:t>
            </w:r>
            <w:r>
              <w:rPr>
                <w:bCs/>
                <w:sz w:val="18"/>
                <w:szCs w:val="18"/>
              </w:rPr>
              <w:t>вул.Пушкіна</w:t>
            </w:r>
            <w:r>
              <w:rPr>
                <w:sz w:val="18"/>
                <w:szCs w:val="18"/>
              </w:rPr>
              <w:t xml:space="preserve"> від будинку №2 до вул.Б.Лепкого  (тротуари);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 xml:space="preserve">-капітальний ремонт– заміна покриття тротуару фігурними елементами мощення від заїзду вул.Гребінки в сторону моста через залізничну колію по вул.Микулинецькій; </w:t>
            </w:r>
          </w:p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пітальний ремонт – заміна покриття  фігурними елементами мощення по вул. Лесі Українки (ділянка від жи</w:t>
            </w:r>
            <w:r>
              <w:rPr>
                <w:sz w:val="18"/>
                <w:szCs w:val="18"/>
                <w:lang w:val="uk-UA"/>
              </w:rPr>
              <w:t>тл.</w:t>
            </w:r>
            <w:r>
              <w:rPr>
                <w:sz w:val="18"/>
                <w:szCs w:val="18"/>
              </w:rPr>
              <w:t xml:space="preserve"> будинку № 17 до житлового будинку № 25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Капітальний ремонт міжквартальних проїздів та пішохідної мережі мі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3,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конано на </w:t>
            </w:r>
            <w:r>
              <w:rPr>
                <w:bCs/>
                <w:sz w:val="18"/>
                <w:szCs w:val="18"/>
                <w:lang w:val="uk-UA"/>
              </w:rPr>
              <w:t xml:space="preserve">об’єктах: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 xml:space="preserve">капітальний ремонт асфальтобетонного покриття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жбудинкового проїзду за адресою бульвар Просвіти, 15 - бульвар Просвіти, 13;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прибудинкової території за адресою –заїзд на вул.Галицька з проспекту Злуки між новозбудованими будинками №8 та №4а в м.Тернополі(ділянка від будинку №4 а  до будинку №33);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>- міжквартального проїзду за адресою вул. Тарнавського 4 – ЗОШ № 11;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>-міжквартального заїзду з вул. Громницького до вул. Лучаківського, 3.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Розпочато та проводяться роботи на наступних </w:t>
            </w:r>
            <w:r>
              <w:rPr>
                <w:bCs/>
                <w:sz w:val="18"/>
                <w:szCs w:val="18"/>
                <w:lang w:val="uk-UA"/>
              </w:rPr>
              <w:t xml:space="preserve">об’єктах: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 капітальний ремонт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асфальтобетонного покриття міжквартального проїзду за адресою вул.Бродівська, 50- вул. Лукяновича, 1;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міжквартального проїзду за адресою вул..пр.С.Бандери 92-вул.Протасевича,4;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асфальтобетонного покриття між будинкового проїзду за адресою вул. Слівенська-вул. Слівенська, 13; </w:t>
            </w:r>
          </w:p>
          <w:p>
            <w:pPr>
              <w:pStyle w:val="Style20"/>
              <w:suppressAutoHyphens w:val="false"/>
              <w:spacing w:before="0" w:after="0"/>
              <w:ind w:left="8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асфальтобетонного покриття між будинкового проїзду за адресою вул..О.Курбаса- вул..О.Курбаса, 9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Розмітка дорі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о горизонтальну дорожню розмітку на вулицях міста:</w:t>
            </w:r>
            <w:r>
              <w:rPr/>
              <w:t>1539 кв. м.  регульовані та нерегульовані пішохідні переходи, стоп лінії та острівки безпеки; 51,01 км осьових та роздільні ліній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Капітальний ремонт – влаштування, заміна обмежувачів руху та елементів примусового  зниження швидкості (лежачих поліцейських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кладається договір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Утримання, поточний ремонт, заміна та встановлення дорожніх знаків, турнікетів, огоро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тановлено дорожніх знаків – </w:t>
            </w:r>
            <w:r>
              <w:rPr>
                <w:bCs/>
                <w:sz w:val="18"/>
                <w:szCs w:val="18"/>
                <w:lang w:val="uk-UA"/>
              </w:rPr>
              <w:t>118</w:t>
            </w:r>
            <w:r>
              <w:rPr>
                <w:bCs/>
                <w:sz w:val="18"/>
                <w:szCs w:val="18"/>
              </w:rPr>
              <w:t xml:space="preserve"> шт., влаштовано нового металевого турнікетного огородження  1</w:t>
            </w:r>
            <w:r>
              <w:rPr>
                <w:bCs/>
                <w:sz w:val="18"/>
                <w:szCs w:val="18"/>
                <w:lang w:val="uk-UA"/>
              </w:rPr>
              <w:t>72</w:t>
            </w:r>
            <w:r>
              <w:rPr>
                <w:bCs/>
                <w:sz w:val="18"/>
                <w:szCs w:val="18"/>
              </w:rPr>
              <w:t xml:space="preserve"> м.п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Утримання, оренда та поточний ремонт технічних засобів регулювання дорожнього руху (власних і орендованих) та електроенергії для потреб технічних засобів регулювання дорожнього руху (світлофорі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40</w:t>
            </w: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40</w:t>
            </w: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 надаються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5.Капітальний ремонт – заміна та влаштування світлофорних об’єкті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готовляється ПК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Утримання шляхово-мостового господар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909,9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309,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ійснюється щоденне утримання шляхово-мостової мережі міста у відповідності до графіків виконання робіт та технічного завдання балансоутримувач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Капітальний ремонт мереж зовнішнього освітлення міста, декоративного освітлення, ілюмінації  та і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,8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Виконано роботи на вул.Стадникової, вул.Стецька, вул.Стрімка, вул.Чехова,       вул.Березова, вул.Весела, вул.Генерала Шухевича,вул.Виговського,вул.Тютюнника,вул.Шопена,вул.П.Чубинського,вул.Лук’яновича,вул.І.Репина,вул.Б.Лепкого. Замінено 172 світильники та 6458мкабеля.</w:t>
            </w:r>
            <w:r>
              <w:rPr>
                <w:bCs/>
                <w:lang w:val="uk-UA"/>
              </w:rPr>
              <w:t>Роботипродовжуються.</w:t>
            </w:r>
            <w:r>
              <w:rPr>
                <w:lang w:val="uk-UA"/>
              </w:rPr>
              <w:t>Також, готуються до оплати акти виконаних робіт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Капітальний ремонт – влаштування додаткового освітлення пішохідних перехо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,0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990,0.громадський бюдже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34,9 громадський бюджет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лаштовано додаткове освітлення пішохідних переходів  мікрорайону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Центр</w:t>
            </w:r>
            <w:r>
              <w:rPr>
                <w:bCs/>
                <w:sz w:val="18"/>
                <w:szCs w:val="18"/>
                <w:lang w:val="uk-UA"/>
              </w:rPr>
              <w:t xml:space="preserve"> (17обєктів)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.Танцорова- кафе «Затишок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Князя Острозького-вул.Русь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Руська-вул.Кардинала Сліпог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л.Руська- Кард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 xml:space="preserve"> Сліпого (Катед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Руська,15– вул.Замко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Руська,1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л.Руська,11 (поблизу магаз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 xml:space="preserve"> «Неон»; вул.Замкова,7– вул.Старий рин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Листопадова,1 (поблизу Катедри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л.Листопадова,5 (</w:t>
            </w:r>
            <w:r>
              <w:rPr>
                <w:sz w:val="18"/>
                <w:szCs w:val="18"/>
                <w:lang w:val="uk-UA"/>
              </w:rPr>
              <w:t>біля</w:t>
            </w:r>
            <w:r>
              <w:rPr>
                <w:sz w:val="18"/>
                <w:szCs w:val="18"/>
              </w:rPr>
              <w:t xml:space="preserve"> міської рад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Листопадова,7– вул.Листопадова,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Листопадова,7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Замкова,1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С.Качали ПАТ «Укрсоцбанк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С.Качали,4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вул.Б.Хмельницько-го (ж-д вокзал</w:t>
            </w:r>
            <w:r>
              <w:rPr>
                <w:sz w:val="18"/>
                <w:szCs w:val="18"/>
                <w:lang w:val="uk-UA"/>
              </w:rPr>
              <w:t>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18"/>
                <w:szCs w:val="18"/>
              </w:rPr>
              <w:t>вул.Руська–.Б.Хмельницького (перехрест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.Грушевського–вул.Ю.Словацького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почато роботи на м</w:t>
            </w:r>
            <w:r>
              <w:rPr>
                <w:sz w:val="18"/>
                <w:szCs w:val="18"/>
                <w:lang w:val="uk-UA"/>
              </w:rPr>
              <w:t>ікр</w:t>
            </w:r>
            <w:r>
              <w:rPr>
                <w:sz w:val="18"/>
                <w:szCs w:val="18"/>
              </w:rPr>
              <w:t>-ні Сонячний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Утримання та поточний ремонт мереж зовнішнього освітлення, електроенергія для потреб мереж зовнішнього освітлення та системи антиобледеніння, новорічне утримання міста, ілюмінац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5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5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4,9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ються послуги з утримання та поточного ремонту мереж зовнішнього освітлення та проводиться оплата електроенергії для потреб мереж зовнішнього освітлення, а також проведено демонтаж новорічної ялинки і ілюмінації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Капітальний ремонт, будівництво та реконструкція об’єктів благоустрою міста, в тому числі</w:t>
            </w:r>
          </w:p>
          <w:p>
            <w:pPr>
              <w:pStyle w:val="12"/>
              <w:spacing w:before="0" w:after="0"/>
              <w:ind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енажери та дитячий майданчик в Старому парку (1009,0 тис.грн)</w:t>
            </w:r>
          </w:p>
          <w:p>
            <w:pPr>
              <w:pStyle w:val="12"/>
              <w:spacing w:before="0" w:after="0"/>
              <w:ind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конструкція фонтану в парку «Національного відродження»-3500,0тис.грн</w:t>
            </w:r>
          </w:p>
          <w:p>
            <w:pPr>
              <w:pStyle w:val="12"/>
              <w:spacing w:before="0" w:after="0"/>
              <w:ind w:right="-3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удівництво системи аерації на Тернопільському ставі-9000,0тис.гр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uk-UA"/>
              </w:rPr>
              <w:t>749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17</w:t>
            </w:r>
            <w:r>
              <w:rPr>
                <w:sz w:val="18"/>
                <w:szCs w:val="18"/>
              </w:rPr>
              <w:t>,1</w:t>
            </w: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но: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апітальний ремонт– встановлення сонячного дерева для зарядки мобільних пристроїв на набережній Тернопільського ставу в парку Т.Шевченка зі сторони вул.Білецької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пітальний ремонт– влаштування пішохідної доріжки та лотка для відведення дощових вод (на ділянці від вул.Довженка до вул.Гайової) .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увались роботи: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пітальний ремонт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ду в парк ім.Т.Шевченка в районі пам’ятника С.Бандери;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лаштування доріжки по вул.Микулинецькій в районі ВАТ «Тернопільгаз»;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 каналізаційного колектора госпобутових стоків від багатоквартирного будинку по вул.Микулинецькій,31А;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 території «Старого парку» з влаштуванням дитячого майданчика;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 влаштування вуличних тренажерів на території» Старого парку» (громадський бюджет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одиться вибір земельної ділянки (Будівництво парку для велосипедних змагань (МТБ-парк) (громадський бюдже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кладено договір на виготовлення проектно-кошторисної документації на «Будівництво системи аерації на Тернопільському ставі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одиться процедура закупівлі робіт з реконструкції фонтану в парку Національного відродження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-Розпочато роботи з капітального ремонту- влаштування силових розподільчих шаф для підключення споживачів під час проведення святкових та масових заходів в районі Театрального майдану, на площі Героїв Євромайдану, на вул.Сагайдач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Виготовлено ПКД</w:t>
            </w:r>
            <w:r>
              <w:rPr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апітальний ремонт- влаштування паркувальних місць для дитячих візочків 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«Капітальний ремонт- влаштування  вуличних спортивних  тренажерів   по вул. Злуки,11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Капітальний ремонт- облаштування   спортивно-ігрового  майданчика  по  в ул.М.Кривоноса,1 »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.Реконструкція набережної Тернопільського ставу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30" w:hanging="1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5.Інші види послуг (придбання)  щодо   благоустрою мі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о урни, саджанці та інші послуг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Утримання та обслуговування пам’ятників, малих архітектурних фор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ійснено поточний ремонт бордюрів та парапетів біля пам’ятника Ярославу Стецьку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.Послуги полювання та ловіння капканами і пов’язані з цим послуги (в т.ч. утримання центру стерилізації та притулку для тимчасового утримання тварин; регулювання чисельності безпритульних тварин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1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7,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еншення популяції безпритульних тварин на 9,25%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.Утримання зелених насаджень</w:t>
            </w:r>
          </w:p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підрізка та видалення сухих (аварійних) дерев на території міс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87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,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вальне обрізання крон дерев (250 шт.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лоджувальне обрізання дерев (145 шт.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ляд за деревами кулевидної форми (18 шт.(3р. в сезон)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  порослевих пагонів  на деревах (450 шт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  сухих та аварійних дерев  в умовах міста (156 шт.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.Виготовлення проектної документації парку РЛП «Загребелл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.Утримання кладовищ, в т.ч.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95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3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имання території міських кладовищ, сторожова охорона та і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93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праці працівників, оплата комунальних послуг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вивезення ТПВ, робота екскаватора, послуги охорони кладовищ, податки і збори. Здійснено захоронення </w:t>
            </w: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</w:rPr>
              <w:t xml:space="preserve"> одиноких малозабезпечених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ховання невідоми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ізка аварійних дерев на кладовища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1.Облаштування, будівництво міського кладовища на вул. Бригадні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18"/>
                <w:szCs w:val="18"/>
              </w:rPr>
              <w:t>Кошти спрямовано на поповнення статутног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апітал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 СКП «Ритуальна служба»  на будівництво кладовища на вул. Бригадна,46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2.Відведення дощових вод із території міста – першочергові заходи по ліквідації підтоплень на вулицях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.Виготовлення проектно-кошторисної документації на реконструкцію, будівництво, капітальний ремонт  об’єктів благоустрою, об’єктів шляхово-мостового господарства, паспортів вулиць міста, розробка схем та проектних рішень масового застосування та і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52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яється ПК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4.Виконання робіт та послуг, придбання основних засобів та ін. (згідно коштів цільового фонду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3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5.Фінансова підтримка та дотац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cxspmiddl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cxspmiddl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cxspmiddl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тація КП «Тернопільводоканал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.Поповнення статутних капіталів комунальних підприємств для забезпечення статутної діяльності в обмін на корпоративні права, придбання основних засобів та виконання робіт та по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7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ШРБП «Міськшляхрембуд» - 3299,3 тис. грн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 «Ритуальна служба» - 450,0 тис. грн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«Тернопільміськсвітло» - 150,0 тис. грн.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ПТМ «ТМТКЕ»-9600,0 тис.  грн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.Поточний ремонт, утримання  об’єктів шляхово-мостового господарства та об’єктів благоустрою  (в т.ч. вулиць і доріг, міжбудинкових проїздів,  зупинок громадського транспорту, мостів і шляхопроводів, доріжок, тротуарів, колесовідбійних та перильних огороджень, знаків, виготовлення проектно-кошторисної документації, схем, проведення обстеження, зрізка і підрізка дерев, демонтаж тимчасових споруд та ін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89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3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конано поточний ремонт на </w:t>
            </w:r>
            <w:r>
              <w:rPr>
                <w:sz w:val="18"/>
                <w:szCs w:val="18"/>
                <w:lang w:val="uk-UA"/>
              </w:rPr>
              <w:t>108</w:t>
            </w:r>
            <w:r>
              <w:rPr>
                <w:sz w:val="18"/>
                <w:szCs w:val="18"/>
              </w:rPr>
              <w:t xml:space="preserve"> вулицях та інші роботи поточного характер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8.Поточний ремонт підпірних стінок та сходів на території мі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1,8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почато роботи з поточного ремонту підпірної стінки: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-вул.Танцорова,18,20,22, Макаренка,5;,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18"/>
                <w:szCs w:val="18"/>
              </w:rPr>
              <w:t>Виконуються роботи з ремонту пішохідної доріжки  та пандусу зі сторони вул. Мазепи та майдану Перемоги до будинкі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№37 та №37а по вул. Чумацькій.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Здійснюється поточний ремонт наскрізного переходу вул. Гоголя 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</w:rPr>
              <w:t>вул.Руська - вул. Січових Стрільці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9.Утримання та поточний ремонт інженерних мереж, дощової каналізації, дренажної системи та і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0.Здійснення технічного нагляду за послугами з утримання та ремонту об’єктів міського благоустрою, шляхово-мостового господарства міста, водо-, теплопостачання і водовідвед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,7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3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и надаютьс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Утримання та поточний ремонт колонок-качалок, пожежних гідрантів, бювет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и надаютьс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Утримання та поточний ремонт фонтанів (в т.ч. електроенергія, водопостачання та водовідведення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ги надаютьс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 Будівництво, реконструкція та капітальний ремонт мереж водопостачання  та водовідведення, каналізаційних колекторів, в т. ч. на не каналізованих вулицях мі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ходить процедура закупівлі робіт «Капітальний ремонт ділянки зливового колектора на вул.Сахарова 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Рекультивація земель, в т. ч. порушених внаслідок несанкціонованого складування відходів, ліквідація стихійних сміттєзвали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5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готовлено ПКД на ліквідацію стихійних сміттєзвалищ на вул. Микулинецькій, Подільській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Виконання робіт з рекультивації земель учасників АТО по вул. Микулинецькі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,9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ено ПКД на рекультивацію земель учасників АТО на вул. Микулинецькій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етап укладання договору з підрядною  організацією ТМ ШРБП </w:t>
            </w:r>
            <w:r>
              <w:rPr>
                <w:sz w:val="18"/>
                <w:szCs w:val="18"/>
                <w:lang w:val="uk-UA"/>
              </w:rPr>
              <w:t>«</w:t>
            </w:r>
            <w:r>
              <w:rPr>
                <w:sz w:val="18"/>
                <w:szCs w:val="18"/>
              </w:rPr>
              <w:t>Міськшляхрембуд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.Проведення робіт із першочергових заходів з рекультивації Малашівецького сміттєзвалища Зборівського району Тернопільської област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7,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</w:rPr>
              <w:t>Виготовлено ПКД на рекультивацію Малашівецького сміттєзвалища, яка пройшла експертизу. Укладено угоду на виконання робіт з ТМ ШРБП «Міськшляхрембуд». Виконуються роботи із рекультивації Малашовецького сміттєзвалища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планува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лощ бульдозерами, розроблення ґрунту з навантаженням на автомобілі-самоскиди, перевезення ґрунту, ущільнення грунт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Коригування балансу земельних мас щодо будівництва та підведення інженерних мереж до кварталу садибних житлових будинків на вул. Микулинецькій в м.Тернопол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3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1869</w:t>
            </w:r>
            <w:r>
              <w:rPr>
                <w:sz w:val="18"/>
                <w:szCs w:val="18"/>
              </w:rPr>
              <w:t>,2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уються роботи на вул. Микулинецькій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.</w:t>
            </w:r>
            <w:r>
              <w:rPr>
                <w:rStyle w:val="8pt"/>
                <w:sz w:val="18"/>
                <w:szCs w:val="18"/>
              </w:rPr>
              <w:t>Вибір земельної ділянки та будівництво нового паспортизованого полігону побутових відхо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ідсутня земельна ділянк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.Дослідження впливу об’єкта видалення відходів, розташованого поблизу с. Малашівці Зборівського району Тернопільської області на підземні водоносні горизон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-52" w:right="-6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" w:right="-29" w:hanging="0"/>
              <w:jc w:val="both"/>
              <w:rPr/>
            </w:pPr>
            <w:r>
              <w:rPr>
                <w:sz w:val="18"/>
                <w:szCs w:val="18"/>
              </w:rPr>
              <w:t>Укладено договір з ПАТ «Тернопільводпроект», ведуться підготовчі роботи  та планується провести дослідження моніторингу Малашівецького сміттєзвалища на підземні водоносні горизонт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Виконання робіт, пов’язаних з покращенням санітарно-технічного стану та благоустрою водой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6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8" w:right="-2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ладено договір з Тернопільським обласним КП «Профдезинфекція», виконуються роботи у відповідності до графіків дезінсекції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.Капітальний ремонт каналізаційних очисних споруд (аераційної системи, первинних і вторинних відстійників, ін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ind w:left="-8" w:right="-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 (ПЗФ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ено договір з Тернопільським обласним КП «Профдезинфекція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Винесення в натурі меж РЛП «Загребелл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дійснюються топографо-геодезичні та картографічні роботи, як складову землевпорядної документації «Проект землеустрою щодо організації та природоохоронного  призначення РЛП «Загребелля»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Проведення санітарних рубок в РЛП «Загребелля», з метою запобігання розповсюдження хвороб зелених насаджен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1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ладено договір з ТОВ «Форест – Тер», виконуються робот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.5.Інші заходи згідно </w:t>
            </w:r>
            <w:r>
              <w:rPr>
                <w:sz w:val="18"/>
                <w:szCs w:val="18"/>
                <w:lang w:val="uk-UA" w:eastAsia="ru-RU"/>
              </w:rPr>
              <w:t>концепції комплексного озелен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2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по програм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355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47992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97368,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5109,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val="uk-UA"/>
              </w:rPr>
              <w:t xml:space="preserve">                     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</w:rPr>
              <w:t xml:space="preserve">                                             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val="uk-UA"/>
              </w:rPr>
              <w:t xml:space="preserve"> 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val="uk-UA"/>
              </w:rPr>
              <w:t>Програми розвитку велосипедної інфраструктури міста на 2016-2020 ро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магістрального велосипедного маршруту Бам-Дружба-Східний масив, виготовлення ПКД (маркування велосмуг, облаштування велодоріжок, ознакування, заниження бордюрного каменю, інші заходи необхідні для досягнення результату згідно переліку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9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італьний ремонт- влаштування велоінфраструктури по вул.Руській (на пішохідних переходах перехрестя вул.. Замкова- Руська- Шашкевича)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елосипедні стійки (встановлення велопар-ковок) -встановлення велостійок та обладнання (університетів, шкіл, дитячих садочків), адміністративних установ, бібліотек, лікарень, торгових центрів, кінотеатрів, вокзалів та ін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6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8,9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о 37 велопарковок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Всього по програмі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8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  <w:lang w:val="uk-UA"/>
              </w:rPr>
            </w:pPr>
            <w:r>
              <w:rPr>
                <w:sz w:val="18"/>
                <w:szCs w:val="18"/>
                <w:highlight w:val="magenta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val="uk-UA"/>
              </w:rPr>
              <w:t>Програма підтримки та стимулювання створення ефективних об’єднань співвласників багатоквартирних будинків міста Тернополя на 2016-2018 ро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обіт та послуг, фінансова підтримка для придбання матеріалів та ін.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 xml:space="preserve">Надано фінансову підтримку 14 ОСББ на закупівлю матеріалів для виконання ремонту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Всього по програмі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/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омплексна  програма  розвитку водосховища «Тернопільський став» на 2017-2019 ро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інженерних та гідротехнічних захо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313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3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  <w:t>Програма модернізації (технічного розвитку) систем централізованого  тепло-та гарячого водопостачання м.Тернополя на 2016-2020 ро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ащення житлових будинків приладами комерційного обліку споживання теплової енергії. (Оснащення 55 житлових будинків приладами комерційного обліку споживання теплової енергії )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604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ласні кошти,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нти,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нвесторта кред.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1604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  <w:lang w:val="uk-UA"/>
              </w:rPr>
            </w:pPr>
            <w:r>
              <w:rPr>
                <w:sz w:val="18"/>
                <w:szCs w:val="18"/>
                <w:highlight w:val="magenta"/>
                <w:lang w:val="uk-UA"/>
              </w:rPr>
            </w:r>
          </w:p>
        </w:tc>
        <w:tc>
          <w:tcPr>
            <w:tcW w:w="14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автоматизованої системи оплати проїзду та обліку пасажирів в наземному громадському транспорті в м.Тернополі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162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провадження картки Тернополянина.</w:t>
            </w:r>
          </w:p>
          <w:p>
            <w:pPr>
              <w:pStyle w:val="12"/>
              <w:tabs>
                <w:tab w:val="clear" w:pos="708"/>
                <w:tab w:val="left" w:pos="-162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езпечення достовірного обліку наданих послуг з безплатного перевезення пільгових категорій пасажир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4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172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4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sz w:val="18"/>
                <w:szCs w:val="18"/>
                <w:lang w:val="uk-UA"/>
              </w:rPr>
              <w:t xml:space="preserve">9 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    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872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1090" w:hanging="0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розвитку міського електричного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транспорту на 20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14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7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тролейбусів б/к чеського виробництв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/>
            </w:pPr>
            <w:r>
              <w:rPr>
                <w:sz w:val="18"/>
                <w:szCs w:val="18"/>
                <w:lang w:val="en-US"/>
              </w:rPr>
              <w:t>471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  <w:r>
              <w:rPr>
                <w:sz w:val="18"/>
                <w:szCs w:val="18"/>
                <w:lang w:val="uk-UA"/>
              </w:rPr>
              <w:t>,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 січні придбано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uk-UA"/>
              </w:rPr>
              <w:t>тролейбуси «шкода2 за кошти підприємства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рухомого склад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5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5,6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ершується капітальний ремонт 1 тролейбуса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конструкція тролейбусних ліні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5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,1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иготовлено  ПКД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Будівництво нових тролейбусних ліній до мікрорайонів міста</w:t>
            </w:r>
          </w:p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00" w:leader="none"/>
              </w:tabs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63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63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6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63,6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о ПКД і частково придбано матеріали для будівництва</w:t>
            </w:r>
          </w:p>
        </w:tc>
      </w:tr>
      <w:tr>
        <w:trPr>
          <w:trHeight w:val="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монт покрівлі тягової підстанції №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9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(реконструкція) теплоходу «Герой Танцоров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0" w:leader="none"/>
              </w:tabs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4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4,2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о ПКД , розпочато ремонтні робо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4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87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14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1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3,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14,4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        9</w:t>
            </w:r>
          </w:p>
        </w:tc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 підтримки сім</w:t>
            </w:r>
            <w:r>
              <w:rPr>
                <w:b/>
                <w:i/>
                <w:sz w:val="18"/>
                <w:szCs w:val="18"/>
                <w:u w:val="single"/>
              </w:rPr>
              <w:t>’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ї та молоді в м.Тернополі  на 2016 -2019 роки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яння діяльності  установ, організацій, клубів, осередків громадської активності, спрямованих на патріотичне виховання молоді, проведення військово-патріотичних заходів, вишколі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/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 ініціатив молоді, створення умов для її творчого і духовного розвитку, інтелектуального самовдосконалення, організації їх змістовного дозвіл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/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>Проведено: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Ліга Сміху Тернопіль – 2017 Міс Тернопіль – 2017, дня народження Дейна Пауела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Участь у телевізійному проекті «Ліга сміху» (м. Одеса),Участь у телевізійному проекті «Ліга сміху» (м. Одеса),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Проведено семінари  – Активна позиція молоді, для людей, які зацікавленні пластовою методикою виховання,участь у 16-му Відкритому чемпіонаті Тернопільської області з українських інтелектуальних ігор «УНІКУМ»,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День пластової присяги , участь у 12 – му Чемпіонаті Волині з інтелектуально – розвиваючих ігор,пластовий  захід «Вовк, який ніколи не спить, пластовий захід  «Новацьке свято Весни, проведено Всеукраїнський захід 11-го Відкритого чемпіонату Галичини з інтелектуально – розвиваючих іго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Надання статусу багатодітним сім’ям (виготовлення посвідчень багатодітної сім’ї, та дітей з багатодітної сім”ї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109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конкурс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визначення програм (проектів, заходів), розроблених інститутами громадянського суспільств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/>
            </w:pPr>
            <w:r>
              <w:rPr>
                <w:sz w:val="18"/>
                <w:szCs w:val="18"/>
                <w:lang w:val="uk-UA"/>
              </w:rPr>
              <w:t>2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uk-UA"/>
              </w:rPr>
              <w:t>,6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проведено проект «Школа  помічника місцевого депутата»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Ліга Сміху Тернопіль – 2017 1гра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роведено  комплекс  інформаційно-навчальних заходів на популяризацію робітничих професі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рівня здоровя молоді,популяризація та утвердження здорового і безпечного способу житт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Проведення акції «Вифліємський Вогонь Миру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868" w:leader="none"/>
              </w:tabs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  <w:tab/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Проведення Дня Пласту, присвяченого Дню першої Пластової Присяги 12.04.191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Дня пластової присяги</w:t>
            </w:r>
          </w:p>
        </w:tc>
      </w:tr>
      <w:tr>
        <w:trPr>
          <w:trHeight w:val="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інансування діяльності дитячо-юнацького пластового центру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1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7,9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комунальних по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рганізація та проведення заходів з нагоди державних свят та соціальних дат для різних категорій сімей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/>
            </w:pPr>
            <w:r>
              <w:rPr>
                <w:sz w:val="18"/>
                <w:szCs w:val="18"/>
                <w:lang w:val="uk-UA"/>
              </w:rPr>
              <w:t>1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0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безпечено організацію та проведення  </w:t>
            </w:r>
            <w:r>
              <w:rPr>
                <w:sz w:val="18"/>
                <w:szCs w:val="18"/>
                <w:lang w:val="uk-UA"/>
              </w:rPr>
              <w:t xml:space="preserve"> заходів з нагоди Дня Матері , Міжнародного дня сім’ї та  Міжнародного Дня захисту дітей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да щасливих сімей з нагоди Дня сімї 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169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оведення  заходів із запобігання насильству в сім’ї шляхом надання необхідних соціальних послуг та проведення ефективної </w:t>
            </w:r>
            <w:r>
              <w:rPr>
                <w:sz w:val="18"/>
                <w:szCs w:val="18"/>
              </w:rPr>
              <w:t>превентивної роботи серед населення;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 організації літнього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 xml:space="preserve"> відпочинку та оздоровлення,  проведення екскурсій, мандрівок, походів  дітей та молоді пільгових категорій , що потребують особливої соціальної уваги та підтримк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288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 спортивно-оздоровчих таборів для дітей та молоді, які відвідують дитячо-юнацькі спортивні школ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0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ind w:left="34" w:hanging="686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здоровлення вихованців КДЮСШ № 2,</w:t>
            </w:r>
          </w:p>
          <w:p>
            <w:pPr>
              <w:pStyle w:val="Normal"/>
              <w:keepLines/>
              <w:ind w:left="-652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ДЮШ «Екстрі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 конкурсу соціальних проектів громадських організацій та благодійних фондів м. Тернопол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91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386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1,2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ограма розвитку фізичної культури та спорту в м. Тернополі на 2017-2020 роки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ведення навчально-тренувальних зборів з олімпійських видів спорту, в т.ч. для команд спортивних федерацій, товариств, клуб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навчально-тренувальні збори для спортсменів – членів збірних команд м. Тернополя з видів спорту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ноуборд та лижний фрістайл,боротьба греко-римська,хокей,волейбол,гандбол (чол., жін.),дзюдо,велоспорт,бокс.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Чемпіонатів, турнірів, змагань з олімпійських видів спорту міжнародного, всеукраїнського та місцевого рівн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ведено:Всеукраїнські змагання з  хокею «</w:t>
            </w:r>
            <w:r>
              <w:rPr>
                <w:sz w:val="18"/>
                <w:szCs w:val="18"/>
                <w:lang w:val="en-US"/>
              </w:rPr>
              <w:t>Ternopil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ckey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c</w:t>
            </w:r>
            <w:r>
              <w:rPr>
                <w:sz w:val="18"/>
                <w:szCs w:val="18"/>
                <w:lang w:val="uk-UA"/>
              </w:rPr>
              <w:t>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ий чемпіонат міста Тернополя з лижних гон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магання з волейболу серед юнаків за програмою ХХІ Спортивних ігор школярів Тернопільщини у 2016-2017 рока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шість міста Тернополя з сноутборду та лижного фрістайл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мпіонат м. Тернополя з боротьби греко-римської серед юнаків 2005-2006, 2007-2008 р.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ий чемпіонат м. Тернополя з вільної боротьби серед кадетів 2000-2002 р.н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й міський турнір з бадмінтону пам’яті Ю. Беркит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Участь в Чемпіонаті м. Тернополя з волейболу серед дівчат у 2017 роц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ий чемпіонат м. Тернополя з боротьби греко-римської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мпіонат м. Тернополя з карате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змагань з видів спорту за програмою Універсіади м. Тернополя 2017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ий чемпіонат міста Тернополя та Тернопільської області з плавання на короткій воді серед ветеран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агання з футболу «Шкіряний м’яч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диційний Всеукраїнський турнір з боротьби греко-римської «Орлятко 2017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рнір з гандболу «Кубок Мера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ий турнір з вільної боротьби серед кадетів пам’яті В. Геращенка та М. Боровк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ідкритий чемпіонат м.Тернополя з плавання «Кубок міського голови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Х Традиційний Всеукраїнський турнір з футболу серед юнаків 2004 р. В.П. Полянськог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сеукраїнський турнір з греко-римської боротьби пам’яті Є.В. Во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ідкритий чемпіонат м. Тернополя з вільної боротьби серед кадетів 2002-2004 р.н.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часть спортсменів, збірних команд міста у чемпіонатах, турнірах, змаганнях з олімпійських видів спорту всеукраїнського, міжнародного рівн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часть збірної команди м. Тернополя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чемпіонаті області з важкої атлетик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Зональному чемпіонаті України (західна зона) з боротьби греко-римської серед юнаків 2002-2003 р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у фінальному турі чемпіонату України «Дитяча ліга» з волейболу (2005 р.н.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 фінальних змаганнях за програмою ХХІ Спортивних ігор школярів Тернопільщині у 2016-2017 навчальному році з волейболу,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 легкоатлетичного кросу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обласних змаганнях «Шкіряний м’яч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у фінальному турі волейбол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у фінальних змаганнях з волейболу  серед дівчат за програмою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ХХІ Спортивних ігор</w:t>
            </w:r>
            <w:r>
              <w:rPr>
                <w:lang w:val="uk-UA"/>
              </w:rPr>
              <w:t xml:space="preserve"> школярів Тернопільщині у 2016-2017 навчальному ро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чемпіонаті області з легкої атл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Міжнародному турнірі з плавання в категорії Мастерс «Квітуча сакур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фінальних змаганнях з футболус еред юнаків за програмою ХХІ Спортивних ігор школярів Тернопільщині у 2016-2017 навчальному році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ведення навчально-тренувальних зборів з неолімпійських видів спорту, в т.ч. для команд спортивних федерацій, товариств, клуб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18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1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навчально-тренувальні збори для спортсменів – членів збірних команд м. Тернополя з видів спорту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кбоксинг,фут зал,карате, Фрі-файт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Чемпіонатів, турнірів, змагань з неолімпійських видів спорту міжнародного, всеукраїнського та міського рівн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ість м. Тернополя з фут залу серед спортсменів 2005-2006 р.р – 150 учасник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ий турнір з зимового футбол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аторський чемпіонат м. Тернополя з лову риби на мор мишку з криг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агання з шахів «Біла тура» та шашок «Диво – шашки» серед збірних команд ЗН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атчева зустріч серед областей Західного регіону України з ігрового багатоборства за програмою </w:t>
            </w:r>
            <w:r>
              <w:rPr>
                <w:sz w:val="18"/>
                <w:szCs w:val="18"/>
                <w:lang w:val="en-US"/>
              </w:rPr>
              <w:t>IAA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Дитяча легка атлетика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ершість м. Тернополя з кая-кін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няний турнір «Єдина Україна» з міні-футболу серед юнаків 2—5-2006 р.н., 2008 р.н. і молодш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м. Тернополя серед юнаків зі спортивного туриз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м. Тернополя зі спортивної аеробіки</w:t>
            </w:r>
          </w:p>
        </w:tc>
      </w:tr>
      <w:tr>
        <w:trPr>
          <w:trHeight w:val="19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ведення міських етапів змагань, профільних спартакіад трудових колективів. Організація любительських змагань для дітей, юнацтва, молоді та аматор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6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ькі змагання «Мама, тато, я – спортивна сі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портивно-масовий захід з нагоди відзначення Дня здоров’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етап дитячо-юнацької військово-патріотичної гри «Сокіл» («Джура»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о-масовий захід «Рухаємо Тернопіль 2017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о-масовий захід «Живи танцюючи»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ь спортсменів, збірних команд міста у чемпіонатах, турнірах, змаганнях з неолімпійських видів спорту всеукраїнського, міжнародного рівн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часть збірної команди м. Тернопол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змаганнях з баскетболу (3х3) за програмою ХХІ Спортивних ігор школярів Тернопільщині у 2016-2017 навчальному роц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 спортивного туризму в чемпіонаті обла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чемпіонаті Тернопільської області зі спортивного туризму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ернізація  та зміцнення матеріально-технічної бази дитячо-юнацьких спортивних шкіл, забезпечення необхідним обладнанням та інвентарем (ридбання обладнання КЗ ДЮСШ№1,№2,ДЮСШ з футболу та інших видів спорту, ДЮСШ з греко-римської боротьби,КЗ «Екстрім»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удівництво нових, капітальний ремонт, реконструкція існуючих об’єктів спортивної інфраструктури міст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Капітальний ремонт футбольного поля стадіону (1490+1600), встановлення трамплінів для лижного фрістайлу 3000,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КД 612,0</w:t>
            </w:r>
            <w:r>
              <w:rPr>
                <w:i/>
                <w:sz w:val="18"/>
                <w:szCs w:val="18"/>
              </w:rPr>
              <w:t xml:space="preserve"> (у тому числі виготовлення проектно-кошторисної документації)</w:t>
            </w:r>
            <w:r>
              <w:rPr>
                <w:i/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9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0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83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, модернізація універсальних ігрових майданчиків  та майданчиків з вуличними тренажерам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, модернізація приміщень комунальних ДЮСШ міст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88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88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23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сього по програмі :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0975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0185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482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90,3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31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"/>
        <w:gridCol w:w="17"/>
        <w:gridCol w:w="222"/>
        <w:gridCol w:w="35"/>
        <w:gridCol w:w="43"/>
        <w:gridCol w:w="3"/>
        <w:gridCol w:w="48"/>
        <w:gridCol w:w="1"/>
        <w:gridCol w:w="8"/>
        <w:gridCol w:w="145"/>
        <w:gridCol w:w="5522"/>
        <w:gridCol w:w="30"/>
        <w:gridCol w:w="40"/>
        <w:gridCol w:w="4"/>
        <w:gridCol w:w="18"/>
        <w:gridCol w:w="11"/>
        <w:gridCol w:w="826"/>
        <w:gridCol w:w="74"/>
        <w:gridCol w:w="20"/>
        <w:gridCol w:w="16"/>
        <w:gridCol w:w="10"/>
        <w:gridCol w:w="30"/>
        <w:gridCol w:w="24"/>
        <w:gridCol w:w="29"/>
        <w:gridCol w:w="37"/>
        <w:gridCol w:w="3"/>
        <w:gridCol w:w="19"/>
        <w:gridCol w:w="8"/>
        <w:gridCol w:w="809"/>
        <w:gridCol w:w="64"/>
        <w:gridCol w:w="20"/>
        <w:gridCol w:w="16"/>
        <w:gridCol w:w="17"/>
        <w:gridCol w:w="23"/>
        <w:gridCol w:w="29"/>
        <w:gridCol w:w="24"/>
        <w:gridCol w:w="37"/>
        <w:gridCol w:w="7"/>
        <w:gridCol w:w="7"/>
        <w:gridCol w:w="10"/>
        <w:gridCol w:w="14"/>
        <w:gridCol w:w="23"/>
        <w:gridCol w:w="1228"/>
        <w:gridCol w:w="30"/>
        <w:gridCol w:w="23"/>
        <w:gridCol w:w="30"/>
        <w:gridCol w:w="18"/>
        <w:gridCol w:w="40"/>
        <w:gridCol w:w="24"/>
        <w:gridCol w:w="20"/>
        <w:gridCol w:w="14"/>
        <w:gridCol w:w="731"/>
        <w:gridCol w:w="6"/>
        <w:gridCol w:w="18"/>
        <w:gridCol w:w="34"/>
        <w:gridCol w:w="77"/>
        <w:gridCol w:w="26"/>
        <w:gridCol w:w="25"/>
        <w:gridCol w:w="2"/>
        <w:gridCol w:w="39"/>
        <w:gridCol w:w="1076"/>
        <w:gridCol w:w="7"/>
        <w:gridCol w:w="61"/>
        <w:gridCol w:w="24"/>
        <w:gridCol w:w="24"/>
        <w:gridCol w:w="26"/>
        <w:gridCol w:w="2"/>
        <w:gridCol w:w="31"/>
        <w:gridCol w:w="6"/>
        <w:gridCol w:w="3011"/>
        <w:gridCol w:w="20"/>
        <w:gridCol w:w="268"/>
        <w:gridCol w:w="13"/>
        <w:gridCol w:w="6"/>
        <w:gridCol w:w="91"/>
        <w:gridCol w:w="11"/>
        <w:gridCol w:w="1"/>
        <w:gridCol w:w="60"/>
        <w:gridCol w:w="30"/>
        <w:gridCol w:w="3256"/>
        <w:gridCol w:w="80"/>
        <w:gridCol w:w="32"/>
        <w:gridCol w:w="3"/>
        <w:gridCol w:w="11595"/>
        <w:gridCol w:w="382"/>
        <w:gridCol w:w="388"/>
      </w:tblGrid>
      <w:tr>
        <w:trPr>
          <w:trHeight w:val="32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75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Комплексна програма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«Здоров</w:t>
            </w:r>
            <w:r>
              <w:rPr>
                <w:b/>
                <w:i/>
                <w:sz w:val="18"/>
                <w:szCs w:val="18"/>
                <w:u w:val="single"/>
              </w:rPr>
              <w:t>’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я  тернополян» на 2016-2018 роки </w:t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82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bCs/>
                <w:i/>
                <w:caps/>
                <w:sz w:val="18"/>
                <w:szCs w:val="18"/>
              </w:rPr>
              <w:t xml:space="preserve"> Державна політика в сфері охорони здоров'я</w:t>
            </w:r>
          </w:p>
        </w:tc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рацювати систему єдиного медичного простору, телекомунікаційних технологій та налагодження функціонування електронного документообігу в медицині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іпшувати медикаментозне і матеріально-технічне забезпечення галузі відповідно до стандартів із урахуванням необхідності досягнення гарантованого державою  обсягу безоплатної медичної допомоги  громадянам в комун</w:t>
            </w:r>
            <w:r>
              <w:rPr>
                <w:sz w:val="18"/>
                <w:szCs w:val="18"/>
                <w:lang w:val="uk-UA"/>
              </w:rPr>
              <w:t>ал.</w:t>
            </w:r>
            <w:r>
              <w:rPr>
                <w:sz w:val="18"/>
                <w:szCs w:val="18"/>
              </w:rPr>
              <w:t xml:space="preserve"> закладах охорони здоров'я ,в т.ч.: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6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167" w:hanging="0"/>
              <w:jc w:val="left"/>
              <w:rPr/>
            </w:pPr>
            <w:r>
              <w:rPr>
                <w:b/>
                <w:sz w:val="18"/>
                <w:szCs w:val="18"/>
                <w:lang w:val="en-US"/>
              </w:rPr>
              <w:t>34019</w:t>
            </w:r>
            <w:r>
              <w:rPr>
                <w:b/>
                <w:sz w:val="18"/>
                <w:szCs w:val="18"/>
              </w:rPr>
              <w:t>,9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385</w:t>
            </w:r>
            <w:r>
              <w:rPr>
                <w:sz w:val="18"/>
                <w:szCs w:val="18"/>
                <w:lang w:val="uk-UA"/>
              </w:rPr>
              <w:t>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,1 (ДБ)</w:t>
            </w:r>
          </w:p>
        </w:tc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.1</w:t>
            </w:r>
            <w:r>
              <w:rPr>
                <w:sz w:val="18"/>
                <w:szCs w:val="18"/>
              </w:rPr>
              <w:t>виконання соціальних гарантій пільгових категорій тернополян  в частині безоплатного та пільгового  відпуску лікарських засобів за рецептами лікарів у разі амбулаторного лікування, з них: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sz w:val="18"/>
                <w:szCs w:val="18"/>
                <w:lang w:val="uk-UA" w:eastAsia="ru-RU"/>
              </w:rPr>
              <w:t xml:space="preserve">Виписано 2374 рецептів пільговими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ru-RU"/>
              </w:rPr>
              <w:t>категоріям громадян</w:t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хворих з трансплантованими (пересадженими) органами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ліку перебуває 7 хворих</w:t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- хворих на онкозахворювання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8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писано рецепти онкохворим на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ркотичні засоби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18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калоприймачі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ридбано калоприймачі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18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інші пільгові категорії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0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4,7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254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.2-забезпечувати лікарськими засобами та відповідними харчовими продуктами для спеціального дієтичного споживання хворих на рідкісні (орфанні) захворювання, згідно з переліком, затвердженим наказом Міністерства охорони здоров’я України від 27.10.2014 року №778„Про затвердження переліку рідкісних (орфанних) захворювань”,  в тому числі: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8,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8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,8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-фенілкетонурію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,8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ліку перебуває 1 дитина та 2 дорослих хворих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ковісцидо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ліку перебуває 4 дітей, хворих на муковісцидоз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19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1.3 </w:t>
            </w:r>
            <w:r>
              <w:rPr>
                <w:sz w:val="18"/>
                <w:szCs w:val="18"/>
              </w:rPr>
              <w:t>реконструкція терапевтичного корпусу міської комунальної лікарні №3).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хор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uk-UA"/>
              </w:rPr>
              <w:t xml:space="preserve">недобудованого </w:t>
            </w:r>
            <w:r>
              <w:rPr>
                <w:sz w:val="18"/>
                <w:szCs w:val="18"/>
              </w:rPr>
              <w:t>терапевтичного корпусу міської комунальної лікарні №3)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uk-UA"/>
              </w:rPr>
              <w:t>1.4</w:t>
            </w:r>
            <w:r>
              <w:rPr>
                <w:sz w:val="18"/>
                <w:szCs w:val="18"/>
              </w:rPr>
              <w:t xml:space="preserve"> проведення  капітальних ремонтів приміщень лікувально- профілактичних закладів міст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9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Тернопільська міська дитяча ком лікарня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боксованих палат інфекційно –діагностиного відділення –62,6 тис.грн., капітальний ремонт боксованих палат інфекційно –діагностичного відділення – 85,5 тис.грн., завершення ремонту амбулаторії по вул. Миру – 31,0 тис.грн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4.1.завершення реконструкції інфекційного відділення лікарні швидкої допомоги 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розпочаті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2. Капітальний ремонт приміщень – заміна вікон (на умовах співфінансування) лікарні швидкої допомоги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дано документи у фонд регіонального розвитку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3.Капітальний ремонт даху Тернопіл.комун.міської лікарні №2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4. Завершення капітального ремонту інфекційного корпусу  (на умовах співфінансування) Тернопільської міської дитячої комунальної лікарні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дано документи у фонд регіонального розвитку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5. Капітальний ремонт приміщень напівбоксованих палат інфекційно – діагностичного відділення Тернопільської міської дитячої комунальної лікарні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готовлено проектно – кошторисну документацію, роботи розпочаті, проведено передоплату на суму 62,6 тис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6. Капітальний ремонт приміщень боксованих палат інфекційно – діагностичного відділення Тернопільської міської дитячої комунальної лікарні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9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иготовлено проектно – кошторисну документацію, роботи розпочаті, проведено передоплату на суму 85,5 тис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.4.7. Завершення капітального ремонту амбулаторії по вул.Д.Галицького,28 Тернопільської міської дитячої комун. лікарні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935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 завершена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8. Завершення капітального ремонту амбулаторії по вул.. Миру, 11 Тернопільської міської дитячої комунальної лікарні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794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завершені, оплачено31,0 тис.грн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4.9. Завершення капітального ремонту амбулаторії по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ул.. Київській 12 Тернопільської міської дитячої комунал. лікарні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3,271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оботи завершені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10. Капітальний ремонт приміщень Комунального підприємства «Тернопільський міський лікувально – діагностичний центр»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одиться виготовлення проектно – кошторисної документації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11. Капітальний ремонт даху Комунального підприємства «Тернопільський міський лікувально – діагностичний центр»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7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но – кошторисна документація виготовлена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12Виготовлення проектно-кошторисної документаціїТернопіл. міської комунальної стоматологіч.поліклініки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 придбання медичного обладнання лікувально – профілактичних закладів міста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0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7617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46,5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Тернопільськ</w:t>
            </w:r>
            <w:r>
              <w:rPr>
                <w:sz w:val="18"/>
                <w:szCs w:val="18"/>
              </w:rPr>
              <w:t>а міська дитяча комунальна лікарня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Придбано джерело безперебійного живлення 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1. Придбання обладнання (реанімаційні монітори – 2 шт.), Тернопільська  комунальна міська лікарня № 2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о монітори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556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2. Придбання обладнання КНП « Міська комунальна лікарня № 3» (ренгенапарат, лапараскопічна стійка, аналізатор біохімічний)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ридбано </w:t>
            </w:r>
            <w:r>
              <w:rPr>
                <w:lang w:val="uk-UA"/>
              </w:rPr>
              <w:t>ренгенапарат, лапараскопічна стійка, аналізатор біохімічний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5.3. Придбання обладнання Тернопільською міською дитячою комунальною лікарнею (безперебійне джерело живленнягастроскоп)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sz w:val="18"/>
                <w:szCs w:val="18"/>
                <w:lang w:val="en-US"/>
              </w:rPr>
              <w:t>191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19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9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дбан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езперебійне</w:t>
            </w:r>
            <w:r>
              <w:rPr>
                <w:sz w:val="20"/>
                <w:szCs w:val="20"/>
              </w:rPr>
              <w:t xml:space="preserve"> джерело живлення</w:t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дбано гастрофіброскоп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4. Придбання обладнання (УЗД апарат, томограф, стматустановка)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5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1</w:t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,0</w:t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УЗД проводиться тендерна процедура, вивчається подана документація, учасники ТОВ Укрдіагностика, ТОВ Модем 1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мограф  – 27.03. відбулося відкриття пропозицій. Учасники ТОВ Медгарант і ТОВ Астріум, вивчається документаці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По стоматустановці попер</w:t>
            </w:r>
            <w:r>
              <w:rPr>
                <w:sz w:val="18"/>
                <w:szCs w:val="18"/>
                <w:lang w:val="uk-UA"/>
              </w:rPr>
              <w:t>ед.</w:t>
            </w:r>
            <w:r>
              <w:rPr>
                <w:sz w:val="18"/>
                <w:szCs w:val="18"/>
              </w:rPr>
              <w:t>торги зупинені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 зв»язку із відсут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 xml:space="preserve"> подальшої закупівлііз зазначеними характе</w:t>
            </w:r>
            <w:r>
              <w:rPr>
                <w:sz w:val="18"/>
                <w:szCs w:val="18"/>
                <w:lang w:val="uk-UA"/>
              </w:rPr>
              <w:t>р.</w:t>
            </w:r>
            <w:r>
              <w:rPr>
                <w:sz w:val="18"/>
                <w:szCs w:val="18"/>
              </w:rPr>
              <w:t xml:space="preserve"> процедура розпочата наново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5. Придбання іншого обладнання за рахунок власних коштів установ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6 інші заходи по медикаментозному і матеріально-технічному забезпеченню галузі та розхідних матеріалів в лабораторні відділення ЛПЗ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1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4,2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28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</w:rPr>
              <w:t xml:space="preserve"> (міський бюджет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2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ДБ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о медикаменти та вироби медичного призначення для лікувально – профілактичних закладів міста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6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u w:val="single"/>
                <w:lang w:val="uk-UA"/>
              </w:rPr>
              <w:t>2. Зниження захворюваності на серцево-судинні та мозково-судинні хвороби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провадження сучасних методів діагностики і тромболітичної терапії при гострому коронарному синдромі в БРІТ кардіолог. відділення ТМКЛ № 2, аналіз причин пізньої госпіталізації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</w:t>
            </w:r>
          </w:p>
        </w:tc>
        <w:tc>
          <w:tcPr>
            <w:tcW w:w="1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2,2</w:t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Б)</w:t>
            </w:r>
          </w:p>
          <w:p>
            <w:pPr>
              <w:pStyle w:val="Heading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59,3,0 (міський бюджет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Проліковано в кардіологічному відділенні 1186 хворих. Проведено лікування препаратами , візипак 31,0 тис.грн., інші –128,3 тис.грн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безпечити серцево-судинне відділення ТКМЛ№2 медичним обладнанням для надання невідкладної медичної допомоги при гострому інфаркті міокарда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  <w:tc>
          <w:tcPr>
            <w:tcW w:w="1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,0 (міський бюджет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ити БРІТ кардіологічного відділення комплектами експрес-тестів (тест-смужками) для визначення Т-тропоніну, Д-димера, що удосконалить ранню діагностику інфаркту міокарда та тромбоемболії легеневої артерії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5,0</w:t>
            </w:r>
          </w:p>
        </w:tc>
        <w:tc>
          <w:tcPr>
            <w:tcW w:w="1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3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,8 (міський бюджет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4,8(централіз.постач.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16 тест смужки тропонінових тестів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Доукомплектувати спеціалізоване кардіологічне відділення ТКМЛ №2 сучасним переносним синхронізованим дефібрилятором з можливістю проведення зовнішньої електростимуляції, апаратурою для проведення тимчасової та через стравохідної електростимуляції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идбання розхідних матеріалів для проведення ендоваскулярних операцій на коронарних судинах серця та медикаментозного забезпечення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,0</w:t>
            </w:r>
          </w:p>
        </w:tc>
        <w:tc>
          <w:tcPr>
            <w:tcW w:w="1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8"/>
                <w:szCs w:val="18"/>
                <w:lang w:val="uk-UA"/>
              </w:rPr>
              <w:t>58,2 (міський бюджет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8"/>
                <w:szCs w:val="18"/>
                <w:lang w:val="uk-UA"/>
              </w:rPr>
              <w:t>Проведено стентування 77 хворих, діагностичних коронарографій –  76 хворих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0"/>
              <w:jc w:val="both"/>
              <w:rPr>
                <w:b/>
                <w:b/>
                <w:i/>
                <w:i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</w:rPr>
              <w:t>3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Цукровий діабет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i/>
                <w:i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ap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Забезпечення проведення визначення рівня глюкози в крові усім стаціонарним хворим та в амбулаторно-поліклінічних закладах під час проведення профілактичних оглядів осіб з груп ризику захворювання на цукровий діабет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ест смужок та глюкометрів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2.Забезпечення закладів охорони здоров’я витратними матеріалами до біохімічних аналізаторів для визначення рівня глюкози крові за рахунок кошторисних призначень закладів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Забезпечення хворих на цукровий діабет 2-го типу цукрознижуючими лікарськими засобами (таблетки)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955,7 (міський бюджет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писано 6797рецептів хворим на цукровий діабет 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2.2.Забезпечення інсулінзалежних хворих препаратами інсуліну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2609,5 (ДБ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римано інсуліни з державного бюджету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Оснащення міських лікарень приладами для вимірювання глікозильованого гемоглобіну та мікроальбумінурії і витратними матеріалами до них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73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</w:rPr>
              <w:t>4. Імунопрофілактика та захист населення від інфекційних хвороб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Забезпечити своєчасне охоплення щепленнями цільових груп населення згідно з календарем щеплень та в разі необхідності за епідемічними показаннями проти дифтерії, правця, туберкульозу, поліомієліту, кашлюку, кору, епідемічного паротиту, краснухи, гемофільної інфекції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704,5 (державний бюджет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низити захворюваність на гепатит В шляхом продовження активної імунізації новонароджених та груп високого епідемічного ризику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безпечити щорічне проведення передсезонної імунопрофілактики грипу в групах ризику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увати оснащення кабінетів щеплень холодильним устаткуванням для дотримання оптимальних умов "холодового ланцюга" під час зберігання та використання імунобіологічних препаратів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i/>
                <w:sz w:val="18"/>
                <w:szCs w:val="18"/>
                <w:lang w:val="uk-UA" w:eastAsia="ru-RU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180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  <w:u w:val="single"/>
              </w:rPr>
              <w:t xml:space="preserve">    </w:t>
            </w:r>
            <w:r>
              <w:rPr>
                <w:i/>
                <w:caps/>
                <w:sz w:val="18"/>
                <w:szCs w:val="18"/>
                <w:u w:val="single"/>
              </w:rPr>
              <w:t>5. Боротьба з онкологічними захворюваннями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3277,3 (державний бюджет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тримано медикаменти для забезпечення лікування дітей у гематологічному відділенні Тернопільської міської комунальної дитячої лікарні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8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u w:val="single"/>
              </w:rPr>
              <w:t>6. Боротьба із захворюванням на туберкульоз, СНІД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  <w:tc>
          <w:tcPr>
            <w:tcW w:w="6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  <w:t>З</w:t>
            </w:r>
            <w:r>
              <w:rPr>
                <w:bCs/>
                <w:sz w:val="18"/>
                <w:szCs w:val="18"/>
              </w:rPr>
              <w:t>абезпечити щорічне проведення туберкулінодіагностики серед дитячого населення віком від 4 до 14 років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90,0</w:t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6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придбано 4170 доз туберкуліну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aps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cap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523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caps/>
                <w:sz w:val="18"/>
                <w:szCs w:val="18"/>
                <w:lang w:val="uk-UA" w:eastAsia="ru-RU"/>
              </w:rPr>
            </w:r>
          </w:p>
        </w:tc>
        <w:tc>
          <w:tcPr>
            <w:tcW w:w="6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</w:rPr>
              <w:t>Забезпечення лікувально - профілактичних закладів сучасним рентгенологічним обладнанням.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0,0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aps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cap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6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caps/>
                <w:sz w:val="18"/>
                <w:szCs w:val="18"/>
                <w:lang w:val="uk-UA" w:eastAsia="ru-RU"/>
              </w:rPr>
            </w:r>
          </w:p>
        </w:tc>
        <w:tc>
          <w:tcPr>
            <w:tcW w:w="95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0"/>
              <w:jc w:val="both"/>
              <w:rPr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7.  </w:t>
            </w:r>
            <w:r>
              <w:rPr>
                <w:i/>
                <w:sz w:val="18"/>
                <w:szCs w:val="18"/>
                <w:u w:val="single"/>
                <w:lang w:val="uk-UA"/>
              </w:rPr>
              <w:t>О</w:t>
            </w:r>
            <w:r>
              <w:rPr>
                <w:i/>
                <w:sz w:val="18"/>
                <w:szCs w:val="18"/>
                <w:u w:val="single"/>
              </w:rPr>
              <w:t>хорона материнства та дитинства, репродуктивне здоров‘я.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b/>
                <w:i/>
                <w:caps/>
                <w:sz w:val="18"/>
                <w:szCs w:val="18"/>
                <w:u w:val="single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8"/>
                <w:szCs w:val="18"/>
                <w:lang w:val="uk-UA"/>
              </w:rPr>
              <w:t>Забезпечення родопомічних та дитячих лікувальних закладів сучасними апаратами ультразвукової діагностики, апаратурою для моніторингового спостереж. за станом матері і плоду та реанімації новонароджених (дихальні апарати, реанімаційні столи для новонароджених, фетальні монітори, кювези, столики з підігрівом)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1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перинатального центру ІІ рівня  акредитації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ити родопомічні відділення комп‘ю</w:t>
            </w:r>
            <w:r>
              <w:rPr>
                <w:sz w:val="18"/>
                <w:szCs w:val="18"/>
              </w:rPr>
              <w:t>терами для проведення моніторингу за вагітними, роділлями, породіллями високого ступеню акушерського та перинатального ризику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безпечити належні умови первинної реанімації новонароджених із використанням сучасного обладнання та нових досягнень медицини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0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caps/>
                <w:sz w:val="18"/>
                <w:szCs w:val="18"/>
                <w:u w:val="single"/>
              </w:rPr>
              <w:t>8. Кращі можливості для інвалідів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ити повноціннемедичнеспостереження, активний патронаж медич.працівниками дітей-інвалідів, виконання нормативно-правових актів, передбачених для таких дітей соціальн. гарантій в системіохорониздоров`я,асаме:медикаментозного,реабілітаційн.,санаторнокурортногозабезпеч., своєчасного оформлення медичних документів для встановлення інвалідності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38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35,5(міський бюджет)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 дитячу поліклініку звернулося 240 дітей інвалідів, яким було виписано 421 рецептів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0"/>
              <w:jc w:val="both"/>
              <w:rPr>
                <w:i/>
                <w:i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</w:rPr>
              <w:t>9. Стоматологічна допомога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ap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увати поетапне дооснащення поліклініки сучасним обладнанням, апаратурою, матеріалами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придбати стоматологічні установки  типу «Хірадент» - 8 шт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4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  фотополімерні лампи - 2 шт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5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безпечувати зубопротезування пільгових категорій населення(без учасників АТО)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8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0,0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9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0,5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о зубопротезну допомогу 796 чол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провадження в практику наближення стоматологічної допомоги до компактного проживання населення через впровадження практики "виїзних стоматкабінетів" (матеріальне, медикаментозне забезпечення та технічне обслуговування)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62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8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0"/>
              <w:jc w:val="both"/>
              <w:rPr>
                <w:cap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          СОЦІАЛЬНА ПІДТРИМКА УЧАСНИКІВ АТО ТА ЧЛЕНІВ ЇХ СІМЕЙ.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cap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Створення бази даних учасників АТО, які мають І та ІІ групи інвалідності. </w:t>
            </w:r>
            <w:r>
              <w:rPr>
                <w:sz w:val="18"/>
                <w:szCs w:val="18"/>
              </w:rPr>
              <w:t>Забезпечення їх безкоштовними та пільговими рецептами для придбання лікарських засобів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о і постійно поновлюється реєстр учасників АТО, які зверталися до лікувальних закладів, а також були активно відвідані вдома (згідно списків учасників АТО поданих лікув. закладу ).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исано 491 пільгових рецепта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безкоштовного медичного обстеження та лікування в ЛПЗ міста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,0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48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ліковано  учасників АТО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білітації учасників АТО на базі Міської комунальної лікарні №3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4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val="uk-UA"/>
              </w:rPr>
              <w:t>Пройдено реабілітацію 28  учасників АТО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пільгового зубопротезування учасників АТО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0,0</w:t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,0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6,2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Надано зубопротезну допомогу 40 учасника АТО та проліковано 179 чол.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8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12. Первинна медико-санітарна допомога (ПМСД).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i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i/>
                <w:cap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ащити матеріально-технічне забезпечення ПМСД: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придбання медичного обладнання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highlight w:val="red"/>
                <w:lang w:val="en-US"/>
              </w:rPr>
            </w:pPr>
            <w:r>
              <w:rPr>
                <w:sz w:val="18"/>
                <w:szCs w:val="18"/>
                <w:highlight w:val="red"/>
                <w:lang w:val="en-US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озширення мережі амбулаторій в  мікрорайонах міста</w:t>
            </w:r>
            <w:r>
              <w:rPr>
                <w:sz w:val="18"/>
                <w:szCs w:val="18"/>
                <w:lang w:val="uk-UA" w:eastAsia="ru-RU"/>
              </w:rPr>
              <w:t>,в т.ч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-«центр ПМСД» по С.Бандер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-«центр ПМСД»  по вул..Золотогірській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ru-RU"/>
              </w:rPr>
              <w:t>-капітал.ремонт приміщ.по амбулаторії вул..Острозького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5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5,0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,0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0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56,7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23,7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-33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  <w:r>
              <w:rPr>
                <w:sz w:val="18"/>
                <w:szCs w:val="18"/>
                <w:lang w:val="uk-UA"/>
              </w:rPr>
              <w:t xml:space="preserve"> :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6923,0</w:t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459,5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201,5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  <w:lang w:val="uk-UA"/>
              </w:rPr>
              <w:t>24429,3 (міський бюджет)</w:t>
            </w:r>
          </w:p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  <w:lang w:val="uk-UA"/>
              </w:rPr>
              <w:t>7332,4 (ДБ)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30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запобігання дитячій безпритульності та бездоглядності на 2014-2017 рр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 «Шкільний портфель» для дітей, які опинились в складних життєвих обставинах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«З турботою про дитину»  присвячену Дню захисту прав дітей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lang w:val="en-US"/>
              </w:rPr>
              <w:t>.0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о 40шт.комплектів рушників 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 «Тепло душі» для дітей, які опинились в складних життєвих обставинах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о 50шт. постільних комплектів 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(вікторини, диспути, конкурси) присвячені прийняттю Конвенції ООН про права дитини «Діти мають права».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єзнавчо-пізнавальна акція «Пізнай свій край» для дітей, які опинились в складних життєвих обставинах»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ум прийомних сімей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 «Ой хто-хто Миколая любить»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єзнавчо-пізнавальна акція для обдарованих дітей -сиріт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 « День усиновлення»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,0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5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Програма «Турбота» на 2016-2018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573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 та підвищення рівня життєзабезпечення мешканців міста, в т.ч.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20,0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одноразової  грошової допомоги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0,0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4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иплачено допомоги </w:t>
            </w:r>
            <w:r>
              <w:rPr>
                <w:sz w:val="18"/>
                <w:szCs w:val="18"/>
                <w:lang w:val="en-US"/>
              </w:rPr>
              <w:t>2580</w:t>
            </w:r>
            <w:r>
              <w:rPr>
                <w:sz w:val="18"/>
                <w:szCs w:val="18"/>
                <w:lang w:val="uk-UA"/>
              </w:rPr>
              <w:t xml:space="preserve"> громадянам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Надання адресної безготівкової допомоги громадянам, зареєстрованим  в м.Тернополі, які перебувають у складних життєвих обставинах, з числа інвалідів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uk-UA"/>
              </w:rPr>
              <w:t xml:space="preserve"> групи, осіб, які одержують державну соціальну допомогу на дитину інваліда до 18 років (один з батьків, опікун,піклувальник чи усиновитель) та дітей інвалідів до 18 років (при умові спільного проживання та реєстрації з одним із батьків, опікуном,піклувальником чи усиновителем) та членам сімей загиблих учасників антитерористичної операції для відшкодування витрат за житлово-комунальні послуги та інші пільгові категорії,грошової допомоги громадянам, що  проходять військову службу за контрактом.</w:t>
            </w:r>
          </w:p>
        </w:tc>
        <w:tc>
          <w:tcPr>
            <w:tcW w:w="1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,0</w:t>
            </w:r>
          </w:p>
        </w:tc>
        <w:tc>
          <w:tcPr>
            <w:tcW w:w="10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,0</w:t>
            </w:r>
          </w:p>
        </w:tc>
        <w:tc>
          <w:tcPr>
            <w:tcW w:w="14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,0</w:t>
            </w:r>
          </w:p>
        </w:tc>
        <w:tc>
          <w:tcPr>
            <w:tcW w:w="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521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дано безготівкової допомоги 2</w:t>
            </w:r>
            <w:r>
              <w:rPr>
                <w:sz w:val="18"/>
                <w:szCs w:val="18"/>
                <w:lang w:val="en-US"/>
              </w:rPr>
              <w:t>84</w:t>
            </w:r>
            <w:r>
              <w:rPr>
                <w:sz w:val="18"/>
                <w:szCs w:val="18"/>
                <w:lang w:val="uk-UA"/>
              </w:rPr>
              <w:t xml:space="preserve"> інвалідам,  дітям –інвалідам та їх батькам на суму </w:t>
            </w:r>
            <w:r>
              <w:rPr>
                <w:sz w:val="18"/>
                <w:szCs w:val="18"/>
                <w:lang w:val="en-US"/>
              </w:rPr>
              <w:t>466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uk-UA"/>
              </w:rPr>
              <w:t xml:space="preserve">  тис.грн., 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 xml:space="preserve"> членам сімей загиблих учасників АТО на суму 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тис.грн.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Надано грошову допомогу 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  <w:lang w:val="uk-UA"/>
              </w:rPr>
              <w:t xml:space="preserve"> інвалідам 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иплачено </w:t>
            </w:r>
            <w:r>
              <w:rPr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  <w:lang w:val="uk-UA"/>
              </w:rPr>
              <w:t>громадянам за поданням Тернопільського ОМВК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до державних та релігійних свят основних видів продуктів харчування для одиноких непрацездатних осіб похилого віку та інвалідів, ветеранів війни та праці, дітей-інвалідів, малозабезпечених мешканців міста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чено для пункту обігріву 0,4тис.грн.,115 громадянам роздано харчові набори на суму 23,5тис.грн.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безперебійної роботи благодійної їдальні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,3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Харчувалося 360 громадян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лата до пенсі</w:t>
            </w:r>
            <w:r>
              <w:rPr>
                <w:sz w:val="18"/>
                <w:szCs w:val="18"/>
              </w:rPr>
              <w:t xml:space="preserve">ї особам , на яких поширюється  статус ветеранів ОУН-УПА  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2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,2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145,2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чено допомоги  45 особам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грошової компенсації фізичним особам за надання соціальних послуг громадянам похилого віку,інвалідам, дітям-інвалідам , хворим, які не здатні  до самообслуговування і потребують сторонньої допомоги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,0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6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плачено компенсацій  57 особам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дання щомісячної допомоги в розмірі 500 грн. членам сімей загиблих під час проведення антитерористичної операції. Неповнолітнім  членам сімей загиблих допомога виплачується матері(батьку) чи опікуну.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,0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9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о допомогу 40 членам сімей загиблих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ідшкодування пільг( ветеранам  ОУН-УПА,реабілітованим, вдовам ( вдівцям) реабілітованих , дітям політв’язнів і репресованих, які народились в місцях позбавлення волі та спецпоселення батьків, учасникам національно-визвольних рухів, дітям реабілітованих осіб та дружинам(чоловікам) померлих учасників бойових дій ОУН УПА, сім’ям загиблих воїнів – афганців пільг на  оплату житлово-комунальних послуг (в разі призначення житлової субсидії пільги з оплати житлово-комунальних послуг підприємствами та установами, надавачами цих послуг не нараховуються) в межах встановлених норм споживання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 послуг зв’язку;  інвалідам війни на оплату за нежилі приміщення, що орендуються  під гаражі для спеціальних засобів пересування (автом. та інше).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1500,0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500,0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498,2  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шкодовано організаціям, надавачам житлово-комунальних послуг  пільг  510 особам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9276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7199,2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7199,2 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68,3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8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       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Програма    </w:t>
            </w:r>
            <w:r>
              <w:rPr>
                <w:b/>
                <w:i/>
                <w:sz w:val="18"/>
                <w:szCs w:val="18"/>
                <w:u w:val="single"/>
              </w:rPr>
              <w:t>підтримки та розвитку діяльності Тернопільської міської організації Товариства Червоного Хреста на 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5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9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р. 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роботи медсанітарного центру міської організації товариства Червоного хреста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4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оплату за  теплопостачання, послуги зв’язку  та ремонт комп’ютера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 :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40,0                                     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,4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30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Програма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«Розвитку о</w:t>
            </w:r>
            <w:r>
              <w:rPr>
                <w:b/>
                <w:i/>
                <w:sz w:val="18"/>
                <w:szCs w:val="18"/>
                <w:u w:val="single"/>
              </w:rPr>
              <w:t>світ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и м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Терноп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оля на  </w:t>
            </w:r>
            <w:r>
              <w:rPr>
                <w:b/>
                <w:i/>
                <w:sz w:val="18"/>
                <w:szCs w:val="18"/>
                <w:u w:val="single"/>
              </w:rPr>
              <w:t>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7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9 роки 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 xml:space="preserve">Розділ “Розвиток дошкільної освіти”                       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.1. Відкриття нових груп у діючих ДНЗ, в т.ч.  у відновлених</w:t>
            </w:r>
            <w:r>
              <w:rPr>
                <w:sz w:val="18"/>
                <w:szCs w:val="18"/>
                <w:lang w:val="uk-UA"/>
              </w:rPr>
              <w:t xml:space="preserve"> (</w:t>
            </w:r>
            <w:r>
              <w:rPr>
                <w:sz w:val="18"/>
                <w:szCs w:val="18"/>
              </w:rPr>
              <w:t>ТДНЗ № 9 – 325 тис.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ТДНЗ № 20 – 250 тис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рішення №7/15/10 від 2.06.2017р</w:t>
            </w:r>
            <w:r>
              <w:rPr>
                <w:sz w:val="18"/>
                <w:szCs w:val="18"/>
                <w:lang w:val="uk-UA"/>
              </w:rPr>
              <w:t xml:space="preserve">.: </w:t>
            </w:r>
            <w:r>
              <w:rPr>
                <w:sz w:val="18"/>
                <w:szCs w:val="18"/>
              </w:rPr>
              <w:t>ТДНЗ №</w:t>
            </w:r>
            <w:r>
              <w:rPr>
                <w:sz w:val="18"/>
                <w:szCs w:val="18"/>
                <w:lang w:val="uk-UA"/>
              </w:rPr>
              <w:t>25 – 1 485,0 тис.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0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0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5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ремонтовано 2 групи ТДНЗ № 9  та  ТДНЗ № 20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.2. Відкриття груп з короткотривалим перебуванням дітей у діючих дошкільних закладах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Виготовлення прооектно-кошторисної документації ДНЗ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2.2.Реконструкція та капітальні ремонти дахів,приміщень,фасадів,заміна віконних та дверних блоків дошкільних навчальних закладів</w:t>
            </w:r>
          </w:p>
          <w:p>
            <w:pPr>
              <w:pStyle w:val="Normal"/>
              <w:ind w:left="63" w:hanging="63"/>
              <w:rPr>
                <w:sz w:val="18"/>
                <w:szCs w:val="18"/>
                <w:lang w:val="uk-UA" w:eastAsia="ru-RU"/>
              </w:rPr>
            </w:pPr>
            <w:r>
              <w:rPr>
                <w:sz w:val="16"/>
                <w:szCs w:val="16"/>
              </w:rPr>
              <w:t>(ТДНЗ № 5 – 100 тис.. ТДНЗ № 11 – 10 тис. ТДНЗ № 13 – 90 тис. ТДНЗ № 15 – 150 тис. ТДНЗ № 16 – 180 тис. ТДНЗ № 17 – 170 тис. ТДНЗ № 21 – 250 тис. ТДНЗ № 22 – 200 тис. ТДНЗ № 23 – 40 тис. ТДНЗ № 24 – 200 тис. ТДНЗ № 27 – 60 тис. ТДНЗ № 29 -100 тис. ТДНЗ № 30 – 170 тис. ТДНЗ № 31 - 80 тис. ТДНЗ № 33 – 50 тис. ТДНЗ № 34 – 90 тис. ТДНЗ № 37 – 70 тис. ТДНЗ № 38 – 40 тис. Цб ДНЗ – 200 тис. ) (</w:t>
            </w:r>
            <w:r>
              <w:rPr>
                <w:b/>
                <w:sz w:val="16"/>
                <w:szCs w:val="16"/>
                <w:lang w:eastAsia="ru-RU"/>
              </w:rPr>
              <w:t>рішення №7/15/10 від 2.06.2017р</w:t>
            </w:r>
            <w:r>
              <w:rPr>
                <w:sz w:val="16"/>
                <w:szCs w:val="16"/>
                <w:lang w:eastAsia="ru-RU"/>
              </w:rPr>
              <w:t xml:space="preserve">.: </w:t>
            </w:r>
            <w:r>
              <w:rPr>
                <w:sz w:val="16"/>
                <w:szCs w:val="16"/>
              </w:rPr>
              <w:t>ТДНЗ № 22 – (-200) тис. ТДНЗ № 34 – 80 тис ТДНЗ №1 – 160 тис. ТДНЗ №2 – 100 тис. ТДНЗ №6 – 100 тис. ТДНЗ №15 – 60 тис. ТДНЗ №23 – 200 тис. ТДНЗ №31 – 80 тис. ТДНЗ №34 – 75 тис. ТДНЗ №36 – 80 тис.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</w:t>
            </w:r>
            <w:r>
              <w:rPr>
                <w:sz w:val="18"/>
                <w:szCs w:val="18"/>
                <w:lang w:val="en-US"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25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85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7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ремонтні роботи : Цб ДНЗ ТДНЗ №2 ,№6 ,№15, №17 №22,№23,№31 , №34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  <w:lang w:val="uk-UA"/>
              </w:rPr>
            </w:pPr>
            <w:r>
              <w:rPr>
                <w:rFonts w:cs="Times New Roman"/>
                <w:sz w:val="18"/>
                <w:szCs w:val="18"/>
                <w:highlight w:val="red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2.3. Придбання електрообладнання,  необхідного технологічного  обладнання</w:t>
            </w:r>
            <w:r>
              <w:rPr>
                <w:w w:val="99"/>
                <w:sz w:val="18"/>
                <w:szCs w:val="18"/>
                <w:lang w:eastAsia="ru-RU"/>
              </w:rPr>
              <w:t xml:space="preserve">, </w:t>
            </w:r>
            <w:r>
              <w:rPr>
                <w:sz w:val="18"/>
                <w:szCs w:val="18"/>
                <w:lang w:eastAsia="ru-RU"/>
              </w:rPr>
              <w:t>оновлення  ігрових дитячих майданчиків та іншого устаткування.</w:t>
            </w:r>
          </w:p>
          <w:p>
            <w:pPr>
              <w:pStyle w:val="Normal"/>
              <w:ind w:left="63" w:hanging="63"/>
              <w:rPr>
                <w:sz w:val="18"/>
                <w:szCs w:val="18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(ТДНЗ № 1 – 12 тис. ТДНЗ № 2 – 12 тис. ТДНЗ № 3 – 26 тис. ТДНЗ № 3 – 25 тис. ТДНЗ № 4 – 12 тис. ТДНЗ № 5 – 27 тис.  ТДНЗ № 6 – 12 тис. ТДНЗ № 8 – 12 тис. ТДНЗ № 9 – 22 тис. ТДНЗ № 10 – 108 тис. ТДНЗ № 11 – 12 тис. ТДНЗ № 12 – 12 тис. ТДНЗ № 13 – 12 тис. ТДНЗ № 14 – 42 тис. ТДНЗ № 15 -12 тис. ТДНЗ № 16 – 62 тис. ТДНЗ № 17 – 12 тис. ТДНЗ № 18 – 12 тис. ТДНЗ № 19 – 57 тис. ТДНЗ № 20 – 37 тис. ТДНЗ № 21 – 12 тис. ТДНЗ № 22  - 32  тис.  ТДНЗ № 23 – 67 тис. ТДНЗ № 24 – 47 тис. ТДНЗ № 25 – 12 тис. ТДНЗ № 26 – 12 тис.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 w:eastAsia="ru-RU"/>
              </w:rPr>
              <w:t>ТДНЗ № 27 – 42 тис.  ТДНЗ № 29 – 42 тис. ТДНЗ № 30 – 22 тис. ТДНЗ № 31 – 42 тис. ТДНЗ № 33 – 144 тис. ТДНЗ № 34 – 32 тис. ТДНЗ № 36 – 42 тис. ТДНЗ № 37 – 62 тис. ТДНЗ № 37 – 25 тис. ТДНЗ № 38 – 39 тис. ТНВК  школа-дитячий садок № 7 – 112 тис. ТНВК  школа-дитячий садок № 28 – 149 тис. ТНВК  школа-дитячий садок № 32 – 122 тис. ТНВК  школа-дитячий садок № 35 – 142 тис.), (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 w:eastAsia="ru-RU"/>
              </w:rPr>
              <w:t>рішення №7/15/10 від 2.06.2017р</w:t>
            </w:r>
            <w:r>
              <w:rPr>
                <w:sz w:val="16"/>
                <w:szCs w:val="16"/>
                <w:lang w:val="uk-UA" w:eastAsia="ru-RU"/>
              </w:rPr>
              <w:t>.:  ДНЗ №1 – 22 тис.  ДНЗ №3 – 25 тис. ДНЗ №14 – 18 тис. ДНЗ №16 – 16,4 тис. ДНЗ №17 – 25 тис. НВК №28 – 35 тис. ТДНЗ № 3 – (-25) тис.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2</w:t>
            </w:r>
            <w:r>
              <w:rPr>
                <w:sz w:val="18"/>
                <w:szCs w:val="18"/>
                <w:lang w:val="en-US" w:eastAsia="ru-RU"/>
              </w:rPr>
              <w:t> </w:t>
            </w:r>
            <w:r>
              <w:rPr>
                <w:sz w:val="18"/>
                <w:szCs w:val="18"/>
                <w:lang w:val="uk-UA" w:eastAsia="ru-RU"/>
              </w:rPr>
              <w:t>8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737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853,4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7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о майданчик ТДНЗ №3  придбано обладнання для харчоблоків та пралень ТДНЗ №5  ТДНЗ №9  ТДНЗ №10  ТДНЗ №12 ТДНЗ №17 ТДНЗ №20  ТДНЗ №22  ТДНЗ №23 ТДНЗ №24 ТДНЗ №27. ТДНЗ №29 ТДНЗ №30 ТДНЗ №31 ТДНЗ №33 ТДНЗ №34 ТДНЗ №37 ТДНЗ №38 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  <w:lang w:val="uk-UA"/>
              </w:rPr>
            </w:pPr>
            <w:r>
              <w:rPr>
                <w:rFonts w:cs="Times New Roman"/>
                <w:sz w:val="18"/>
                <w:szCs w:val="18"/>
                <w:highlight w:val="red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>
                <w:sz w:val="18"/>
                <w:szCs w:val="18"/>
                <w:lang w:val="uk-UA" w:eastAsia="ru-RU"/>
              </w:rPr>
            </w:pPr>
            <w:r>
              <w:rPr>
                <w:lang w:val="uk-UA" w:eastAsia="ru-RU"/>
              </w:rPr>
              <w:t xml:space="preserve">2.4. Капітальні ремонти та модернізація систем комунікацій (тепло-, водо- та електропостачання) </w:t>
            </w:r>
            <w:r>
              <w:rPr>
                <w:sz w:val="16"/>
                <w:szCs w:val="16"/>
                <w:lang w:val="uk-UA" w:eastAsia="ru-RU"/>
              </w:rPr>
              <w:t>(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 w:eastAsia="ru-RU"/>
              </w:rPr>
              <w:t>рішення №7/15/10 від 2.06.2017р</w:t>
            </w:r>
            <w:r>
              <w:rPr>
                <w:sz w:val="16"/>
                <w:szCs w:val="16"/>
                <w:lang w:val="uk-UA" w:eastAsia="ru-RU"/>
              </w:rPr>
              <w:t>.:  ДНЗ №12 – 280 тис. ДНЗ №14 – 150 тис. ДНЗ №17 – 160 тис. ДНЗ № 20 – 145 тис. ДНЗ № 26 – 420 тис. ДНЗ № 29 – 59 тис. ДНЗ №33 – 275 тис.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3</w:t>
            </w:r>
            <w:r>
              <w:rPr>
                <w:lang w:val="en-US" w:eastAsia="ru-RU"/>
              </w:rPr>
              <w:t> </w:t>
            </w:r>
            <w:r>
              <w:rPr>
                <w:lang w:val="uk-UA" w:eastAsia="ru-RU"/>
              </w:rPr>
              <w:t>0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9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ДНЗ №12  ТДНЗ №33 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.5. Капітальний ремонт огорож та асфальтування територій д</w:t>
            </w:r>
            <w:r>
              <w:rPr>
                <w:sz w:val="18"/>
                <w:szCs w:val="18"/>
                <w:lang w:eastAsia="ru-RU"/>
              </w:rPr>
              <w:t xml:space="preserve">ошкільних навчальних закладів </w:t>
            </w:r>
          </w:p>
          <w:p>
            <w:pPr>
              <w:pStyle w:val="Normal"/>
              <w:ind w:left="63" w:hanging="0"/>
              <w:rPr>
                <w:sz w:val="18"/>
                <w:szCs w:val="18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(ТДНЗ № 10 – 350 тис. ТДНЗ № 11 – 314 тис. ТДНЗ № 16 – 298 тис. ТДНЗ № 31 – 30 тис. ТДНЗ № 34 – 198 тис. ) (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 w:eastAsia="ru-RU"/>
              </w:rPr>
              <w:t>рішення №7/15/10 від 2.06.2017р</w:t>
            </w:r>
            <w:r>
              <w:rPr>
                <w:sz w:val="16"/>
                <w:szCs w:val="16"/>
                <w:lang w:val="uk-UA" w:eastAsia="ru-RU"/>
              </w:rPr>
              <w:t>.:  ТДНЗ №11 – 321 тис, ТДНЗ №16 – 298 тис. ТДНЗ №19 – 316 тис. ТДНЗ №31 – 80 тис. ТДНЗ №34 – 198 тис. ТДНЗ №36 – 250 тис. ТДНЗ №22 – 200  тис. ТНВК №35 – 400 тис.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4</w:t>
            </w:r>
            <w:r>
              <w:rPr>
                <w:sz w:val="18"/>
                <w:szCs w:val="18"/>
                <w:lang w:val="en-US" w:eastAsia="ru-RU"/>
              </w:rPr>
              <w:t> </w:t>
            </w:r>
            <w:r>
              <w:rPr>
                <w:sz w:val="18"/>
                <w:szCs w:val="18"/>
                <w:lang w:val="uk-UA" w:eastAsia="ru-RU"/>
              </w:rPr>
              <w:t>0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9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253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о ПКД по капітальному ремонту асфальтування ТДНЗ № 10  ТДНЗ № 11 ТДНЗ № 16  ТДНЗ №19.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  <w:lang w:val="uk-UA"/>
              </w:rPr>
            </w:pPr>
            <w:r>
              <w:rPr>
                <w:rFonts w:cs="Times New Roman"/>
                <w:sz w:val="18"/>
                <w:szCs w:val="18"/>
                <w:highlight w:val="red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  </w:t>
            </w:r>
            <w:r>
              <w:rPr>
                <w:sz w:val="18"/>
                <w:szCs w:val="18"/>
                <w:lang w:val="uk-UA" w:eastAsia="ru-RU"/>
              </w:rPr>
              <w:t xml:space="preserve">3.1.Поповнити освітньо-розвивальне середовище дошкільних навчальних закладів сучасними дитячими </w:t>
            </w:r>
            <w:r>
              <w:rPr>
                <w:sz w:val="18"/>
                <w:szCs w:val="18"/>
                <w:lang w:eastAsia="ru-RU"/>
              </w:rPr>
              <w:t>меблями,твердим і м’яким інвентарем, іграшками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</w:rPr>
              <w:t xml:space="preserve">Розділ: Загальна середня освіта                                    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1.4.Реконструкція та капітальні ремонти  приміщень, дахів, фасадів, заміна дверних і віконних бло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ЗОШ №2 – 60 тис. Українська гімназія – 663,4 тис. ЗОШ №5 – 0,3 тис.  ЗОШ №10 – 20 тис. Школа -колегіум Патріарха Й.Сліпого – 135 тис. ЗОШ №13 – 20 тис. ЗОШ №14 – 100 тис. ЗОШ №15 – 130 тис. ЗОШ №16 – 1 186,4 тис. ЗОШ №16 – 138,6 тис.  ЗОШ №17 – 15 тис. ЗОШ №18 – 316,7 тис. ЗОШ №19 – 100 тис. ЗОШ №22 – 260 тис. ЗОШ №25 – 100 тис. ЗОШ №26 – 15 тис. ЗОШ №27 – 130 тис. ЗОШ №28 – 25 тис. ЗОШ №29 – 210 тис. класична гімназія – 25 тис. школа допризивної підготовки – 70 тис. ТНВК  школа-дитячий садок № 28 – 150 тис. ТНВК  школа-дитячий садок № 32 – 80 тис. ТНВК  школа-дитячий садок № 35 – 170 тис.  спеціальна  загальноосвітня   школа – 250 тис. Галицький коледж – 60 тис.  методичний  центр  науково-освітніх інновацій і моніторингу – 750 тис. Група централізованого господарського обслуговування – 45 тис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Зміни згідно сесії від 24.02.2017 р. № 7/14/25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меньшення кошторису ЗОШ №16 – 1 186,4 тис. ЗОШ №16 – 138,6 тис.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 w:eastAsia="ru-RU"/>
              </w:rPr>
              <w:t>рішення №7/15/10 від 2.06.2017р</w:t>
            </w:r>
            <w:r>
              <w:rPr>
                <w:sz w:val="16"/>
                <w:szCs w:val="16"/>
                <w:lang w:val="uk-UA" w:eastAsia="ru-RU"/>
              </w:rPr>
              <w:t xml:space="preserve">.: ЗОШ №5 – 1 335,0 тис.  </w:t>
            </w:r>
            <w:r>
              <w:rPr>
                <w:sz w:val="16"/>
                <w:szCs w:val="16"/>
                <w:lang w:val="uk-UA"/>
              </w:rPr>
              <w:t>Українська гімназія – 663,4 тис. ЗОШ №18 – 316,7 тис. ЗОШ №2 – 400 тис. ЗОШ №4 – 430 тис. ЗОШ №11 – 120 тис. ЗОШ №14 – 600 тис. ЗОШ №17 – 155 тис  ЗОШ №20 – 100 тис. ЗОШ №23 – 200 тис. ЗОШ №26 – 500 тис ЗОШ №29 – 200 тис. Технічний ліцей – 179,9 тис економічна ЗОШ – 80 тис. Галицький коледж – 135 тис.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25,4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8,8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76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капітальний ремонт покрівлі ЗОШ 2, 23, 29, Технічного ліцею. Проведено капітальний ремонт з заміною вікон ЗОШ № 13, 19, 27, 29, Класичної гімназії. Проведено кап.ремонт приміщення ЗОШ 9,  10, 28, спеціальної школи, інформацфйно-методичного центру.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5. Встановлення нових  та ремонт наявних спортивних комплексів у ЗНЗ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ОШ №2 – 1 250 тис.  №3 – 50 тис.  №5 – 50 тис. №11 – 1 250 тис.  №16 – 1 250 тис.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міни згідно сесії від 24.02.2017 р. № 7/14/25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більшено кошторис ЗОШ №16 – 70 тис.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5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20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50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готовлення технічної документації для ремонту спортивного майданчика ЗОШ 16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6. Капітальні ремонти та модернізація систем комунікацій (тепло-, водо- та електропостачання  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ОШ №8 – 600 тис.  №22 – 50 тис.  №30 – 164 тис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2,5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капітальний ремонт очисної системи басейну ЗОШ № 22, виготовлено ПКД системи опалення ЗОШ № 8 проводиться ремонт системи опалення ЗОШ №30  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7. Асфальтування територій та ремонт огорож ЗН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ЗОШ №11 – 680 тис. №21 – 100 тис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нція юних техніків – 300 тис.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міни згідно сесії від 24.02.2017 р. № 7/14/25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більшено кошторис  Галицький коледж – 634,4 тис.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</w:t>
            </w: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uk-UA"/>
              </w:rPr>
              <w:t>661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31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озпочато роботи з асфальтування у ЗОШ №11</w:t>
            </w:r>
            <w:r>
              <w:rPr>
                <w:sz w:val="18"/>
                <w:szCs w:val="18"/>
                <w:lang w:val="uk-UA"/>
              </w:rPr>
              <w:t xml:space="preserve"> та Галицькому коледжі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.Придбання комп’ютерів, мультимедійних класів, заміна застарілої комп’ютерної техніки.</w:t>
            </w:r>
          </w:p>
          <w:p>
            <w:pPr>
              <w:pStyle w:val="Normal"/>
              <w:ind w:left="63" w:hanging="6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идбання іншого обладнання</w:t>
            </w:r>
          </w:p>
          <w:p>
            <w:pPr>
              <w:pStyle w:val="Normal"/>
              <w:ind w:left="63" w:hanging="63"/>
              <w:rPr>
                <w:sz w:val="18"/>
                <w:szCs w:val="18"/>
                <w:lang w:val="uk-UA" w:eastAsia="ru-RU"/>
              </w:rPr>
            </w:pPr>
            <w:r>
              <w:rPr>
                <w:sz w:val="16"/>
                <w:szCs w:val="16"/>
                <w:lang w:val="uk-UA"/>
              </w:rPr>
              <w:t>(ЗОШ №3 – 180 тис. ЗОШ №4 – 100 тис. ЗОШ №6 – 112 тис. ЗОШ №7 – 100 тис. ЗОШ №9 – 100 тис. ЗОШ №10 – 100 тис. Школа -колегіум Патріарха Й.Сліпого -112 тис.  ЗОШ №14 – 112 тис. ЗОШ №17 – 50 тис. ЗОШ №19 – 112 тис. ЗОШ №22 – 100 тис. ЗОШ №23 – 112 тис. ЗОШ №24 – 112 тис.  ЗОШ №29 – 100  тис. ЗОШ з поглибленим вивченням основ екоміки – 50 тис. Тернопільська класична гімназія – 50 тис. школа допризивної підготовки – 20 тис. педагогічний ліцей спортивного профілю – 12 тис.) (</w:t>
            </w:r>
            <w:r>
              <w:rPr>
                <w:b/>
                <w:sz w:val="16"/>
                <w:szCs w:val="16"/>
                <w:lang w:val="uk-UA" w:eastAsia="ru-RU"/>
              </w:rPr>
              <w:t>рішення №7/15/10 від 2.06.2017р</w:t>
            </w:r>
            <w:r>
              <w:rPr>
                <w:sz w:val="16"/>
                <w:szCs w:val="16"/>
                <w:lang w:val="uk-UA" w:eastAsia="ru-RU"/>
              </w:rPr>
              <w:t>.: ЗОШ №30 – 30 тис. Спец школа – 40 тис. ТНВК №28 – 35 тис.  ІМЦО – 50 тис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 0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4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uk-UA"/>
              </w:rPr>
              <w:t>75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20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дбано комп’ютерна та мультимедійна техні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ЗОШ № 6, 9, 10, 14, 19, 22, 23, 24, 29, 30, Класична гімназія, Педагогічний ліцей, Школа допризовної підготовки, Школа-колегіум)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.6.Забезпечити  придбання спеціалізованих кабінетів з природничо-математичних та технологічних дисциплін для ЗНЗ</w:t>
            </w:r>
            <w:r>
              <w:rPr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ind w:left="63" w:hanging="63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 w:eastAsia="ru-RU"/>
              </w:rPr>
              <w:t xml:space="preserve">(Галицький коледж – 290 тис. – </w:t>
            </w:r>
            <w:r>
              <w:rPr>
                <w:b/>
                <w:sz w:val="16"/>
                <w:szCs w:val="16"/>
                <w:lang w:val="uk-UA" w:eastAsia="ru-RU"/>
              </w:rPr>
              <w:t>рішення №7/15/10 від 2.06.2017р</w:t>
            </w:r>
            <w:r>
              <w:rPr>
                <w:sz w:val="16"/>
                <w:szCs w:val="16"/>
                <w:lang w:val="uk-UA" w:eastAsia="ru-RU"/>
              </w:rPr>
              <w:t>.: Галицький коледж – 150,0 тис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66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цький коледж (мультиборд)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3.9.Розширити систему літніх шкіл для викладачів іноземних мов за участю представників міжнар</w:t>
            </w:r>
            <w:r>
              <w:rPr>
                <w:sz w:val="18"/>
                <w:szCs w:val="18"/>
                <w:lang w:val="uk-UA" w:eastAsia="ru-RU"/>
              </w:rPr>
              <w:t>.</w:t>
            </w:r>
            <w:r>
              <w:rPr>
                <w:sz w:val="18"/>
                <w:szCs w:val="18"/>
                <w:lang w:eastAsia="ru-RU"/>
              </w:rPr>
              <w:t xml:space="preserve"> організацій та фондів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uk-UA" w:eastAsia="ru-RU"/>
              </w:rPr>
              <w:t>,0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ru-RU"/>
              </w:rPr>
              <w:t>3.10. Забезпечувати проведення масових заходів з творчими педагогами міста («Учитель року», «Класний керівник року», «Вихователь ГПД року», «Парадигма освітніх інновацій» та інші змагання педагогічних працівників), здійснення нагородження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90 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іювання переможців обласного конкурсу «Учитель року»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bCs/>
                <w:spacing w:val="-4"/>
                <w:sz w:val="18"/>
                <w:szCs w:val="18"/>
                <w:lang w:val="uk-UA" w:eastAsia="ru-RU"/>
              </w:rPr>
              <w:t>3.11. Сприяти презентації результатів дослідно-експериментальної роботи та інноваційної діяль</w:t>
              <w:softHyphen/>
              <w:t>ності педагогів міста під час проведення національних і міжнародних освітянських виставок «Сучасні заклади освіти»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</w:t>
            </w:r>
            <w:r>
              <w:rPr>
                <w:sz w:val="18"/>
                <w:szCs w:val="18"/>
                <w:lang w:val="uk-UA" w:eastAsia="ru-RU"/>
              </w:rPr>
              <w:t>,0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lang w:eastAsia="ru-RU"/>
              </w:rPr>
              <w:t>презентація результатів дослідно-експериментальної роботи та інноваційної діяль</w:t>
              <w:softHyphen/>
              <w:t>ності педагогів міста у всеукраїн. конкурсі «Сучасні заклади освіти 2017»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5.3.Продовжити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нарахування одноразових премій переможцям (1 місце) ІІ етапу, переможцям та призерам ІІІ, І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uk-UA"/>
              </w:rPr>
              <w:t xml:space="preserve"> (1, 2, 3 - місця) етапів Всеукраїнських олімпіад, переможцям, призерам та учасникам Міжнародних учнівських олімпіад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 xml:space="preserve">та Міжнародного конкурсу з української мови ім. </w:t>
            </w:r>
            <w:r>
              <w:rPr>
                <w:sz w:val="18"/>
                <w:szCs w:val="18"/>
              </w:rPr>
              <w:t>П. Яцика, Міжнародного мовно-літературного конкурсу учнівської та студенської молоді ім. Т. Шевченка, Всеукраїнського конкурсу учнівської творчості “Об’єднаймося брати мої...” та педагогам відповідно до положення про стимулювання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4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чено премії 56 дітям-переможцям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Розділ «Розвиток позашкільної освіти. Виховна робота»</w:t>
            </w:r>
            <w:r>
              <w:rPr>
                <w:b/>
                <w:i/>
                <w:sz w:val="18"/>
                <w:szCs w:val="18"/>
                <w:lang w:val="uk-UA" w:eastAsia="ru-RU"/>
              </w:rPr>
              <w:t xml:space="preserve">         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7.Організація та проведення 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свята «Випускник»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конкурсу на кращий вишиваний костю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 xml:space="preserve">Забезпечення нагородження окремих переможців і колективів-переможців у </w:t>
            </w:r>
            <w:r>
              <w:rPr>
                <w:sz w:val="18"/>
                <w:szCs w:val="18"/>
                <w:lang w:eastAsia="ru-RU"/>
              </w:rPr>
              <w:t>конкурсі на кращий вишиваний костюм.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чено звуковий та світловий супровід свята «Випусник»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w w:val="99"/>
                <w:sz w:val="18"/>
                <w:szCs w:val="18"/>
                <w:lang w:val="uk-UA"/>
              </w:rPr>
              <w:t>3.1.Реконструкція та капітальні ремонти дахів, приміщень, фасадів, заміна віконних та дверних блоків закладів позашкільної освіти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капітальні ремонти станції юних техніків та хорової школи «Зоринка»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 xml:space="preserve">3.2.Придбання </w:t>
            </w:r>
            <w:r>
              <w:rPr>
                <w:sz w:val="18"/>
                <w:szCs w:val="18"/>
              </w:rPr>
              <w:t>необхідного технологічного  обладнання</w:t>
            </w:r>
            <w:r>
              <w:rPr>
                <w:w w:val="99"/>
                <w:sz w:val="18"/>
                <w:szCs w:val="18"/>
              </w:rPr>
              <w:t>, іншого  устаткування.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бано обладнання (Станція юних техніків – спеціалізоване обладнання для авіомоделювання та стенди, Школа народних ремесел – станки)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 533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02,4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30332,6 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84,3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530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рограма духовно-просвітницької діяльності Тернопільського навчально-виховного комплексу «Школа колегіум патріарха Йосипа Сліпого»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матеріально-технічного забезпечення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6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і: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6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5303" w:type="dxa"/>
            <w:gridSpan w:val="7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рограма збереження культурної спадщини м.Тернополя на 2017-2020 роки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но-кошторисної документації  Архикатедрального собору Непорочного Зачаття Пресвятої Богородиці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284,15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84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нс за кошторисну документацію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Всього по програмі :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8,425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284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,2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30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Комплексн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а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Програм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а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озвитку культури і мистецтв міста Тернополя на 2016-2019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а музична школа №1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ідвального приміщення та даху прибудови</w:t>
            </w:r>
            <w:r>
              <w:rPr>
                <w:sz w:val="18"/>
                <w:szCs w:val="18"/>
                <w:highlight w:val="magenta"/>
                <w:lang w:val="uk-UA"/>
              </w:rPr>
              <w:t xml:space="preserve"> 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98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кошторисної документації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Тернопільська художня школа </w:t>
            </w:r>
          </w:p>
          <w:p>
            <w:pPr>
              <w:pStyle w:val="Normal"/>
              <w:tabs>
                <w:tab w:val="clear" w:pos="708"/>
                <w:tab w:val="left" w:pos="7320" w:leader="none"/>
                <w:tab w:val="left" w:pos="78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ня (заміна вікон)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а художня школа на придбання обладнання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идбання 3</w:t>
            </w:r>
            <w:r>
              <w:rPr>
                <w:sz w:val="18"/>
                <w:szCs w:val="18"/>
                <w:lang w:val="en-US"/>
              </w:rPr>
              <w:t xml:space="preserve">D </w:t>
            </w:r>
            <w:r>
              <w:rPr>
                <w:sz w:val="18"/>
                <w:szCs w:val="18"/>
                <w:lang w:val="uk-UA"/>
              </w:rPr>
              <w:t>принтера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ібліотека №3-капітальний ремонт приміщення 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анс за кошторисну документацію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бліотека для дорослих №5-капітальний ремонт приміщення (заміна вікон)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2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анс за кошторисну документацію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ібліотека для дорослих №7-капітальний ремонт приміщення 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6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К «Пронятин»-капітальний ремонт приміщення 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24,3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анс за кошторисну документацію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ьна міська бібліотека , капітальний ремонт приміщення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3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анс за кошторисну документацію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К «Пронятин» -капітальний ремонт освітлювально-го та електричного обладнання сцени  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9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анс за кошторисну документацію, технагляд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БК «Кутківці» -капітальний ремонт освітлювального та електричного обладнання сцени  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9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анс за кошторисну документацію,технагляд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ня ПК «Березіль»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7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7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7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6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анс за кошторисну документацію,технагляд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К «Березіль»-придбання обладнання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днання придбано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К «Березіль» -капітальний ремонт приміщення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58,9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заробітної плати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нематографія 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Поповнення бібліотечних фондів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.5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Інші заходи (заходи культури)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uk-UA"/>
              </w:rPr>
              <w:t>2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3,9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9500,4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7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87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42,0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303" w:type="dxa"/>
            <w:gridSpan w:val="73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                 </w:t>
            </w:r>
            <w:r>
              <w:rPr>
                <w:b/>
                <w:i/>
                <w:sz w:val="18"/>
                <w:szCs w:val="18"/>
                <w:u w:val="single"/>
                <w:shd w:fill="99CCFF" w:val="clear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                                               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Програма підтримки парків міста на 2016-2018 роки 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Благоустрій парків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976,1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0086,1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4855,8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раці бюджетних працівників,придбання матеріалів,послуг,комунальні послуги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зелених насаджень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6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окращення матеріально-технічного забезпечення парків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4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4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uk-UA"/>
              </w:rPr>
              <w:t>84,0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мінітехніки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лаштування кімнати матері і дитини в парках міста 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Встановлення камер відеоспостереження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арк ШЕВЧЕНКА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лаштування стежки «Здоров´я»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новлення території навколо острова Чайка - капітальний ремонт пішохідних зон , підпірної стінки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80,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8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8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8,0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.ПКД ТОВ»НТ Дорбудпроект»-17,8,експертиза-2,9аван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ряд</w:t>
            </w:r>
            <w:r>
              <w:rPr>
                <w:sz w:val="18"/>
                <w:szCs w:val="18"/>
              </w:rPr>
              <w:t xml:space="preserve">них </w:t>
            </w:r>
            <w:r>
              <w:rPr>
                <w:sz w:val="18"/>
                <w:szCs w:val="18"/>
                <w:lang w:val="uk-UA"/>
              </w:rPr>
              <w:t>робіт1190,8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оботи по освітленню парку Шевченка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>74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4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4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,5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. ПКД ТОВ «Лайттер»-8,5тис.грн.,експертиза ПП «Тернобудекспер»-3,1тис.грн.,аванс по підрядних роботах-210,9тис.грн.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готовлення проектно-кошторисної документації та встановлення електричної підстанції в парку  Шевченка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,0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РИЙ ПАРК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готовлення проектно-кошторисної документації по реконструкції Пагорбу Слави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вершення капітального ремонту підпірної стінки в Старому парку від вулиці Петрушевича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5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готовлення проектно-кошторисної документації для проведення робіт з освітлення Старого парку 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00,0 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оботи з освітлення Старого парку 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4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пішохідних доріжок та сходів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463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еконструкція Пагорбу Слави 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val="uk-UA"/>
              </w:rPr>
            </w:pPr>
            <w:r>
              <w:rPr>
                <w:sz w:val="18"/>
                <w:szCs w:val="18"/>
                <w:highlight w:val="lightGray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val="uk-UA"/>
              </w:rPr>
            </w:pPr>
            <w:r>
              <w:rPr>
                <w:sz w:val="18"/>
                <w:szCs w:val="18"/>
                <w:highlight w:val="lightGray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АРК «НАЦІОНАЛЬНОГО ВІДРОДЖЕННЯ»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конструкція Співочого поля</w:t>
            </w:r>
          </w:p>
          <w:p>
            <w:pPr>
              <w:pStyle w:val="Normal"/>
              <w:ind w:firstLine="57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 амфітеатру Співочого поля</w:t>
            </w:r>
          </w:p>
          <w:p>
            <w:pPr>
              <w:pStyle w:val="Normal"/>
              <w:ind w:firstLine="57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 елементів благоустрою Співочого поля в парку «Національного відродження»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499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000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99,0</w:t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00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99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00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90,0</w:t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анс пл. роботах ТОВ «ТОМ Інвест Буд»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Реконструкція пам´ятника «Воїнам Афганцям»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0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атракціонної зони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0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лаштування велодоріжок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26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паркових доріжок від фонтану до просп.. Злуки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4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паркових доріжок від шлагбаума до Співочого поля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7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АРК «ТОПІЛЬЧЕ</w:t>
            </w:r>
            <w:r>
              <w:rPr>
                <w:color w:val="000000"/>
                <w:sz w:val="18"/>
                <w:szCs w:val="18"/>
                <w:lang w:val="uk-UA"/>
              </w:rPr>
              <w:t>»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реконструкції зоокутка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16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повнення зоокутка тваринами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16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>
          <w:trHeight w:val="133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новлення території навколо зоокутка </w:t>
            </w:r>
          </w:p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апітальний ремонт пішохідної зони від </w:t>
            </w:r>
          </w:p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центральної  алеї до Зоокутка та навколо    Зоокутка </w:t>
            </w:r>
          </w:p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ти з освітлення парку «Топільче» (доріжка від центральної алеї до зоокутка та навколо нього)</w:t>
            </w:r>
          </w:p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огорожі навколо зоокутка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327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 345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28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,4</w:t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ПП «Рембудзахід</w:t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лаштування історичного майданчику «Галицька Русь» на козацькому острівку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82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пішохідних зон від центральної алеї до сходів по вул.. Миру та сходів по вул.. Миру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1 1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>
          <w:trHeight w:val="92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апітальний ремонт пішохідних зон в парку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Білої алеї та алеї до підвісного моста (1800 кв.м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лежний стан місткі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тримка в належному стані паркових доріжок, алей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88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конструкція «Космічного містечка»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АРК « ЗДОРОВЯ»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лаштування газонів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18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готовлення проектно-кошторисної документації по облаштуванню доріжок в Парку «Здоров´я»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лаштування доріжок в Парку «Здоров´я»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439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39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39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6 822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6563,1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6823,1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936,7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679" w:type="dxa"/>
            <w:gridSpan w:val="65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Програма підтримки книговидання місцевих авторів, висвітлення діяльності міської ради, забезпечення святкових та офіційних заходів на 2016-2018  роки </w:t>
            </w:r>
          </w:p>
        </w:tc>
        <w:tc>
          <w:tcPr>
            <w:tcW w:w="162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Розвиток видавничої справи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3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ілено кошти 14 авторам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Підтримка засобів масової інформації ТМР – Тернопіль вечірній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ук газети, нарахування зар.плати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. Забезпечення відзнаками Тернопільської міської ради та міського голови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3.2. Забезпечення па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тною та сувенірною продукцією з символікою м.Тернополя, цінними подарунками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5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сувенірну продукцію (блокноти,ручки,подарункові пакети)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3.3. Грошові винагороди з нагоди державних, професійних, святкових та па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тних дат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8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3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Виплачено грошові винагороди 59 людині та сплачено податки з готівки і нагородної продукції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28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8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1,1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07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розвитку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малого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та середнього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підприєм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ництва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в м. Тернополі на 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7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8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1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розвитку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малого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та середнього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підприєм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ництва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в м. Тернополі на 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7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8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</w:tr>
      <w:tr>
        <w:trPr>
          <w:trHeight w:val="1065" w:hRule="atLeast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лучати суб’єктів малого підприємництва  до участі у національних, регіональних та міжнародних виставках, ярмарках, конкурсах, спрямованих на просування їх продукції на місцеві та міжнародні ринки</w:t>
            </w:r>
            <w:r>
              <w:rPr>
                <w:sz w:val="18"/>
                <w:szCs w:val="18"/>
                <w:lang w:val="uk-UA"/>
              </w:rPr>
              <w:t xml:space="preserve">, в тому числі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 xml:space="preserve">Конкурс «Ексклюзив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онкурс «Фієрія краси»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нкур «Чарівна зачіска»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нкурс «Калинове намисто»</w:t>
            </w:r>
          </w:p>
          <w:p>
            <w:pPr>
              <w:pStyle w:val="Normal"/>
              <w:keepLines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Тернопільські дні моди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о-кредитна підтримка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ідзначити кращих підприємців міста з нагоди святк. Дня підприємця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досконалення роботи сайту ЦНАП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овлення інвестиційного паспорту та рейтингу міста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07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2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Програма використання та охорони земель у м.Тернополі  на 201</w:t>
            </w:r>
            <w:r>
              <w:rPr>
                <w:b/>
                <w:sz w:val="18"/>
                <w:szCs w:val="18"/>
                <w:lang w:val="uk-UA"/>
              </w:rPr>
              <w:t>6</w:t>
            </w:r>
            <w:r>
              <w:rPr>
                <w:b/>
                <w:sz w:val="18"/>
                <w:szCs w:val="18"/>
              </w:rPr>
              <w:t>-2018 роки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изація земель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87,0</w:t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87,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83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жі міста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0,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0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58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о   НДР»Проект території РЛП»Загребелля»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ультивація порушених земель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8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лення робочих проектів землеустрою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83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3249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1887,0</w:t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</w:t>
            </w:r>
            <w:r>
              <w:rPr>
                <w:b/>
                <w:sz w:val="18"/>
                <w:szCs w:val="18"/>
                <w:lang w:val="uk-UA"/>
              </w:rPr>
              <w:t>3057,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51,0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51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оновлення містобудівної документації та ведення містобудів</w:t>
            </w:r>
            <w:r>
              <w:rPr>
                <w:b/>
                <w:i/>
                <w:sz w:val="18"/>
                <w:szCs w:val="18"/>
                <w:u w:val="single"/>
              </w:rPr>
              <w:t>ного кадастру на 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6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8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</w:t>
            </w:r>
          </w:p>
        </w:tc>
        <w:tc>
          <w:tcPr>
            <w:tcW w:w="1931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становлення комунікаційних каналів обміну інформацією з розподіленими базами даних</w:t>
            </w:r>
          </w:p>
        </w:tc>
        <w:tc>
          <w:tcPr>
            <w:tcW w:w="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обка-корегування цифрових детальних планів територій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крорайону «Південний»</w:t>
            </w:r>
          </w:p>
        </w:tc>
        <w:tc>
          <w:tcPr>
            <w:tcW w:w="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тальний план території житлового р-ну «Південний»-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топографічних планів у графічних та цифр.формах</w:t>
            </w:r>
          </w:p>
        </w:tc>
        <w:tc>
          <w:tcPr>
            <w:tcW w:w="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схем та проектних рішень:Схема озеленення міста</w:t>
            </w:r>
          </w:p>
        </w:tc>
        <w:tc>
          <w:tcPr>
            <w:tcW w:w="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,8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територ.районування м.Тернополя</w:t>
            </w:r>
          </w:p>
        </w:tc>
        <w:tc>
          <w:tcPr>
            <w:tcW w:w="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,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дострокових змін до Генплану міста</w:t>
            </w:r>
          </w:p>
        </w:tc>
        <w:tc>
          <w:tcPr>
            <w:tcW w:w="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8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7,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несення дострокових змін до Плану зонування </w:t>
            </w:r>
          </w:p>
        </w:tc>
        <w:tc>
          <w:tcPr>
            <w:tcW w:w="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,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  <w:r>
              <w:rPr>
                <w:sz w:val="18"/>
                <w:szCs w:val="18"/>
                <w:lang w:val="uk-UA"/>
              </w:rPr>
              <w:t>:</w:t>
            </w:r>
          </w:p>
        </w:tc>
        <w:tc>
          <w:tcPr>
            <w:tcW w:w="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5375,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0,0</w:t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14,8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03" w:type="dxa"/>
            <w:gridSpan w:val="60"/>
            <w:tcBorders>
              <w:top w:val="single" w:sz="4" w:space="0" w:color="000000"/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</w:t>
            </w:r>
            <w:r>
              <w:rPr>
                <w:b/>
                <w:i/>
                <w:sz w:val="18"/>
                <w:szCs w:val="18"/>
                <w:u w:val="single"/>
              </w:rPr>
              <w:t>рограма будівництва (придбання) доступного житла у м. Тернополі на 2013-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2017  </w:t>
            </w:r>
          </w:p>
        </w:tc>
        <w:tc>
          <w:tcPr>
            <w:tcW w:w="1931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178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ити проектно-кошторисну документацію по забудові земельних ділянок виділених під будівництво доступного житла(учасники АТО, бойових дій,малозабезпечені сім”ї та інші), а саме топографо-геодизичні та картографічні роботи, роботи із  землеустрою, розроблення містобудівної документації і т.д. (п.6) в т.ч.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впорядкування житла дітям-сиротам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виготовлення правовстановл. документів на житло та майно, -право власн. на яке мають діти-сироти і діти позбавл.батьків.піклування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молодіжне кридитування</w:t>
            </w:r>
          </w:p>
        </w:tc>
        <w:tc>
          <w:tcPr>
            <w:tcW w:w="1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</w:p>
        </w:tc>
        <w:tc>
          <w:tcPr>
            <w:tcW w:w="1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1039</w:t>
            </w:r>
            <w:r>
              <w:rPr>
                <w:b/>
                <w:sz w:val="18"/>
                <w:szCs w:val="18"/>
                <w:lang w:val="uk-UA"/>
              </w:rPr>
              <w:t>,2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4,0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4,0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</w:t>
            </w:r>
          </w:p>
        </w:tc>
        <w:tc>
          <w:tcPr>
            <w:tcW w:w="4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20,0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7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ограм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а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підтримки громадських організацій на 2016-2018рр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івпраця міської ради з громадськими організаціями ветеранів, інвалідів.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0,0 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uk-UA"/>
              </w:rPr>
              <w:t>Виділено кошти на статутну діяльність 94громад. організаціям.</w:t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яння громадським організаціям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2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6,64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5059,44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4,5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а підтримка в забезпеченні статутної діяльності 7 гром.орган.</w:t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: 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2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6,64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5159,44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2,8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5394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  <w:t xml:space="preserve">    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 xml:space="preserve">Програми </w:t>
            </w:r>
            <w:r>
              <w:rPr>
                <w:b/>
                <w:i/>
                <w:sz w:val="18"/>
                <w:szCs w:val="18"/>
                <w:u w:val="single"/>
              </w:rPr>
              <w:t>призову громадян міста Тернополя на строкову військову службу   на 2016 – 2019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158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sz w:val="18"/>
                <w:szCs w:val="18"/>
                <w:highlight w:val="magenta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ведення приписки до Призовної дільниці та призову громадян м Тернополя на строкову військову службу  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33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ідтримання в належному санітарно гігієніч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стані приз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>вної дільниці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ганізація медичного обстеження призовників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дба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матеріал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засобі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ля забезпеч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</w:rPr>
              <w:t xml:space="preserve"> роботи Приз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>вної дільниці.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комунально-побутовими послугами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паливом призовної дільниця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>Всього по програмі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50,0 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1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3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540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ПРОГРАМА забезпечення обороноздатності  військових формувань Тернопільського гарнізону, територіальної оборони та мобілізаційної підготовки у місті Тернополі на 2017 рік  </w:t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идбання предметів,  обладнання, інвентарю та матеріалів медичного призначення для виконання заходів мобілізації та набору на військову службу за контрактом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інформаційного і  технічного супроводу мобілізаційних  заходів, заходів пов’язаних із прийняттям на військову службу за контрактом та строкову військову службу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ютерної техніки для потреб військових формувань, Тернопільського ОМВК і загонів оборони та придбання розхідних матеріалів (картриджі, папір та інше)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заходів з оповіщення, збору та доставки призовників і військовозобов’яз.у військові частини та інше…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едметів індивідуального захисту і самооборони (бронежилетів, кулезахисних шоломів, захисн. окулярів та інше)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засобів зв’язку (рацій, портативних радіостанцій та інше), засобів відео спостереження, інших технічних засобів (біноклів звичайн., приборів нічн. бачення, тепловізорів та інше)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ремонтно – відновлювальних робіт, капітального ремонту в  приміщеннях розташування пунктів оборони мі</w:t>
            </w:r>
            <w:r>
              <w:rPr>
                <w:sz w:val="18"/>
                <w:szCs w:val="18"/>
              </w:rPr>
              <w:t xml:space="preserve">ста, Тернопільського ОМВК та інших військових формувань 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0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готовлення (придбання) мішеней, інших засобів для проведення бойової підготовки  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навчань по бойовому злагодженню загонів оборони, медико – тактичних навчань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(придбання) мішеней, інших засобівмішеней матеріально – технічне забезпечення облаштування загону оборони міста, Тернопільського ОМВК та інших війс. формувань (придбання (виготовлення), столів, ліжок, матраців, карематів, спальн. мішків, постільної білизни, побутових речей,  оплата за електро-,тепло-, водопостачання у т.ч. інтернет, , та інше)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4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упівля запасних частин та ремонт техніки для військових формувань, Тернопільського ОМВК і загонів оборони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>140,0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паливо-мастильних матеріалів для забезпечення заходів програми за п.1.4,2.6 та створення незнижуваного запасу 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одуктів харчування, засобів гігієни та інших предметів першої необхідності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Всього по програмі:</w:t>
            </w:r>
          </w:p>
        </w:tc>
        <w:tc>
          <w:tcPr>
            <w:tcW w:w="1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45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0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7,44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40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  <w:t xml:space="preserve">Програма співпраці Тернопільської міської ради та управління Державної казначейської служби України у м.Тернополі Тернопільської області в сфері казначейського обслуговування бюджетних коштів на 2016-2017 рр.     </w:t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комп’ютерної та копіювальної техніки (комп’ютери, багатофункціональні пристрої, принтери)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з поточного ремонту та технічного обслуговування обладнання,техніки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.</w:t>
            </w:r>
          </w:p>
        </w:tc>
        <w:tc>
          <w:tcPr>
            <w:tcW w:w="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 проведення семінарів,нарад, «круглих столів»(в тому числі забезпеченням нормативними документами) для посадових   осіб органів місцевого самоврядування з метою підвищення їх професійних знань галузі фінансів та бюджету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Придбання канцелярського приладдя,буклетів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блаштування робочих місць та приміщень (проведення ремонтни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іт і придбання матеріалів)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Всього по програмі: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5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540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мобілізацїі зусиль Тернопільської міської ради, Головного управлінняДФС у Тернопільській області по забезпеченню  надходжень до міського бюджету на 2017-2019 роки</w:t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ктуалізація  бази нерухомого майна, відмінного від земельних ділянок, а також земельних ділянок та транспортних засобів. Забезпечити  надсилання податкових повідомлень - рішень  засобами  поштового зв'язку шляхом придбання конвертів та марок</w:t>
            </w:r>
            <w:r>
              <w:rPr/>
              <w:t>.</w:t>
            </w:r>
          </w:p>
        </w:tc>
        <w:tc>
          <w:tcPr>
            <w:tcW w:w="1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</w:rPr>
              <w:t>Оперативно та своєчасно направляти податкові вимоги СГД, які допустили податковий борг, проведення  опису заставного майна з подальшою реалізацією його через уповноважені товарні біржі.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</w:rPr>
              <w:t>Забезпечити впровадження в дію сучасних методів роботи, заснованих на використанні новітньої комп'ютерної техніки та програмного забезпечення стосовно приймання та обробки податкової звітності платників податків, підготовленої та надісланої у електронному вигляді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творення комфортних умов для надання якісних адміністративних послуг платникам податків, оновивши комп’ютерну техніку та робочі місця в залах Центру обслуговування платників.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0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,0</w:t>
            </w:r>
          </w:p>
        </w:tc>
        <w:tc>
          <w:tcPr>
            <w:tcW w:w="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,0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5016" w:type="dxa"/>
            <w:gridSpan w:val="70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ind w:right="-910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  <w:t>Програма попередження надзвичайних ситуацій та забезпечення  пожежної техногенної безпеки на території Тернополя на  2014-2016 рр.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621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дбання, апаратів на стисненому повітрі, спорядження газодимозахисників, ТО спецобладнання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Закупівля мультитесту для перевірки засобів захисту органів дихання.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лення проектної документації та будівництво пожежних депо, в тому числі для МПК,ДПК та інші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я необхідним спеціальним та аварійно-рятувальним споря-дженням та технічними засобами для рятування на воді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овен рятувальний металевий з двигун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чіп для транспортування човна;</w:t>
            </w:r>
          </w:p>
          <w:p>
            <w:pPr>
              <w:pStyle w:val="Normal"/>
              <w:ind w:right="1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ятувальне обладання (круги рятувальні, мотузка рятувальна , жилети рятувальні, костюми ГТК)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пеціального одягу,медичного обладнання та медпрепаратів, спорядження та аварійно-рятувального обладнання , утримання аварійно-рятувальної техніки (закупівля запчастин )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,3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</w:rPr>
              <w:t xml:space="preserve">Придбання  </w:t>
            </w:r>
            <w:r>
              <w:rPr>
                <w:sz w:val="18"/>
                <w:szCs w:val="18"/>
              </w:rPr>
              <w:t>паливно-мастильних матеріалів на ліквідацію наслідків надзвичайних ситуацій, гасіння пожеж та проведення інших р</w:t>
            </w:r>
            <w:r>
              <w:rPr>
                <w:sz w:val="18"/>
                <w:szCs w:val="18"/>
                <w:lang w:val="uk-UA"/>
              </w:rPr>
              <w:t>обіт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>
                <w:b/>
                <w:sz w:val="18"/>
                <w:szCs w:val="18"/>
              </w:rPr>
              <w:t>Всього по програмі: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>167,0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407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ind w:right="-910" w:hanging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Програма захисту населення і території м.Тернополя від надзвичайних ситуацій техногенного та природного характеру на 2016-2018 роки  </w:t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 Оплата послуги з експлуатаційно-технічного обслуговування апаратури оповіщення Тернопільській філії ПАТ «Укрткелеком»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6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6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315" w:leader="none"/>
              </w:tabs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39,8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Укртелекому</w:t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1.2 Оплата </w:t>
            </w:r>
            <w:r>
              <w:rPr>
                <w:sz w:val="18"/>
                <w:szCs w:val="18"/>
              </w:rPr>
              <w:t xml:space="preserve"> проведення комутаційних робіт з підключення керівного складу міста до стійок централізованого виклику</w:t>
            </w:r>
            <w:r>
              <w:rPr>
                <w:sz w:val="18"/>
                <w:szCs w:val="18"/>
                <w:lang w:val="uk-UA"/>
              </w:rPr>
              <w:t xml:space="preserve"> Тернопільській філії ПАТ «Укрткелеком»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 Модернізація пункту управління керівника міської ланки Тернопільської територіальної підсистеми ЄДС  ЦЗ   на мирний час і особливий період та їх технічне оснащення сучасними засобами зв’язку, комп’ютерною та іншою оргтехнікою,програмним забезпеченням, розхідними матеріалами.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37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137,3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 Розроблення проектно-кошторисної документації  на модернізацію системи централізованого оповіщення цивільного захисту м. Тернополя,  виконання робіт з монтажу апаратури та придбання обладнання.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iCs/>
                <w:sz w:val="18"/>
                <w:szCs w:val="18"/>
              </w:rPr>
              <w:t>1.6.1 Придбання 2-х інформаційних табло, виготовлених з сучасних енергозберігаючих комплектуючих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MS Mincho;ＭＳ 明朝"/>
                <w:iCs/>
                <w:sz w:val="18"/>
                <w:szCs w:val="18"/>
              </w:rPr>
            </w:pPr>
            <w:r>
              <w:rPr>
                <w:rFonts w:eastAsia="MS Mincho;ＭＳ 明朝"/>
                <w:iCs/>
                <w:sz w:val="18"/>
                <w:szCs w:val="18"/>
              </w:rPr>
              <w:t>1.6.2. Демонтаж старих та монтаж нових інформаційних табло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MS Mincho;ＭＳ 明朝"/>
                <w:sz w:val="18"/>
                <w:szCs w:val="18"/>
              </w:rPr>
              <w:t>1.6.3</w:t>
            </w:r>
            <w:r>
              <w:rPr>
                <w:rFonts w:eastAsia="MS Mincho;ＭＳ 明朝"/>
                <w:iCs/>
                <w:sz w:val="18"/>
                <w:szCs w:val="18"/>
              </w:rPr>
              <w:t>. Послуги з обслуговування інформаційного табло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iCs/>
                <w:sz w:val="18"/>
                <w:szCs w:val="18"/>
              </w:rPr>
              <w:t>1.6.4. Оплата витрат на електроенергію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 Щорічне проведення заходів з поповнення використаних матеріальних запасів та коригування їх номенклатури за результатами проведення аварійно – відновлювальних робіт з ліквідації наслідків надзвичайних ситуацій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265,9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8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 Надання допомоги в проведенні «Дня цивільного захисту» та «Тижня безпеки дитини», проведення міських зборів -змагань юних рятувальників «Школа безпеки».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1 Модернізація робочого місця чергового диспетчера інформаційно-аналі-тичного відділу,   технічне обслуговуван-ня апаратури, програмне та технічне забезпечення роботи ПЕОМ та оргтехніки управління надзвичай-них ситуацій Терно- пільської міської ради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3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4.2. Утилізація виявлених та вилучених небезпечних хімічних і радіоактивних речовин (предметів, відходів) на території м.Тернополя;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Підготовка матеріалів для розміщення в ЗМІ, виготовлення листівок, плакатів та інших наочних агітаційних матеріалів;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5. Забезпечення безпеки  на Тернопільському ставі під час проведення заходів на воді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</w:rPr>
              <w:t>5.1. Закупівля засобів радіаційного та хімічного захисту для непрацюючого населення м.Тернополя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566,5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по програмі: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1819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,8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7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03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Міська комплексна програма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профілактики та протидії злочинності «Безпечне місто»</w:t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.Випуск соціальної реклами в вигляді інформаційних буклетів,брошур, виготовлення та розміщення рекламних щитів, банерів, сіті-лайтів,відеофільмів, розробка та випуск методичного посібника «Якби я знав закон», «Як не стати жертвою злочинів»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.Організовувати постійні рубрики та цикли телепрограм на каналах міського телебачення, тематичні круглі столи та громадські слухання про роботу поліції з відображенням вирішених поліцією конкретних проблем, тематичні круглі столи та громадські слухання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. Проведення  оперативно-профілактичних операцій під уиовною назвою «Генофонд»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)запобігати протиправному розповсюдженню наркотичних засобів в навсальних заклада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)проводити оперативно-профілактичні роботи по виявленню і ліквідації каналів із розповсюдження наркотичних речовин та прекурсорів;</w:t>
            </w:r>
            <w:r>
              <w:rPr>
                <w:sz w:val="18"/>
                <w:szCs w:val="18"/>
                <w:lang w:val="uk-UA"/>
              </w:rPr>
              <w:t xml:space="preserve"> в) обстежувати  присадибні та інші земельні ділянки (виявлення і знищення посівів нарковмісних рослин).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.</w:t>
            </w:r>
            <w:r>
              <w:rPr>
                <w:bCs/>
                <w:sz w:val="18"/>
                <w:szCs w:val="18"/>
              </w:rPr>
              <w:t xml:space="preserve"> Проведення оперативно-профілактичних операцій під умовною назвою</w:t>
            </w:r>
            <w:r>
              <w:rPr>
                <w:sz w:val="18"/>
                <w:szCs w:val="18"/>
              </w:rPr>
              <w:t xml:space="preserve"> «Берег»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.Обслуговування доступу до Централізованої системи відео спостереження міста. Розбудова та розширення Централізованої системи відео спостереження міста(купівля необхідного обладнання та роботи з його встановлення й налаштування)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.Покращення  матеріально-технічної бази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 меблі,оргтехніка, засоби зв’язку, матеріали)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-поліцейські станції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ромадських пунктів охорони порядк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- управління патрульної поліції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00.0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,0</w:t>
            </w:r>
          </w:p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3</w:t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  <w:r>
              <w:rPr>
                <w:color w:val="000000"/>
                <w:sz w:val="18"/>
                <w:szCs w:val="18"/>
              </w:rPr>
              <w:t xml:space="preserve"> Покращення  забезпечення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паливно-мастильними матеріалами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б) комунікаційним обладнанням автотранспорту</w:t>
            </w:r>
            <w:r>
              <w:rPr>
                <w:bCs/>
                <w:color w:val="000000"/>
                <w:sz w:val="18"/>
                <w:szCs w:val="18"/>
              </w:rPr>
              <w:t xml:space="preserve"> відеореєстраторами та системами </w:t>
            </w:r>
            <w:r>
              <w:rPr>
                <w:color w:val="000000"/>
                <w:sz w:val="18"/>
                <w:szCs w:val="18"/>
              </w:rPr>
              <w:t>GPRS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)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атеріально-технічне оснащення автотранспорту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втозапчастинами та провед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 ремонту автомобілів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33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7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Всього по програмі: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30" w:leader="none"/>
              </w:tabs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  <w:t>-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310,0 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5498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ind w:right="-910" w:hanging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sz w:val="18"/>
                <w:szCs w:val="18"/>
                <w:u w:val="single"/>
                <w:lang w:val="uk-UA"/>
              </w:rPr>
              <w:t>Програма розвитку міжнародного співробітництва  і туризму м.Тернополя на 2016-2018рр.</w:t>
            </w:r>
          </w:p>
        </w:tc>
        <w:tc>
          <w:tcPr>
            <w:tcW w:w="157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перебування представників міст-побратимів, партнерських міст та іноземних делегацій в заходах, що проводяться у Тернополі ( в тому числі проживання та харчування)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lang w:val="uk-UA"/>
              </w:rPr>
              <w:t>5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.1. Участь колективу м. Хожув (Польща)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у фестивалі духовної пісні «Я там, 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 є благословення» (10 осіб)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Участь представників Генерального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сульства Польщі у Луцьку, худож-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х колективів з Хожува, Плонська,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ліна, Ельблонга та Єлені Гури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Днях Європи та Польської культури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ернополі (70 осіб)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Участь делегацій з Польщі, Грузії,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імеччини та Японії у Міжнародному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ому форумі (12 осіб)</w:t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участі делегацій Тернополя у міжнародних заходах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мовного супроводу міжнародних зустрічей та заходів (в т.ч. оренда обладнання для синхронного перекладу) 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не забезпечення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Забезпечено  паливно-мастильними матеріалами транспорт для перебування учасників  делегацій</w:t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уалізація інвестиційного порталу міста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Розробка стратегії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  <w:lang w:val="uk-UA"/>
              </w:rPr>
              <w:t xml:space="preserve"> кампанії міста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Закупівля виставкового обладнання</w:t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та придбання промоційної поліграфічної та сувенірної продукції з метою забезпечення нею учасників міжнародних заходів.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923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пущено брошури: Тернопіль — центр західної України тираж 2000 шт.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Як відвідати Тернопіль - 2000 штук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лендар подій 2017 — 10 000 шт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нига «Тернопіль» - 550 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уристична мапа міста — 98 причин відвідати Тернопіль.</w:t>
            </w:r>
            <w:r>
              <w:rPr>
                <w:sz w:val="18"/>
                <w:szCs w:val="18"/>
                <w:lang w:val="uk-UA"/>
              </w:rPr>
              <w:t xml:space="preserve"> Буклет «Календар подій Тернопол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»  - 10 000 ш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ий паспорт міста 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англ.. мовою) – 30 шт</w:t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та підтримка туристичного  порталу міста.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туристичного ознакування міста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участі міста у  туристичних ярмарках, виставках, науково-практичних конференціях, круглих столах, тощо,  в тому числі, у співпраці з вищими навчальними закладами міста. 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277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lang w:val="uk-UA"/>
              </w:rPr>
              <w:t>1 Фестиваль «Я там, де є благосл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 Презентації області та міста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єві «Тернопілля благословенне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Дні Європи та Польської культа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ернопо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Міжнародний інвесттиційний фору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Міжнародна туристична вистав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ITT</w:t>
            </w:r>
            <w:r>
              <w:rPr/>
              <w:t xml:space="preserve"> 201</w:t>
            </w:r>
            <w:r>
              <w:rPr>
                <w:lang w:val="uk-UA"/>
              </w:rPr>
              <w:t>7 у Києв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. Одеський туристично-бізнесФору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Презентація міста Тернополя 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нерському місті Тарнув (Польща)</w:t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лучення міжнар. технічної допомоги грантів,фінансової підтримки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міщення соціальної реклами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7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рганізація Туристичного маршруту  підземеллями міста — про який написали та зняли сюжети більшість національних ЗМІ.  Прямі ефіри та матеріали на місцевих та загальноукраїнських ЗМІ. Робота в соціальних мережах </w:t>
            </w:r>
            <w:r>
              <w:rPr>
                <w:color w:val="000000"/>
                <w:sz w:val="18"/>
                <w:szCs w:val="18"/>
                <w:lang w:val="en-US"/>
              </w:rPr>
              <w:t>Facebook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vk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instagram</w:t>
            </w:r>
            <w:r>
              <w:rPr>
                <w:color w:val="000000"/>
                <w:sz w:val="18"/>
                <w:szCs w:val="18"/>
                <w:lang w:val="uk-UA"/>
              </w:rPr>
              <w:t>, соціальна реклама понад 50 заходів</w:t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00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0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b/>
                <w:sz w:val="18"/>
                <w:szCs w:val="18"/>
                <w:lang w:val="en-US"/>
              </w:rPr>
              <w:t>90</w:t>
            </w:r>
            <w:r>
              <w:rPr>
                <w:b/>
                <w:sz w:val="18"/>
                <w:szCs w:val="18"/>
                <w:lang w:val="uk-UA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5,1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1879" w:type="dxa"/>
            <w:gridSpan w:val="62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Програму приватизації об’єктів комунальної власності міста Тернополя на 2016-2018 роки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18566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ведення приватизаційної роботи по об’єктах, щодо яких прийнято рішення про приватизацю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0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8"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9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8" w:right="-91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9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веде</w:t>
            </w:r>
            <w:r>
              <w:rPr>
                <w:sz w:val="18"/>
                <w:szCs w:val="18"/>
                <w:lang w:val="uk-UA"/>
              </w:rPr>
              <w:t xml:space="preserve">но </w:t>
            </w:r>
            <w:r>
              <w:rPr>
                <w:sz w:val="18"/>
                <w:szCs w:val="18"/>
              </w:rPr>
              <w:t>незалежн</w:t>
            </w:r>
            <w:r>
              <w:rPr>
                <w:sz w:val="18"/>
                <w:szCs w:val="18"/>
                <w:lang w:val="uk-UA"/>
              </w:rPr>
              <w:t xml:space="preserve">у </w:t>
            </w:r>
            <w:r>
              <w:rPr>
                <w:sz w:val="18"/>
                <w:szCs w:val="18"/>
              </w:rPr>
              <w:t>оцінк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 та рецензі</w:t>
            </w:r>
            <w:r>
              <w:rPr>
                <w:sz w:val="18"/>
                <w:szCs w:val="18"/>
                <w:lang w:val="uk-UA"/>
              </w:rPr>
              <w:t>ю</w:t>
            </w:r>
          </w:p>
          <w:p>
            <w:pPr>
              <w:pStyle w:val="Normal"/>
              <w:keepLines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-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</w:rPr>
              <w:t>и об’єктів комунальної власності для</w:t>
            </w:r>
          </w:p>
          <w:p>
            <w:pPr>
              <w:pStyle w:val="Normal"/>
              <w:keepLines/>
              <w:ind w:right="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одажу нааукціон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ПП«Укрспецінформ»</w:t>
            </w:r>
          </w:p>
          <w:p>
            <w:pPr>
              <w:pStyle w:val="Normal"/>
              <w:keepLines/>
              <w:ind w:right="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вершено розробку програми публічного </w:t>
            </w:r>
          </w:p>
          <w:p>
            <w:pPr>
              <w:pStyle w:val="Normal"/>
              <w:keepLines/>
              <w:ind w:right="70" w:hanging="0"/>
              <w:rPr/>
            </w:pPr>
            <w:r>
              <w:rPr>
                <w:sz w:val="18"/>
                <w:szCs w:val="18"/>
              </w:rPr>
              <w:t xml:space="preserve">реєстру майна комунальної власності. </w:t>
            </w:r>
          </w:p>
          <w:p>
            <w:pPr>
              <w:pStyle w:val="Normal"/>
              <w:keepLines/>
              <w:ind w:right="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Інформація щодо Реєстру нерухомого</w:t>
            </w:r>
          </w:p>
          <w:p>
            <w:pPr>
              <w:pStyle w:val="Normal"/>
              <w:keepLines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йна комунальної власності оприлюдненана сайті Тернопільської міської ради в розділі “Майно комунальної власності”.</w:t>
            </w:r>
            <w:r>
              <w:rPr/>
              <w:t xml:space="preserve">  </w:t>
            </w:r>
          </w:p>
        </w:tc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1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0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910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8" w:right="-910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910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       </w:t>
            </w:r>
            <w:r>
              <w:rPr>
                <w:b/>
                <w:sz w:val="18"/>
                <w:szCs w:val="18"/>
                <w:lang w:val="uk-UA"/>
              </w:rPr>
              <w:t>РАЗОМ    ПО    ПРОГРАМАХ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88</w:t>
            </w:r>
            <w:r>
              <w:rPr>
                <w:b/>
                <w:color w:val="000000"/>
                <w:sz w:val="18"/>
                <w:szCs w:val="18"/>
              </w:rPr>
              <w:t>5463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52593,14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49983,0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81010,54</w:t>
            </w:r>
          </w:p>
        </w:tc>
        <w:tc>
          <w:tcPr>
            <w:tcW w:w="3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30435</wp:posOffset>
                </wp:positionH>
                <wp:positionV relativeFrom="paragraph">
                  <wp:posOffset>-6876415</wp:posOffset>
                </wp:positionV>
                <wp:extent cx="20574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8pt;mso-wrap-distance-left:9pt;mso-wrap-distance-right:9pt;mso-wrap-distance-top:0pt;mso-wrap-distance-bottom:0pt;margin-top:-541.45pt;mso-position-vertical-relative:text;margin-left:774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станом  на  01. 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uk-UA"/>
        </w:rPr>
        <w:t>7.201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  <w:lang w:val="uk-UA"/>
        </w:rPr>
        <w:t xml:space="preserve">  року   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Всього виділено з  міського бюджету -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>449983,02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  тис.гр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Фактично           використано         -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181010,54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 тис.грн. , що складає  -  40,2 %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мітка : *-таблиця сформована на основі інформації поданої виконавцями Програм та розпорядників коштів, в яких можна отримати більш детальну інформацію.</w:t>
      </w:r>
    </w:p>
    <w:sectPr>
      <w:type w:val="nextPage"/>
      <w:pgSz w:orient="landscape" w:w="16838" w:h="11906"/>
      <w:pgMar w:left="1134" w:right="1134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2"/>
        </w:tabs>
        <w:ind w:left="4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10"/>
      <w:numFmt w:val="bullet"/>
      <w:lvlText w:val="–"/>
      <w:lvlJc w:val="left"/>
      <w:pPr>
        <w:tabs>
          <w:tab w:val="num" w:pos="380"/>
        </w:tabs>
        <w:ind w:left="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eastAsia="Calibri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Calibri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eastAsia="Calibri"/>
      <w:sz w:val="28"/>
      <w:szCs w:val="24"/>
      <w:lang w:val="uk-UA" w:bidi="ar-SA"/>
    </w:rPr>
  </w:style>
  <w:style w:type="character" w:styleId="10">
    <w:name w:val=" Знак Знак10"/>
    <w:qFormat/>
    <w:rPr>
      <w:rFonts w:eastAsia="Calibri"/>
      <w:b/>
      <w:bCs/>
      <w:sz w:val="28"/>
      <w:szCs w:val="24"/>
      <w:lang w:val="uk-UA" w:bidi="ar-SA"/>
    </w:rPr>
  </w:style>
  <w:style w:type="character" w:styleId="9">
    <w:name w:val=" Знак Знак9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Century Schoolbook" w:hAnsi="Century Schoolbook" w:cs="Century Schoolbook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10"/>
      <w:w w:val="100"/>
      <w:position w:val="0"/>
      <w:sz w:val="16"/>
      <w:sz w:val="16"/>
      <w:shd w:fill="FFFFFF" w:val="clear"/>
      <w:vertAlign w:val="baseline"/>
      <w:lang w:val="uk-UA"/>
    </w:rPr>
  </w:style>
  <w:style w:type="character" w:styleId="8">
    <w:name w:val=" Знак Знак8"/>
    <w:qFormat/>
    <w:rPr>
      <w:rFonts w:eastAsia="Calibri"/>
      <w:sz w:val="28"/>
      <w:szCs w:val="24"/>
      <w:lang w:val="uk-UA" w:bidi="ar-S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eb1">
    <w:name w:val="Обычный (Web)1 Знак"/>
    <w:qFormat/>
    <w:rPr>
      <w:rFonts w:eastAsia="Calibri"/>
      <w:sz w:val="24"/>
      <w:szCs w:val="24"/>
      <w:lang w:val="en-US" w:bidi="ar-SA"/>
    </w:rPr>
  </w:style>
  <w:style w:type="character" w:styleId="Style12">
    <w:name w:val="Основной текст Знак Знак Знак Знак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4"/>
      <w:lang w:val="uk-UA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4">
    <w:name w:val=" Знак Знак4"/>
    <w:qFormat/>
    <w:rPr>
      <w:rFonts w:eastAsia="Calibri"/>
      <w:sz w:val="26"/>
      <w:szCs w:val="26"/>
      <w:lang w:val="uk-UA" w:bidi="ar-SA"/>
    </w:rPr>
  </w:style>
  <w:style w:type="character" w:styleId="2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4">
    <w:name w:val=" Знак Знак"/>
    <w:qFormat/>
    <w:rPr>
      <w:b/>
      <w:bCs/>
      <w:sz w:val="28"/>
      <w:szCs w:val="28"/>
      <w:lang w:val="uk-UA" w:bidi="ar-SA"/>
    </w:rPr>
  </w:style>
  <w:style w:type="character" w:styleId="Style15">
    <w:name w:val="Основной текст_"/>
    <w:qFormat/>
    <w:rPr>
      <w:spacing w:val="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jc w:val="center"/>
    </w:pPr>
    <w:rPr>
      <w:rFonts w:ascii="Century Schoolbook" w:hAnsi="Century Schoolbook" w:cs="Century Schoolbook"/>
      <w:color w:val="000000"/>
      <w:sz w:val="21"/>
      <w:szCs w:val="21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080" w:after="600"/>
    </w:pPr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ind w:left="4248" w:hanging="0"/>
    </w:pPr>
    <w:rPr>
      <w:rFonts w:eastAsia="Calibri"/>
      <w:sz w:val="28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Calibri"/>
      <w:sz w:val="26"/>
      <w:szCs w:val="26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Header">
    <w:name w:val="Header"/>
    <w:basedOn w:val="Normal"/>
    <w:pPr>
      <w:spacing w:before="280" w:after="280"/>
    </w:pPr>
    <w:rPr>
      <w:sz w:val="24"/>
      <w:szCs w:val="24"/>
      <w:lang w:val="uk-UA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hd w:fill="FFFFFF" w:val="clear"/>
      <w:lang w:val="en-US" w:eastAsia="en-US"/>
    </w:rPr>
  </w:style>
  <w:style w:type="paragraph" w:styleId="1acxspmiddle">
    <w:name w:val="1a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28:00Z</dcterms:created>
  <dc:creator>d17-Koss</dc:creator>
  <dc:description/>
  <cp:keywords/>
  <dc:language>en-US</dc:language>
  <cp:lastModifiedBy>D@nik</cp:lastModifiedBy>
  <dcterms:modified xsi:type="dcterms:W3CDTF">2017-07-24T13:28:00Z</dcterms:modified>
  <cp:revision>2</cp:revision>
  <dc:subject/>
  <dc:title>                                                    Інформація щодо фінансування заходів галузевих програм м</dc:title>
</cp:coreProperties>
</file>