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</w:rPr>
        <w:t>+</w:t>
      </w: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Інформація щодо фінансування заходів галузевих програм м. Тернополя  за </w:t>
      </w:r>
      <w:r>
        <w:rPr>
          <w:b/>
          <w:i/>
        </w:rPr>
        <w:t xml:space="preserve">9 </w:t>
      </w:r>
      <w:r>
        <w:rPr>
          <w:b/>
          <w:i/>
          <w:lang w:val="uk-UA"/>
        </w:rPr>
        <w:t>місяців  2017 ро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 xml:space="preserve">                                   </w:t>
      </w:r>
      <w:r>
        <w:rPr>
          <w:lang w:val="uk-UA"/>
        </w:rPr>
        <w:t>Скорочення, що використані :      МБ-міський бюджет                        ДБ-державний бюджет                          ІН-інші кошт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ис. грн.. )</w:t>
      </w:r>
    </w:p>
    <w:tbl>
      <w:tblPr>
        <w:tblW w:w="19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"/>
        <w:gridCol w:w="149"/>
        <w:gridCol w:w="5585"/>
        <w:gridCol w:w="78"/>
        <w:gridCol w:w="104"/>
        <w:gridCol w:w="37"/>
        <w:gridCol w:w="851"/>
        <w:gridCol w:w="12"/>
        <w:gridCol w:w="1249"/>
        <w:gridCol w:w="10"/>
        <w:gridCol w:w="1249"/>
        <w:gridCol w:w="10"/>
        <w:gridCol w:w="890"/>
        <w:gridCol w:w="10"/>
        <w:gridCol w:w="1105"/>
        <w:gridCol w:w="7"/>
        <w:gridCol w:w="3259"/>
        <w:gridCol w:w="314"/>
        <w:gridCol w:w="102"/>
        <w:gridCol w:w="11"/>
        <w:gridCol w:w="3960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Кошти по                         програмі на 2017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міський бюдже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Передбачено коштів, тис.грн.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інан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овано за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місяців</w:t>
            </w:r>
            <w:r>
              <w:rPr>
                <w:b/>
                <w:sz w:val="18"/>
                <w:szCs w:val="18"/>
                <w:lang w:val="uk-UA"/>
              </w:rPr>
              <w:t xml:space="preserve"> 2017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 *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еталізація виконання заходів програм за  9 місяців 2017 року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1.01.2017 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іський бюджет станом на 01.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.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джерел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,обласний бюджет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ограма енергоефективності, енергозбереження та термомодернізації будівель житлового фонду м. Тернополя на 2015-2020 рок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одернізація житлових будинків на умовах спів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/>
            </w:pPr>
            <w:r>
              <w:rPr>
                <w:sz w:val="18"/>
                <w:szCs w:val="18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роботи із  термомодернізації 17 житлових будинків відповідно до титульного списку капітального  ремонту житлового фонду міста-термомодернізації на умовах спів фінансування на 2017 рік. Виконуються роботи щодо – капітального ремонту теплових мереж будинку по вул..Бродівська,50; -капітальниого ремонту з утепленням фасадів багатоповерхових житлових будинках за адресами: вул..Збаразька,37,вул..В.Великого,8,вул..Ст.Будного,50(блокА),проспект Ст.Бандери,90А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46" w:hanging="0"/>
              <w:rPr/>
            </w:pPr>
            <w:r>
              <w:rPr>
                <w:b/>
                <w:sz w:val="18"/>
                <w:szCs w:val="18"/>
                <w:lang w:val="uk-UA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6" w:right="-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8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рограма «Питна вода міста Тернополя на 2008-2020 роки»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, ремонт та заміна пожежних гідрантів, колонок-качалок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ься роботи з ремонту 5 колонок-качалок за наступними адресами: вул. 15Квітня,5; вул. Злуки,55-57; вул. Героїв Крут,11; вул. Л.Українки,33; вул. Є.Коновальця,20.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роботи з капітального ремонту 21 пожежного гідранта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firstLine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Програма реформування і розвитку житлово-комунального господарства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міста Тернополя на 2017-2018 роки,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апітальний ремонт житлового фонду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76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uk-UA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lightGray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крів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боти завершено на </w:t>
            </w:r>
            <w:r>
              <w:rPr>
                <w:sz w:val="18"/>
                <w:szCs w:val="18"/>
                <w:lang w:val="uk-UA"/>
              </w:rPr>
              <w:t>31</w:t>
            </w:r>
            <w:r>
              <w:rPr>
                <w:sz w:val="18"/>
                <w:szCs w:val="18"/>
              </w:rPr>
              <w:t xml:space="preserve"> об'єкт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, виконуються на 5 об'єктах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иття прибудинк.територ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uk-UA" w:eastAsia="ru-RU"/>
              </w:rPr>
              <w:t>49</w:t>
            </w:r>
            <w:r>
              <w:rPr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боти завершено на </w:t>
            </w:r>
            <w:r>
              <w:rPr>
                <w:sz w:val="18"/>
                <w:szCs w:val="18"/>
                <w:lang w:val="uk-UA"/>
              </w:rPr>
              <w:t>16</w:t>
            </w:r>
            <w:r>
              <w:rPr>
                <w:sz w:val="18"/>
                <w:szCs w:val="18"/>
              </w:rPr>
              <w:t xml:space="preserve"> об'єктах, виконуються на </w:t>
            </w: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 xml:space="preserve"> об'єктах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3567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Роботи завершено на </w:t>
            </w:r>
            <w:r>
              <w:rPr>
                <w:sz w:val="18"/>
                <w:szCs w:val="18"/>
                <w:lang w:val="uk-UA"/>
              </w:rPr>
              <w:t xml:space="preserve">24 </w:t>
            </w:r>
            <w:r>
              <w:rPr>
                <w:sz w:val="18"/>
                <w:szCs w:val="18"/>
              </w:rPr>
              <w:t>об'єктах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іжпанельних ш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65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боти викон</w:t>
            </w:r>
            <w:r>
              <w:rPr>
                <w:sz w:val="18"/>
                <w:szCs w:val="18"/>
                <w:lang w:val="uk-UA"/>
              </w:rPr>
              <w:t>ано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uk-UA"/>
              </w:rPr>
              <w:t xml:space="preserve">11 </w:t>
            </w:r>
            <w:r>
              <w:rPr>
                <w:sz w:val="18"/>
                <w:szCs w:val="18"/>
              </w:rPr>
              <w:t>об'єктах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355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виконуються на першому обєкті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ування дитяч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</w:t>
            </w:r>
            <w:r>
              <w:rPr>
                <w:sz w:val="18"/>
                <w:szCs w:val="18"/>
                <w:lang w:val="uk-UA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9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штовано 19 шт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портивн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лаштовано 1 спортивний майданчик</w:t>
            </w:r>
            <w:r>
              <w:rPr>
                <w:sz w:val="18"/>
                <w:szCs w:val="18"/>
                <w:lang w:val="uk-UA"/>
              </w:rPr>
              <w:t xml:space="preserve"> та 1 з тренажерам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ертне обстеження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виконано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26 об'єктах, виконуються на 6 об'єктах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газового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звернень </w:t>
            </w:r>
            <w:r>
              <w:rPr>
                <w:bCs/>
                <w:sz w:val="18"/>
                <w:szCs w:val="18"/>
                <w:lang w:val="uk-UA"/>
              </w:rPr>
              <w:t xml:space="preserve">від </w:t>
            </w:r>
            <w:r>
              <w:rPr>
                <w:bCs/>
                <w:sz w:val="18"/>
                <w:szCs w:val="18"/>
              </w:rPr>
              <w:t xml:space="preserve"> мешканців </w:t>
            </w:r>
            <w:r>
              <w:rPr>
                <w:bCs/>
                <w:sz w:val="18"/>
                <w:szCs w:val="18"/>
                <w:lang w:val="uk-UA"/>
              </w:rPr>
              <w:t>не надходило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b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заміну нагрівальних приладів в 1  квартирі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приладів обліку в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прилади обліку води в 7  квартир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боти виконано в </w:t>
            </w:r>
            <w:r>
              <w:rPr>
                <w:sz w:val="18"/>
                <w:szCs w:val="18"/>
                <w:lang w:val="uk-UA"/>
              </w:rPr>
              <w:t xml:space="preserve">3 </w:t>
            </w:r>
            <w:r>
              <w:rPr>
                <w:sz w:val="18"/>
                <w:szCs w:val="18"/>
              </w:rPr>
              <w:t>будинках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uk-UA" w:eastAsia="ru-RU"/>
              </w:rPr>
              <w:t>31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ди робі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КД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Капітальний  ремонт, реконструкція шляхово-мостового господарства  міста, в тому числі капремонт  МАФів та зупинок громадського транспорт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0,5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иконано роботи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реконструкція вул.Білецької  (тротуар)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частини дороги по вул.Шашкевича – ділянки від вул.Танцорова до вул.Живова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проїзду від ЗОШ №16 до котельні по бул.Просвіти,9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- проїзду (між житловими будинками за адресою бульвар С.Петлюри, 2-6)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влаштування дощового колектора від вул.Довженка до новозбудованої ТОВ «Тернопільбуд» дощової каналізації по вул.Довженк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-ділянки дороги на проспекті Злуки  (від транспортної розв’язки до магазину «Універсам»)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>об’єктах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реконструкція набережної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ого ставу по вул.Білецькій («Циганка»)– заміна верхнього шару дорожнього одягу проїзної частини вулиці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капітальний ремонт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Клінічна , вул.Січових Стрільців, зупинки громадського транспорту по вул.15Квітня (навпроти магазину «Молодіжний») 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їзду  від житлового будинку за адресою бул. Т.Шевченка,10 до вул.Сагайдачного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їзду від Театрального майдану до вул.Листопадової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опроводу на вул.Бродівській (Частина 2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ехрестя вул.Дружби та вул.Миру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ул.Глиня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вул.Бережанської з влаштуванням системи водовідведення (ділянка від вул.Лучаківського до вул.Тролейбусної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– влаштування дощової каналізації на вул.15Квітня  (ділянка від вул.Б.Бойчуків до вул.Купчинського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перехрестя вул.Бригадна- вул.Глибока Долина- вул.Хліборобна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иконання робіт «Реконструкція шляхопроводу через залізничну колію на вул. Об"їзна в районі вул. Гайової»</w:t>
            </w:r>
            <w:r>
              <w:rPr>
                <w:b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Дамба Тернопільського  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у по вул.    Руській у м. Тернополі реконструкці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3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,64  5000,0 (субвенція з ДБ)                         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виконуютьс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8pt"/>
                <w:sz w:val="18"/>
                <w:szCs w:val="18"/>
              </w:rPr>
              <w:t>176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Реконструкція, капітальний ремонт тротуа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боти завершено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/>
              <w:t xml:space="preserve">апітальний ремонт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вул.Глиняна – тротуар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з</w:t>
            </w:r>
            <w:r>
              <w:rPr/>
              <w:t xml:space="preserve">аміна покриття тротуару фігурними елементами мощення на вул.Князя Острозького (в районі Тернопільської обласної філармонії)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на вул.Лозовецькій (в районі житлового будинку №1 даної вулиці)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на вул.Новий Світ (ділянка від вул.Вільхової до вул.С.Наливайка)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тротуарів фігурними елементами мощення на вул.Танцорова -капітальний ремонт тротуару по вул.Карпенка від будинку №5 до будинку №23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на вул.С.Качали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заміна покриття тротуару фігурними елементами мощення на вул.Б.Хмельницького (ділянка від вул.Родини Барвінських до вул.С.Качали)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заміна покриття тротуару фігурними елементами мощення на вул.Франка 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на вул.Макаренка в районі ЗОШ №9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на вул.Дубовецькій (ділянка від вул.Бродівської до військової частини).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верхнього шару дорожнього одягу </w:t>
            </w:r>
            <w:r>
              <w:rPr>
                <w:bCs/>
              </w:rPr>
              <w:t>вул.Пушкіна</w:t>
            </w:r>
            <w:r>
              <w:rPr/>
              <w:t xml:space="preserve"> від будинку №2 до вул.Б.Лепкого (тротуари)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- заміна покриття тротуару фігурними елементами мощення від заїзду вул.Гребінки в сторону моста через залізничну колію по вул.Микулинецькій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ПРОВОДЯТЬСЯ РОБОТИ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заміна покриття фігурними елементами мощення по вул. Л</w:t>
            </w:r>
            <w:r>
              <w:rPr>
                <w:lang w:val="uk-UA"/>
              </w:rPr>
              <w:t>.</w:t>
            </w:r>
            <w:r>
              <w:rPr/>
              <w:t xml:space="preserve"> Українки (ділянка від житлового</w:t>
            </w:r>
            <w:r>
              <w:rPr>
                <w:lang w:val="uk-UA"/>
              </w:rPr>
              <w:t xml:space="preserve">   </w:t>
            </w:r>
            <w:r>
              <w:rPr/>
              <w:t>будинку № 17 до житлового будинку № 25);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ремонт </w:t>
            </w:r>
            <w:r>
              <w:rPr/>
              <w:t>тротуар</w:t>
            </w:r>
            <w:r>
              <w:rPr>
                <w:lang w:val="uk-UA"/>
              </w:rPr>
              <w:t>у</w:t>
            </w:r>
            <w:r>
              <w:rPr/>
              <w:t xml:space="preserve"> по вул.Карпенка від будинку №5 до будинку №23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92,1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апітальний ремонт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жбудинкового проїзду за адресою бульвар Просвіти, 15 - бульвар Просвіти, 13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прибудинкової території за адресою –заїзд на вул.Галицька з проспекту Злуки між новозбудованими будинками №8 та №4а (ділянка від будинку №4 а  до будинку №33)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 міжквартального проїзду за адресою вул. Тарнавського 4 – ЗОШ № 11;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міжквартального заїзду з вул. Громницького до вул. Лучаківського, 3.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почато та 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асфальтобетонного покриття міжквартального проїзду за адресою вул.Бродівська, 50- вул. Лукяновича, 1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міжквартального проїзду за адресою вул..пр.С.Бандери 92-вул.Протасевича,4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асфальтобетонного покриття між будинкового проїзду за адресою вул. Слівенська- 13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асфальтобетонного покриття між будинкового проїзду за адресою вул..О.Курбаса, 9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асфальтобетонного покриття прибудинкової території за адресою –заїзд на вул.Галицька з проспекту Злуки між новозбудованими будинками №8 та №4а (ділянка від  будинку №4 а  до будинку №35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ЯТЬСЯ РОБОТИ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Капітальний ремонт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асфальтобетонного покриття міжбудинкового проїзду за адресою вул. Весела - вул. Коцюбинського, 5а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асфальтобетонного покриття прибудинкової території за адресою вул. Довженка - вул. Протасевича, 22 (6-12 під'їзд)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іжбудинкового проїзду за адресою вул.. Винниченка, 11 – вул.Винниченка,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фальтобетонного покриття міжквартального проїзду за адресою вул. Кн. Острозького 26 – вул.. Липов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фальтобетонного покриття міжбудинкового проїзду за адресою вул. Весела - вул. Весела, 16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Розмітка дорі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о горизонтальну дорожню розмітку на вулицях міста:</w:t>
            </w:r>
            <w:r>
              <w:rPr>
                <w:lang w:val="uk-UA"/>
              </w:rPr>
              <w:t>5425,6</w:t>
            </w:r>
            <w:r>
              <w:rPr/>
              <w:t xml:space="preserve"> кв. м.  регульовані та нерегульовані пішохідні переходи, стоп лінії та острівки безпеки; </w:t>
            </w:r>
            <w:r>
              <w:rPr>
                <w:lang w:val="uk-UA"/>
              </w:rPr>
              <w:t>78</w:t>
            </w:r>
            <w:r>
              <w:rPr/>
              <w:t>,</w:t>
            </w:r>
            <w:r>
              <w:rPr>
                <w:lang w:val="uk-UA"/>
              </w:rPr>
              <w:t>6</w:t>
            </w:r>
            <w:r>
              <w:rPr/>
              <w:t xml:space="preserve"> км осьових та роздільні ліній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Капітальний ремонт – влаштування, заміна обмежувачів руху та елементів примусового  зниження швидкості (лежачих поліцейськ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ладається договір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Утримання, поточний ремонт, заміна та встановлення дорожніх знаків, турнікетів, огор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ановлено дорожніх знаків – </w:t>
            </w:r>
            <w:r>
              <w:rPr>
                <w:bCs/>
                <w:sz w:val="18"/>
                <w:szCs w:val="18"/>
                <w:lang w:val="uk-UA"/>
              </w:rPr>
              <w:t>209</w:t>
            </w:r>
            <w:r>
              <w:rPr>
                <w:bCs/>
                <w:sz w:val="18"/>
                <w:szCs w:val="18"/>
              </w:rPr>
              <w:t xml:space="preserve"> шт., влаштовано нового металевого турнікетного огородження  </w:t>
            </w:r>
            <w:r>
              <w:rPr>
                <w:bCs/>
                <w:sz w:val="18"/>
                <w:szCs w:val="18"/>
                <w:lang w:val="uk-UA"/>
              </w:rPr>
              <w:t>460</w:t>
            </w:r>
            <w:r>
              <w:rPr>
                <w:bCs/>
                <w:sz w:val="18"/>
                <w:szCs w:val="18"/>
              </w:rPr>
              <w:t xml:space="preserve"> м.п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 надаютьс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Капітальний ремонт – заміна та влаштування світлофорних об’єкт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о ПКД,яка знаходиться на експертизі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Утримання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ється щоденне утримання шляхово-мостової мережі міста у відповідності до графіків виконання робіт та технічного завдання балансоутримувача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Капітальний ремонт мереж зовнішнього освітлення міста, декоративного освітлення, ілюмінації 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роботи на вул.Стадникової, вул.Стецька, вул.Стрімка, вул.Чехова,       вул.Березова, вул.Весела, вул.Генерала Шухевича,вул.Виговського,вул.Тютюнника,вул.Шопена,вул.П.Чубинського,вул.Лук’яновича,вул.І.Репина,вул.Б.Лепкого,Білецька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уються роботи на вул. Дівоча та вул. Манастирського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/>
              <w:t>Замінено 228 світильників, 45 встановлено нових та замінено 8155 м кабеля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990,0.громадський бюдж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32,8 громадський бюджет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лаштовано додаткове освітлення пішохідних переходів  мікрорайону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</w:t>
            </w:r>
            <w:r>
              <w:rPr>
                <w:bCs/>
                <w:sz w:val="18"/>
                <w:szCs w:val="18"/>
                <w:lang w:val="uk-UA"/>
              </w:rPr>
              <w:t xml:space="preserve"> (18обєктів),</w:t>
            </w:r>
            <w:r>
              <w:rPr/>
              <w:t xml:space="preserve"> «Сонячний» (15 переходів), на даний час виконуються роботи на м-ні «Східний» (заплановано роботи на 12 переходах</w:t>
            </w:r>
            <w:r>
              <w:rPr>
                <w:lang w:val="uk-UA"/>
              </w:rPr>
              <w:t>)</w:t>
            </w:r>
            <w:r>
              <w:rPr/>
              <w:t>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Утримання та поточний ремонт мереж зовнішнього освітлення, електроенергія для потреб мереж зовнішнього освітлення та системи антиобледеніння, новорічне утримання міста, ілюмін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даються послуги з утримання та поточного ремонту мереж зовнішнього освітлення та проводиться оплата електроенергії для потреб мереж зовнішнього освітлення, а також проведено демонтаж новорічної ялинки і ілюмінації</w:t>
            </w:r>
            <w:r>
              <w:rPr>
                <w:sz w:val="18"/>
                <w:szCs w:val="18"/>
                <w:lang w:val="uk-UA"/>
              </w:rPr>
              <w:t>, монтаж декоративного освітленн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Капітальний ремонт, будівництво та реконструкція об’єктів благоустрою міста, в тому числі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нажери та дитячий майданчик в Старому парку (1009,0 тис.грн)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ія фонтану в парку «Національного відродження»-3500,0тис.грн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удівництво системи аерації на Тернопільському ставі-9000,0тис.гр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8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uk-UA"/>
              </w:rPr>
              <w:t>699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італьний ремонт: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ановлення сонячного дерева для зарядки мобільних пристроїв на набережній Тернопільського ставу в парку Т.Шевченка зі сторони вул.Білецької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у в парк ім.Т.Шевченка в районі пам’ятника С.Бандери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штування доріжки по вул.Микулинецькій в районі ВАТ «Тернопільгаз»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овнішнього освітлення скверу між житловими будинками  № 3 на вул. Медовій та № 7 на вул. Танцор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ідпірної стіни на вул.. Миру , на вул. Карпенка </w:t>
            </w:r>
          </w:p>
          <w:p>
            <w:pPr>
              <w:pStyle w:val="12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території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біля пам’ятника І.Франка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</w:rPr>
              <w:t xml:space="preserve">-  влаштування тротуару від вул. Листопадової до житлового будинку за адресою Сагайдачного, 8 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шохідного моста через залізничну колію від Привокзальної площі</w:t>
            </w:r>
            <w:r>
              <w:rPr>
                <w:sz w:val="18"/>
                <w:szCs w:val="18"/>
              </w:rPr>
              <w:t xml:space="preserve"> до вул.Вояків дивізії «Галичина»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-влаштування пішохідної доріжки від набережної Тернопільського ставу ло набережної « Циганка» на вул.. Білецька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плової мережі на вул..Сагайдачного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ЬСЯ РОБОТИ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скверу між житловими будинками №3 на вул.Медовій та №7 на вул.Танцорова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підпірної стінки на вул.. Миру (ділянка від буд. № 13 до буд. №12 навпроти  Храму Перенесення Мощей Святого Миколая)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ж, проводяться роботи з капітального ремонту- влаштування  вуличних спортивних  тренажерів   по вул. Злуки,11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ено договір на виконання капітального ремонту- облаштування   спортивно-ігрового  майданчика  по  в ул.М.Кривоноса,1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конано капітальний ремонт :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території «Старого парку» з влаштуванням дитячого майданчика та тренажерів на території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влаштування силових розподільчих шаф для підключення споживачів під час проведення святкових та масових заходів в районі Театрального майдану, на площі Героїв Євромайдану, на вул.Сагайдачного поблизу пам'ятника І.Франка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каналізаційного колектора госпобутових стоків від багатоквартирного будинку по вул.Микулинецькій,31А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влаштування паркувальних місць для дитячих візочкі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конструкцію фонтану  та зовнішнього освітлення в парку «Національного відродженн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удівництво системи аерації на Тернопільському став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лено виготовлення проектно-кошторисної на будівництво парку для велосипедних змагань (МТБ-парк)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Реконструкція набережної Тернопільського став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1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5.Інші види послуг (придбання)  щодо   благоустрою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7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урни, саджанці та інші послуг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поточний ремонт бордюрів та парапетів біля пам’ятника Ярославу Стецьку та  малої архітектурної форми на вул. Сагайдачного,8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,7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ншення популяції безпритульних тварин на 9,28%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Утримання зелених насаджень</w:t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,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увальне обрізання крон дерев (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50 шт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молоджувальне обрізання дерев (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45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ляд за деревами кулевидної форми (18 шт.(3р. в сезон)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алення  порослевих пагонів  на деревах (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50 шт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алення  сухих та аварійних дерев  в умовах міста (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56 шт.)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Виготовлення проектної документації парку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.Утримання кладовищ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ериторії міських кладовищ, сторожова охорона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лата праці працівників, оплата комунальних послуг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вивезення ТПВ, робота екскаватора, послуги охорони кладовищ, податки і збори.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ання невідом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захоронення 4 одиноких малозабезпечених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ізка аварійних дерев на кладовищ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Кошти спрямовано на поповнення статут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апітал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СКП «Ритуальна служба»  на будівництво кладовища на вул. Бригадна,46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.Відведення дощових вод із території міста – першочергові заходи по ліквідації підтоплень на вулиц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, паспортів вулиць міста, розробка схем та проектних рішень масового застосування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.Виконання робіт та послуг, придбання основних засобів та ін. (згідно коштів цільового фон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.Фінансова підтримка та дот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я КП «Тернопільводоканал»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Поповнення статутних капіталів комунальних підприємств для забезпечення статутної діяльності в обмін на корпоративні права, придбання основних засобів та виконання робіт та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ШРБП «Міськшляхрембуд» - 3299,3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«Ритуальна служба» - 45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Тернопільміськсвітло» - 150,0 тис. грн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ПТМ «ТМТКЕ»-9600,0 тис.  грн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Поточний ремонт, утримання  об’єктів шляхово-мостового господарства та об’єктів благоустрою  (в т.ч. вулиць і доріг, міжбудинкових проїздів,  зупинок громадського транспорту, мостів і шляхопроводів, доріжок, тротуарів, колесовідбійних та перильних огороджень, знаків, виготовлення проектно-кошторисної документації, схем, проведення обстеження, зрізка і підрізка дерев, демонтаж тимчасових споруд та ін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6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онано поточний ремонт на </w:t>
            </w:r>
            <w:r>
              <w:rPr>
                <w:sz w:val="18"/>
                <w:szCs w:val="18"/>
                <w:lang w:val="uk-UA"/>
              </w:rPr>
              <w:t>138</w:t>
            </w:r>
            <w:r>
              <w:rPr>
                <w:sz w:val="18"/>
                <w:szCs w:val="18"/>
              </w:rPr>
              <w:t xml:space="preserve"> вулицях та інші роботи поточного характеру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.Поточний ремонт підпірних стінок та сходів на території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о</w:t>
            </w:r>
            <w:r>
              <w:rPr>
                <w:sz w:val="18"/>
                <w:szCs w:val="18"/>
              </w:rPr>
              <w:t xml:space="preserve"> роботи з поточного ремонту підпірної стінки: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вул.Танцорова,18,20,22, Макаренка,5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.Утримання та поточний ремонт інженерних мереж, дощової каналізації, дренажної системи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.Здійснення технічного нагляду 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ютьс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Утримання та поточний ремонт колонок-качалок, пожежних гідрантів, бюве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3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ютьс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Утримання та поточний ремонт фонтанів (в т.ч. електроенергія, водопостачання та водовідведе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3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и надаютьс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Будівництво, реконструкція та капітальний ремонт мереж водопостачання  та водовідведення, каналізаційних колекторів, в т. ч. на не каналізованих вулицях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1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</w:t>
            </w:r>
            <w:r>
              <w:rPr>
                <w:sz w:val="18"/>
                <w:szCs w:val="18"/>
                <w:lang w:val="uk-UA"/>
              </w:rPr>
              <w:t>ведено</w:t>
            </w:r>
            <w:r>
              <w:rPr>
                <w:sz w:val="18"/>
                <w:szCs w:val="18"/>
              </w:rPr>
              <w:t xml:space="preserve"> процедура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>закупівлі робіт «Капітальний ремонт ділянки зливового колектора на вул.Сахарова »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,0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готовлено ПКД на ліквідацію стихійних сміттєзвалищ на вул. Микулинецькій, Подільській</w:t>
            </w:r>
            <w:r>
              <w:rPr>
                <w:sz w:val="18"/>
                <w:szCs w:val="18"/>
                <w:lang w:val="uk-UA"/>
              </w:rPr>
              <w:t>,Спортивній,Промисловій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Виконання робіт з рекультивації земель учасників АТО по вул. Микулинецьк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9,2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</w:t>
            </w:r>
            <w:r>
              <w:rPr>
                <w:sz w:val="18"/>
                <w:szCs w:val="18"/>
                <w:lang w:val="uk-UA"/>
              </w:rPr>
              <w:t>конано роботи</w:t>
            </w:r>
            <w:r>
              <w:rPr>
                <w:sz w:val="18"/>
                <w:szCs w:val="18"/>
              </w:rPr>
              <w:t xml:space="preserve"> на рекультивацію земель учасників АТО на вул. Микулинецькій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,8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Виконуються роботи із рекультивації Малашовецького сміттєзвалища -  планування площ бульдозерами, розроблення ґрунту з навантаженням на автомобілі-самоскиди, перевезення ґрунту, ущільнення грунту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Коригування балансу земельних мас щодо будівництва та підведення інженерних мереж до кварталу садибних житлових будинків на вул. Микулинецькій в м.Тернопо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уються роботи  з підведення інженерних мереж до кварталу садибних житлових будинків на вул. Микулинецькій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  <w:r>
              <w:rPr>
                <w:rStyle w:val="8pt"/>
                <w:sz w:val="18"/>
                <w:szCs w:val="18"/>
              </w:rPr>
              <w:t>Вибір земельної ділянки та будівництво нового паспортизованого полігону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ідсутня земельна ділянка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right="-29" w:hanging="0"/>
              <w:jc w:val="both"/>
              <w:rPr/>
            </w:pPr>
            <w:r>
              <w:rPr>
                <w:sz w:val="18"/>
                <w:szCs w:val="18"/>
              </w:rPr>
              <w:t>Укладено договір з ПАТ «Тернопільводпроект», ведуться підготовчі роботи  та планується провести дослідження моніторингу Малашівецького сміттєзвалища на підземні водоносні горизонт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ернопільським обласним КП «Профдезинфекція», виконуються роботи у відповідності до графіків дезінсекції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Капітальний ремонт каналізаційних очисних споруд (аераційної системи, первинних і вторинних відстійників, і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тується документація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ернопільським обласним КП «Профдезинфекція»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Винесення в натурі меж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ійснюються топографо-геодезичні та картографічні роботи, як складову землевпорядної документації «Проект землеустрою щодо організації та природоохоронного  призначення РЛП «Загребелля»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ОВ «Форест – Тер», виконуються робот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5.Інші заходи згідно </w:t>
            </w:r>
            <w:r>
              <w:rPr>
                <w:sz w:val="18"/>
                <w:szCs w:val="18"/>
                <w:lang w:val="uk-UA" w:eastAsia="ru-RU"/>
              </w:rPr>
              <w:t>концепції комплексного озеле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799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1446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7396,25+</w:t>
            </w:r>
          </w:p>
          <w:p>
            <w:pPr>
              <w:pStyle w:val="Normal"/>
              <w:ind w:left="-26" w:right="-4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,0(ДБ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и розвитку велосипедної інфраструктури міста на 2016-2020 рок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гістрального велосипедного маршруту Бам-Дружба-Східний масив, виготовлення ПКД (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- влаштування велоінфраструктури по вул.Руській (на пішохідних переходах перехрестя вул.. Замкова- Руська- Шашкевича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уміжні велосипедні доріжки (маркування велосмуг, облаштування велодоріжок, ознакування, заниження бордюрного каменю, інші заходи необхідні для досягнення результату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уються роботи з капітального ремонту- влаштування велоінфраструктури в межах транспортної розв'язки вул.Збаразька- вул.Енергетична- просп.Злуки- вул.Текстильна- вул.Промислова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лосипедні стійки (встановлення велопар-ковок) -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8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о 37 велопарковок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а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біт та послуг, фінансова підтримка для придбання матеріалів та ін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Надано фінансову підтримку 24 ОСББ на закупівлю матеріалів для виконання ремонту 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сього по програм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647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мплексна  програма  розвитку водосховища «Тернопільський став» на 2017-2019 рок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інженерних та гідротехнічних за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модернізації (технічного розвитку) систем централізованого  тепло-та гарячого водопостачання м.Тернополя на 2016-2020 роки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житлових будинків приладами комерційного обліку споживання теплової енергії. (Оснащення 55 житлових будинків приладами комерційного обліку споживання теплової енергії 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ти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весторта кред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60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автоматизованої системи оплати проїзду та обліку пасажирів в наземному громадському транспорті в м.Тернополі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овадження картки Тернополянина.</w:t>
            </w:r>
          </w:p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остовірного обліку наданих послуг з безплатного перевезення пільгових категорій пасажир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безпечено медіа-інформування населення (на сайтах, друкованою інформацією на зупинках громадського транспорту на макетах з інформацією про рух громадського транспорту)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Прийнято рішення ВК №711 від 29.09.2017р. "Про впровадження проїздного квитка тривалого користування "Електронний квиток" та електронного квитка "Соціальна карта Тернополянина</w:t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9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озвитку міського електричного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ранспорту на 20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14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ролейбусів б/к чеського виробництв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en-US"/>
              </w:rPr>
              <w:t>47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,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 січні придбано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тролейбуси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хомого скла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65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ершено капітальний ремонт 1 тролейбуса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готовлено  ПКД 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ється будівництво тролейбусних ліній по вул.Бродівська-Біла та по вул.Бродівська-Лук'яновича-Проми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роектно-кошторисну документацію, повністю придбано провід, частково придбані стояки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крівлі тягової підстанції №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(реконструкція) теплоходу «Герой Танцор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вершено реконструкцію теплоходу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58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582,3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        9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ї та молоді в м.Тернополі  на 2016 -2019 роки</w:t>
            </w:r>
          </w:p>
        </w:tc>
        <w:tc>
          <w:tcPr>
            <w:tcW w:w="4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82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Ліга Сміху Тернопіль – 2017 Міс Тернопіль – 2017, дня народження Дейна Пауел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асть у телевізійному проекті «Ліга сміху» (м. Одеса),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-Проведено семінари « Активна позиція молоді, для людей, які зацікавленні пластовою методикою виховання»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часть 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 16-му Відкритому чемпіонаті Тернопільської області з українських інтелектуальних ігор «УНІКУМ»,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ень пластової присяги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 12 – му Чемпіонаті Волині з інтелектуально – розвиваючих ігор,</w:t>
            </w:r>
          </w:p>
          <w:p>
            <w:pPr>
              <w:pStyle w:val="Normal"/>
              <w:keepLines/>
              <w:ind w:left="4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2 пластових  заходи </w:t>
            </w:r>
          </w:p>
          <w:p>
            <w:pPr>
              <w:pStyle w:val="Normal"/>
              <w:keepLines/>
              <w:ind w:left="44" w:hanging="0"/>
              <w:rPr/>
            </w:pPr>
            <w:r>
              <w:rPr>
                <w:sz w:val="18"/>
                <w:szCs w:val="18"/>
                <w:lang w:val="uk-UA"/>
              </w:rPr>
              <w:t>-«Всеукраїнський захід 11-го Відкритого чемпіонату Галичини з інтелектуально – розвиваючих ігор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регіональний фестиваль «Студентська республіка»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--навчальний проект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mep</w:t>
            </w:r>
            <w:r>
              <w:rPr>
                <w:color w:val="000000"/>
                <w:sz w:val="18"/>
                <w:szCs w:val="18"/>
              </w:rPr>
              <w:t>Тиждень молодіжн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ініціатив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молодіжний семінар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у міжнородному Мультифестивалі «Студентська республіка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Наукових Пікніків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 13- му літньому Чемпіонаті з інтелектуально-розвиваючих іго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Надання статусу багатодітним сім’ям (виготовлення посвідчень багатодітної сім’ї, та дітей з багатодітної сім”ї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о на жовтен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4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проект «Школа  помічника місцевого депутата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 комплекс  інформаційно-навчальних заходів на популяризацію робітничих професій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ограма з соціальної реабілітації учасників АТО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здоровя молоді,популяризація та утвердження здорового і безпечного способу житт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  <w:tab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Дня пластової присяг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7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оплата комунальних послуг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о організацію та проведення  </w:t>
            </w:r>
            <w:r>
              <w:rPr>
                <w:sz w:val="18"/>
                <w:szCs w:val="18"/>
                <w:lang w:val="uk-UA"/>
              </w:rPr>
              <w:t xml:space="preserve"> заходів з нагоди Дня Матері , Міжнародного дня сім’ї та  Міжнародного Дня захисту дітей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да щасливих сімей з нагоди Дня сімї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69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оведення  заходів із запобігання насильству в сім’ї шляхом надання необхідних соціальних послуг та проведення ефективної </w:t>
            </w:r>
            <w:r>
              <w:rPr>
                <w:sz w:val="18"/>
                <w:szCs w:val="18"/>
              </w:rPr>
              <w:t>превентивної роботи серед населення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організації літньог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28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ind w:left="34" w:hanging="68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здоровлення вихованців КДЮСШ № 2,</w:t>
            </w:r>
          </w:p>
          <w:p>
            <w:pPr>
              <w:pStyle w:val="Normal"/>
              <w:keepLines/>
              <w:ind w:left="-65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ДЮШ «Екстрім»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8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4,8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пластового руху в Тернополі на 2017-2020 ро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ня акцій пам’яті героїв України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о-патріотична теренова гра «</w:t>
            </w:r>
            <w:r>
              <w:rPr>
                <w:sz w:val="18"/>
                <w:szCs w:val="18"/>
              </w:rPr>
              <w:t>Лисоня</w:t>
            </w:r>
            <w:r>
              <w:rPr>
                <w:sz w:val="18"/>
                <w:szCs w:val="18"/>
                <w:lang w:val="uk-UA"/>
              </w:rPr>
              <w:t>-2017»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Відзначення свята Покрови</w:t>
            </w:r>
            <w:r>
              <w:rPr>
                <w:sz w:val="18"/>
                <w:szCs w:val="18"/>
                <w:lang w:val="uk-UA"/>
              </w:rPr>
              <w:t xml:space="preserve"> (3,5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роведення акцій спрямованих на інтелектуальний та творчий розвиток молод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гри розуму для новацтва (1</w:t>
            </w:r>
            <w:r>
              <w:rPr>
                <w:sz w:val="18"/>
                <w:szCs w:val="18"/>
                <w:lang w:val="uk-UA"/>
              </w:rPr>
              <w:t>,0 тис</w:t>
            </w:r>
            <w:r>
              <w:rPr>
                <w:sz w:val="18"/>
                <w:szCs w:val="18"/>
              </w:rPr>
              <w:t xml:space="preserve"> грн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ня акцій спрямованих для розвитку морально духовних якостей молод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оведення військово-патріотичних та спортивних заход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партакіада новацька</w:t>
            </w:r>
            <w:r>
              <w:rPr>
                <w:sz w:val="18"/>
                <w:szCs w:val="18"/>
                <w:lang w:val="uk-UA"/>
              </w:rPr>
              <w:t xml:space="preserve"> (2.0)</w:t>
            </w:r>
          </w:p>
          <w:p>
            <w:pPr>
              <w:pStyle w:val="Normal"/>
              <w:keepLines/>
              <w:tabs>
                <w:tab w:val="clear" w:pos="708"/>
                <w:tab w:val="left" w:pos="22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партакіада юнацька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Проведення акцій вивчення міжнародного скаутського рух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криття пластового року</w:t>
            </w:r>
            <w:r>
              <w:rPr>
                <w:sz w:val="18"/>
                <w:szCs w:val="18"/>
                <w:lang w:val="uk-UA"/>
              </w:rPr>
              <w:t xml:space="preserve"> (3.5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мінар по проведенню пластових презентацій (1.5 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 Проведення вишколів та дошколів для виховник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Дошкіл виховників» (2.4) «Вишкіл попередньої пластової підготовки» (3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 Проведення вишколів ПМ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.3.  </w:t>
            </w:r>
            <w:r>
              <w:rPr>
                <w:color w:val="000000"/>
              </w:rPr>
              <w:t xml:space="preserve">Проведення вишколів та конференцій для адміністраторів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Проведення таборування уладу Пташат (2-6 років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мейний пластовий табір пташат «Пригоди 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жунглях» (15.0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ня таборування уладу пластунів новаків (6-11 років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ький табір «Моя незвідана країна-2017» (25.0)</w:t>
            </w: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Проведення таборування уладу пластунів юнаків (11-18 років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нацький табір «Сокіл» (20.3) Юнацький табір «Турнір» (14.7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програмі 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фізичної культури та спорту в м. Тернополі на 2017-2020 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Проведення таборування уладу пластунів юнаків (11-18 років)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навчально-тренувальних зборів з олімпійських видів спорту, в т.ч.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,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олімпійських видів спорту міжнародного, всеукраїнського та місцев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9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28 чемпіонатів,турнірів,змага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участь збірної команди м. Тернополя у 12 чемпіонатіах області з важкої атлетики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не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5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кбоксинг, фут зал, карате, фрі-файт, таеквон-До (І.Т.Ф.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неолімпійських видів спорту міжнародного, всеукраїнського та міськ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9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18 чемпіонатів, турнірів, змагань з не олімпійських видів спорту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міських етапів змагань, профільних спартакіад трудових колективів. Організація любительських змагань для дітей, юнацтва, молоді та аматор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14 міських етапів змагань, спартакіад для дітей, юнацтва та молоді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не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маганнях з баскетболу (3х3) за програмою ХХІ Спортивних ігор школярів Тернопільщині у 2016-2017 навчальному році зі спортивного туризму в чемпіонаті області у чемпіонаті Тернопільської області зі спортивного туризму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 та зміцнення матеріально-технічної бази дитячо-юнацьких спортивних шкіл, забезпечення необхідним обладнанням та інвентарем (ридбання обладнання КЗ ДЮСШ№1,№2,ДЮСШ з футболу та інших видів спорту, ДЮСШ з греко-римської боротьби,КЗ «Екстрім»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7,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з греко-римської боротьби: придбано борцівський килим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«Екстрім»: придбано обладнання для спортивних зал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№2: придбано обладнання для гімнастичного залу, придбано роздільні доріжки в басейн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з водних видів спорту: придбано 4 човнів (драгонботи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ЮСШ з футболу та інших ігрових видів спорту:придбано футбольні ворота  та трактор косарка 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дівництво нових, капітальний ремонт, реконструкція існуючих об’єктів спортивної інфраструктури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апітальний ремонт футбольного поля стадіону (1490+1600), встановлення трамплінів для лижного фрістайлу 3000,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КД 612,0</w:t>
            </w:r>
            <w:r>
              <w:rPr>
                <w:i/>
                <w:sz w:val="18"/>
                <w:szCs w:val="18"/>
              </w:rPr>
              <w:t xml:space="preserve"> (у тому числі виготовлення проектно-кошторисної документації)</w:t>
            </w:r>
            <w:r>
              <w:rPr>
                <w:i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4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тбольного поля стадіону (1490+1600) проплачено аванс 98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трамплінів для лижного фрістайлу - 2970,0, (Кошти зняті згідно рішення сесії № 7/17/8 від 18.08.2017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(612,0) проплачено аванс 18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ігових доріжок стадіону  -1490 (Кошти зняті згідно рішення сесії № 7/17/8 від 18.08.2017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на спорткомплекс (200,0) проплачено аванс 12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становлення нових,к</w:t>
            </w:r>
            <w:r>
              <w:rPr>
                <w:sz w:val="18"/>
                <w:szCs w:val="18"/>
              </w:rPr>
              <w:t>апітальний ремонт, модернізація універсальних ігрових майданчиків  та майданчиків з вуличними тренажер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приміщень комунальних ДЮСШ міс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30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59</w:t>
            </w: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9,7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ремонт приміщень ДЮСШ – 2400 + 35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-640Кошти зняті згідно рішення сесії № 7/17/8 від 18.08.2017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№1:Виготовлено ПКД , Експертиза, проплачено аванс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№2:Виготовлено ПКД , Експертиза ,  проплачено аванс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ЮСШ з греко-римської боротьби: проплачено аванс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495,5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875,5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05,2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"/>
        <w:gridCol w:w="16"/>
        <w:gridCol w:w="223"/>
        <w:gridCol w:w="35"/>
        <w:gridCol w:w="43"/>
        <w:gridCol w:w="4"/>
        <w:gridCol w:w="48"/>
        <w:gridCol w:w="7"/>
        <w:gridCol w:w="146"/>
        <w:gridCol w:w="5522"/>
        <w:gridCol w:w="30"/>
        <w:gridCol w:w="40"/>
        <w:gridCol w:w="5"/>
        <w:gridCol w:w="16"/>
        <w:gridCol w:w="11"/>
        <w:gridCol w:w="1"/>
        <w:gridCol w:w="826"/>
        <w:gridCol w:w="74"/>
        <w:gridCol w:w="20"/>
        <w:gridCol w:w="16"/>
        <w:gridCol w:w="10"/>
        <w:gridCol w:w="30"/>
        <w:gridCol w:w="24"/>
        <w:gridCol w:w="29"/>
        <w:gridCol w:w="37"/>
        <w:gridCol w:w="2"/>
        <w:gridCol w:w="21"/>
        <w:gridCol w:w="6"/>
        <w:gridCol w:w="1"/>
        <w:gridCol w:w="809"/>
        <w:gridCol w:w="64"/>
        <w:gridCol w:w="20"/>
        <w:gridCol w:w="16"/>
        <w:gridCol w:w="17"/>
        <w:gridCol w:w="23"/>
        <w:gridCol w:w="29"/>
        <w:gridCol w:w="24"/>
        <w:gridCol w:w="37"/>
        <w:gridCol w:w="7"/>
        <w:gridCol w:w="6"/>
        <w:gridCol w:w="11"/>
        <w:gridCol w:w="13"/>
        <w:gridCol w:w="1"/>
        <w:gridCol w:w="24"/>
        <w:gridCol w:w="1227"/>
        <w:gridCol w:w="30"/>
        <w:gridCol w:w="23"/>
        <w:gridCol w:w="30"/>
        <w:gridCol w:w="18"/>
        <w:gridCol w:w="40"/>
        <w:gridCol w:w="23"/>
        <w:gridCol w:w="20"/>
        <w:gridCol w:w="1"/>
        <w:gridCol w:w="15"/>
        <w:gridCol w:w="730"/>
        <w:gridCol w:w="6"/>
        <w:gridCol w:w="18"/>
        <w:gridCol w:w="34"/>
        <w:gridCol w:w="76"/>
        <w:gridCol w:w="27"/>
        <w:gridCol w:w="26"/>
        <w:gridCol w:w="1"/>
        <w:gridCol w:w="39"/>
        <w:gridCol w:w="1076"/>
        <w:gridCol w:w="7"/>
        <w:gridCol w:w="61"/>
        <w:gridCol w:w="23"/>
        <w:gridCol w:w="25"/>
        <w:gridCol w:w="27"/>
        <w:gridCol w:w="1"/>
        <w:gridCol w:w="30"/>
        <w:gridCol w:w="7"/>
        <w:gridCol w:w="3011"/>
        <w:gridCol w:w="19"/>
        <w:gridCol w:w="269"/>
        <w:gridCol w:w="13"/>
        <w:gridCol w:w="6"/>
        <w:gridCol w:w="91"/>
        <w:gridCol w:w="12"/>
        <w:gridCol w:w="58"/>
        <w:gridCol w:w="1"/>
        <w:gridCol w:w="32"/>
        <w:gridCol w:w="2168"/>
        <w:gridCol w:w="1087"/>
        <w:gridCol w:w="80"/>
        <w:gridCol w:w="33"/>
        <w:gridCol w:w="2"/>
        <w:gridCol w:w="1069"/>
        <w:gridCol w:w="10526"/>
        <w:gridCol w:w="382"/>
        <w:gridCol w:w="388"/>
      </w:tblGrid>
      <w:tr>
        <w:trPr>
          <w:trHeight w:val="3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875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«Здоров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я  тернополян» на 2016-2018 роки </w:t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i/>
                <w:caps/>
                <w:sz w:val="18"/>
                <w:szCs w:val="18"/>
              </w:rPr>
              <w:t xml:space="preserve"> Державна політика в сфері охорони здоров'я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3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Розпочата робота по створенню медичної 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>інформаційно-аналітичної системи шляхом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uk-UA" w:eastAsia="ru-RU"/>
              </w:rPr>
              <w:t>впровадження прикладного програм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uk-UA" w:eastAsia="ru-RU"/>
              </w:rPr>
              <w:t>забезпечення для налагодження функціонування електронного документообігу в структурних підрозділах Тернопільської міської дитячої комунальної лікарня.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</w:t>
            </w:r>
            <w:r>
              <w:rPr>
                <w:sz w:val="18"/>
                <w:szCs w:val="18"/>
                <w:lang w:val="uk-UA"/>
              </w:rPr>
              <w:t>ал.</w:t>
            </w:r>
            <w:r>
              <w:rPr>
                <w:sz w:val="18"/>
                <w:szCs w:val="18"/>
              </w:rPr>
              <w:t xml:space="preserve"> закладах охорони здоров'я ,в т.ч.: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,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1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4,9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75,69(М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1(ДБ)</w:t>
            </w:r>
          </w:p>
        </w:tc>
        <w:tc>
          <w:tcPr>
            <w:tcW w:w="3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1 </w:t>
            </w:r>
            <w:r>
              <w:rPr>
                <w:sz w:val="18"/>
                <w:szCs w:val="18"/>
              </w:rPr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4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 xml:space="preserve">Виписано </w:t>
            </w:r>
            <w:r>
              <w:rPr>
                <w:sz w:val="18"/>
                <w:szCs w:val="18"/>
                <w:lang w:eastAsia="ru-RU"/>
              </w:rPr>
              <w:t>5360</w:t>
            </w:r>
            <w:r>
              <w:rPr>
                <w:sz w:val="18"/>
                <w:szCs w:val="18"/>
                <w:lang w:val="uk-UA" w:eastAsia="ru-RU"/>
              </w:rPr>
              <w:t xml:space="preserve"> рецептів пільгови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категоріям громадян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хворих з трансплантованими (пересадженими) органами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7 хворих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- хворих на онкозахворювання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писано рецепти онкохворим на наркотичні засоби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лоприймач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ru-RU"/>
              </w:rPr>
              <w:t>Придбано калоприймачі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ільгові категорії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9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5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2 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„Про затвердження переліку рідкісних (орфанних) захворювань”,  в тому числі: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3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64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4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фенілкетонурію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,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1 дитина та 2 дорослих хворих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овісцид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4 дітей, хворих на муковісцидо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3 </w:t>
            </w:r>
            <w:r>
              <w:rPr>
                <w:sz w:val="18"/>
                <w:szCs w:val="18"/>
              </w:rPr>
              <w:t>реконструкція терапевтичного корпусу міської комунальної лікарні №3).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о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uk-UA"/>
              </w:rPr>
              <w:t xml:space="preserve">недобудованого </w:t>
            </w:r>
            <w:r>
              <w:rPr>
                <w:sz w:val="18"/>
                <w:szCs w:val="18"/>
              </w:rPr>
              <w:t>терапевтичного корпусу міської комунальної лікарні №3)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1.4</w:t>
            </w:r>
            <w:r>
              <w:rPr>
                <w:sz w:val="18"/>
                <w:szCs w:val="18"/>
              </w:rPr>
              <w:t xml:space="preserve"> проведення  капітальних ремонтів приміщень лікувально- профілактичних закладів міста</w:t>
            </w:r>
            <w:r>
              <w:rPr>
                <w:sz w:val="18"/>
                <w:szCs w:val="18"/>
                <w:lang w:val="uk-UA"/>
              </w:rPr>
              <w:t xml:space="preserve"> ,в тому числі: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1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1.завершення реконструкції інфекційного відділення лікарні швидкої допомоги 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розпочаті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. Капітальний ремонт приміщень – заміна вікон (на умовах співфінансування) лікарні швидкої допомоги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боти розпочаті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Капітальний ремонт даху Тернопіл.комун.міської лікарні №2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 Завершення капітального ремонту інфекційного корпусу  (на умовах співфінансування) Тернопільської міської дитячої комунальної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16,75 (ДБ)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зпочато ремонт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5. Капітальний ремонт приміщень напів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6. Капітальний ремонт приміщень 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4.7. Завершення капітального ремонту амбулаторії по вул.Д.Галицького,28 Тернопільської міської дитячої комун.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35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8. Завершення капітального ремонту амбулаторії по вул.. Миру, 11 Тернопільської міської дитячої комунальної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794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9. Завершення капітального ремонту амбулаторії п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ул.. Київській 12 Тернопільської міської дитячої комунал. лікарні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3,271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0. Капітальний ремонт приміщень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ться виготовлення проектно – кошторисної документації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1. Капітальний ремонт даху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 – кошторисна документація виготовлена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2Виготовлення проектно-кошторисної документаціїТернопіл. міської комунальної стоматологіч.поліклініки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виготовл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3. капітальний ремонт котельні Тернопільської міської комунальної стоматологічної поліклініки з заміною котлів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4 . Капітальний ремонт хірургічного відділення Тернопільської міської лікарні швидкої допомоги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6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розпочат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придбання медичного обладнання лікувально – профілактичних закладів міста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642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46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</w:t>
            </w:r>
            <w:r>
              <w:rPr>
                <w:sz w:val="18"/>
                <w:szCs w:val="18"/>
              </w:rPr>
              <w:t>а міська дитяча комунальна лікарня:</w:t>
            </w:r>
            <w:r>
              <w:rPr>
                <w:sz w:val="18"/>
                <w:szCs w:val="18"/>
                <w:lang w:val="uk-UA"/>
              </w:rPr>
              <w:t>-п</w:t>
            </w:r>
            <w:r>
              <w:rPr>
                <w:sz w:val="18"/>
                <w:szCs w:val="18"/>
              </w:rPr>
              <w:t xml:space="preserve">ридбано джерело безперебійного живлення 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. Придбання обладнання (реанімаційні монітори – 2 шт.), Тернопільська  комунальна міська лікарня № 2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онітори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2. Придбання обладнання КНП « Міська комунальна лікарня № 3» (ренгенапарат, лапараскопічна стійка, аналізатор біохімічний)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о </w:t>
            </w:r>
            <w:r>
              <w:rPr>
                <w:lang w:val="uk-UA"/>
              </w:rPr>
              <w:t>ренгенапарат, лапараскопічна стійка, аналізатор біохімічний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5.3. Придбання обладнання Тернопільською міською дитячою комунальною лікарнею (безперебійне джерело живленнягастроскоп)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19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9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дба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перебійне</w:t>
            </w:r>
            <w:r>
              <w:rPr>
                <w:sz w:val="20"/>
                <w:szCs w:val="20"/>
              </w:rPr>
              <w:t xml:space="preserve"> джерело живлення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дбано гастрофіброскоп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4. Придбання обладнання (УЗД апарат, томограф, стматустановка)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1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УЗД апарат та введено в експлуатацію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ограф  –  проведено передоплату, встановлення апарату відбудеться у вересні 2017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о стоматустановку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. Придбання водолічильника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ник замовлено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. Придбання іншого обладнання за рахунок власних коштів установ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 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,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2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5748,1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М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едикаменти та вироби медичного призначення для лікувально – профілактичних закладів міста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6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1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9,3,0 (МБ)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58,0 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оліковано в кардіологічному відділенні 1768 хворих. Проведено лікування препаратами , візипак 53,8 тис.грн., інші –304,2 тис.грн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 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 для спостереження за важкохворими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0</w:t>
            </w:r>
          </w:p>
        </w:tc>
        <w:tc>
          <w:tcPr>
            <w:tcW w:w="1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  <w:sz w:val="18"/>
                <w:szCs w:val="18"/>
              </w:rPr>
              <w:t>180,3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8(МБ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8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16 тест смужки тропонінових тестів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оукомплектувати спеціалізоване кардіологічне відділення ТКМЛ №2 сучасним переносним синхронізованим дефібрилятором з можливістю проведення зовнішньої електростимуляції, апаратурою для проведення тимчасової та через стравохідної електростимуляції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</w:t>
            </w:r>
          </w:p>
        </w:tc>
        <w:tc>
          <w:tcPr>
            <w:tcW w:w="1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58,2 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Проведено стентування 344 хворих, діагностичних коронарографій –  171 хворих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Цукровий діабет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0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ст смужок та глюкометрів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982,4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писано 7085 рецептів хворим на цукровий діабет 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.2.Забезпечення інсулінзалежних хворих препаратами інсуліну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5260,8 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інсуліни з державного бюджету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снащення міських лікарень приладами для вимірювання глікозильованого гемоглобіну та мікроальбумінурії і витратними матеріалами до них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73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4. Імунопрофілактика та захист населення від інфекційних хвороб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0</w:t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 ,0(МБ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091,6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увати оснащення кабінетів щеплень холодильним устаткуванням для дотримання оптимальних умов "холодового ланцюга" під час зберігання та використання імунобіологічних препаратів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8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 xml:space="preserve">    </w:t>
            </w:r>
            <w:r>
              <w:rPr>
                <w:i/>
                <w:caps/>
                <w:sz w:val="18"/>
                <w:szCs w:val="18"/>
                <w:u w:val="single"/>
              </w:rPr>
              <w:t>5. Боротьба з онкологічними захворюваннями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5762,5 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6. Боротьба із захворюванням на туберкульоз, СНІД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З</w:t>
            </w:r>
            <w:r>
              <w:rPr>
                <w:bCs/>
                <w:sz w:val="18"/>
                <w:szCs w:val="18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0,0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придбано 4170 доз туберкуліну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ення лікувально - профілактичних закладів сучасним рентгенологічним обладнанням.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95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. 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</w:t>
            </w:r>
            <w:r>
              <w:rPr>
                <w:i/>
                <w:sz w:val="18"/>
                <w:szCs w:val="18"/>
                <w:u w:val="single"/>
              </w:rPr>
              <w:t>хорона материнства та дитинства, репродуктивне здоров‘я.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Забезпечення родопомічних та дитячих лікувальних закладів сучасними апаратами ультразвукової діагностики, апаратурою для моніторингового спостереж. за станом матері і плоду та реанімації новонароджених (дихальні апарати, реанімаційні столи для новонароджених, фетальні монітори, кювези, столики з підігрівом)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 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вакуумну систему КІВІ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перинатального центру ІІ рівня  акредитації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родопомічні відділення комп‘ю</w:t>
            </w:r>
            <w:r>
              <w:rPr>
                <w:sz w:val="18"/>
                <w:szCs w:val="18"/>
              </w:rPr>
              <w:t>терами для проведення моніторингу за вагітними, роділлями, породіллями високого ступеню акушерського та перинатального ризику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>8. Кращі можливості для інвалідів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повноціннемедичнеспостереження, активний патронаж медич.працівниками дітей-інвалідів, виконання нормативно-правових актів, передбачених для таких дітей соціальн. гарантій в системіохорониздоров`я,асаме:медикаментозного,реабілітаційн.,санаторнокурортногозабезпеч., своєчасного оформлення медичних документів для встановлення інвалідності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60,6( МБ)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 дитячу поліклініку звернулося 240 дітей інвалідів, яким було виписано 421 рецептів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9. Стоматологічна допомога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ридбати стоматологічні установки  типу «Хірадент» - 8 шт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 фотополімерні лампи - 2 шт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0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3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,2 (М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о зубопротезну допомогу 1139 особам.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провадження в практику наближення стоматологічної допомоги до компактного проживання населення через впровадження практики "виїзних стоматкабінетів" (матеріальне, медикаментозне забезпечення та технічне обслуговування)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2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cap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         СОЦІАЛЬНА ПІДТРИМКА УЧАСНИКІВ АТО ТА ЧЛЕНІВ ЇХ СІМЕЙ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>
                <w:sz w:val="18"/>
                <w:szCs w:val="18"/>
              </w:rPr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. закладу )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ано 548 пільгових рецепта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коштовного медичного обстеження та лікування в ЛПЗ міста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іковано  учасників АТ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  <w:t>Пройдено реабілітацію 28  учасників АТ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пільгового зубопротезування учасників АТО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72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Надано зубопротезну допомогу 70 учасника АТО та проліковано 459 чол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2. Первинна медико-санітарна допомога (ПМСД)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ити матеріально-технічне забезпечення ПМСД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дбання медичного обладнання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озширення мережі амбулаторій в  мікрорайонах міста</w:t>
            </w:r>
            <w:r>
              <w:rPr>
                <w:sz w:val="18"/>
                <w:szCs w:val="18"/>
                <w:lang w:val="uk-UA" w:eastAsia="ru-RU"/>
              </w:rPr>
              <w:t>,в т.ч.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.1. Капітальний ремонт приміщення по амбулаторії Ст.Бандери</w:t>
            </w:r>
            <w:r>
              <w:rPr>
                <w:sz w:val="18"/>
                <w:szCs w:val="18"/>
              </w:rPr>
              <w:t xml:space="preserve"> Терноп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льськ</w:t>
            </w:r>
            <w:r>
              <w:rPr>
                <w:sz w:val="18"/>
                <w:szCs w:val="18"/>
                <w:lang w:val="uk-UA"/>
              </w:rPr>
              <w:t>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іськ</w:t>
            </w:r>
            <w:r>
              <w:rPr>
                <w:sz w:val="18"/>
                <w:szCs w:val="18"/>
                <w:lang w:val="uk-UA"/>
              </w:rPr>
              <w:t xml:space="preserve">ого </w:t>
            </w:r>
            <w:r>
              <w:rPr>
                <w:sz w:val="18"/>
                <w:szCs w:val="18"/>
              </w:rPr>
              <w:t>кому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заклад “Центр первинної медико-санітарної допомоги”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1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12.2.. Капітальний ремонт приміщення по амбулаторії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PAGE \* ARABIC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17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>ул... Золотогірській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83,1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3 Капітальний ремонт приміщення по амбулаторії вул..Острозького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аверш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 xml:space="preserve"> :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923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59,5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0020,1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2113,09 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о канцтовари до дня проведення акції « Шкільний портфель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«З турботою про дитину»  присвячену Дню захисту прав діт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о 40 шт. комплектів рушників до дня проведення Акції «З турботою про дитину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о 50шт. постільних комплектів до  дня проведення Акції «Тепло душі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і та екскурсійні послуги з нагоди Краєзнавчо-пізнавальної акції «Пізнай свій край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ум прийомних сімей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Транспортні та екскурсійні послуги з нагоди проведенн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оруму прийомних сімей м.Тернополя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Ой хто-хто Миколая любить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і та екскурсійні послуги з нагоди Краєзнавчо-пізнавальної акції для обдарованих дітей-сиріт та дітей, позбавлених батьківського піклування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 День усиновлення»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5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ограма «Турбота» на 2016-2018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57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4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2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 грошової допомоги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434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522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чено допомоги 3425 громадянам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ня адресної безготівкової допомоги громадянам, зареєстрованим  в м.Тернополі, які перебувають у складних життєвих обставинах, з числа інвалідів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 опікун,піклувальник чи усиновитель) та дітей інвалідів до 18 років (при умові спільного проживання та реєстрації з одним із батьків, 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,грошової допомоги громадянам, що  проходять військову службу за контрактом.</w:t>
            </w:r>
          </w:p>
        </w:tc>
        <w:tc>
          <w:tcPr>
            <w:tcW w:w="1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0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о безготівкової допомоги 304 інвалідам,  дітям –інвалідам та їх батькам на суму 632,7  тис.грн., 27 членам сімей загиблих учасників АТО на суму 68,8 тис.грн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о грошову допомогу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8  інвалідам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чено 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 за поданням Тернопільського ОМВК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(благ.внеск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чено для пункту обігріву 0,4тис.грн.,115 громадянам роздано харчові набори на суму 23,5тис.грн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перебійної роботи благодійної їдальні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арчувалося 540 громадян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лата до пенсі</w:t>
            </w:r>
            <w:r>
              <w:rPr>
                <w:sz w:val="18"/>
                <w:szCs w:val="18"/>
              </w:rPr>
              <w:t xml:space="preserve">ї особам , на яких поширюється  статус ветеранів ОУН-УПА  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,8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плачено допомоги  46 особам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8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чено компенсацій  57 особам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 Неповнолітнім  членам сімей загиблих допомога виплачується матері(батьку) чи опікуну.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допомогу 40 членам сімей загиблих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. та інше).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00,0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645,1 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овано організаціям, надавачам житлово-комунальних послуг  пільг  510 особам на суму  645,1 тис.грн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9276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199,2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7813,8 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54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</w:rPr>
              <w:t>0 +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9(благ</w:t>
            </w:r>
            <w:r>
              <w:rPr>
                <w:sz w:val="18"/>
                <w:szCs w:val="18"/>
                <w:lang w:val="uk-UA"/>
              </w:rPr>
              <w:t>одійні внески)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sz w:val="18"/>
                <w:szCs w:val="18"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.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40,0                                     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5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«Розвитку о</w:t>
            </w:r>
            <w:r>
              <w:rPr>
                <w:b/>
                <w:i/>
                <w:sz w:val="18"/>
                <w:szCs w:val="18"/>
                <w:u w:val="single"/>
              </w:rPr>
              <w:t>світ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и м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ерноп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оля на  </w:t>
            </w:r>
            <w:r>
              <w:rPr>
                <w:b/>
                <w:i/>
                <w:sz w:val="18"/>
                <w:szCs w:val="18"/>
                <w:u w:val="single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9 роки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 “Розвиток дошкільної освіти”                       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1. Відкриття нових груп у діючих ДНЗ, в т.ч.  у відновлених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ТДНЗ № 9 – 325 тис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ТДНЗ № 20 – 250 тис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рішення №7/15/10 від 2.06.2017р</w:t>
            </w:r>
            <w:r>
              <w:rPr>
                <w:sz w:val="18"/>
                <w:szCs w:val="18"/>
                <w:lang w:val="uk-UA"/>
              </w:rPr>
              <w:t xml:space="preserve">.: </w:t>
            </w:r>
            <w:r>
              <w:rPr>
                <w:sz w:val="18"/>
                <w:szCs w:val="18"/>
              </w:rPr>
              <w:t>ТДНЗ №</w:t>
            </w:r>
            <w:r>
              <w:rPr>
                <w:sz w:val="18"/>
                <w:szCs w:val="18"/>
                <w:lang w:val="uk-UA"/>
              </w:rPr>
              <w:t>25 – 1 485,0 тис.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6,1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емонтовано 2 групи ТДНЗ № 9  та  ТДНЗ № 20,  Розпочато ремонт ДНЗ № 25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ідкриття груп з короткотривалим перебуванням дітей у діючих дошкільних закладах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Виготовлення прооектно-кошторисної документації ДНЗ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2.Реконструкція та капітальні ремонти дахів,приміщень,фасадів,заміна віконних та дверних блоків дошкільних навчальних закладів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</w:rPr>
              <w:t>(ТДНЗ № 5 – 100 тис.. ТДНЗ № 11 – 10 тис. ТДНЗ № 13 – 90 тис. ТДНЗ № 15 – 150 тис. ТДНЗ № 16 – 180 тис. ТДНЗ № 17 – 170 тис. ТДНЗ № 21 – 250 тис. ТДНЗ № 22 – 200 тис. ТДНЗ № 23 – 40 тис. ТДНЗ № 24 – 200 тис. ТДНЗ № 27 – 60 тис. ТДНЗ № 29 -100 тис. ТДНЗ № 30 – 170 тис. ТДНЗ № 31 - 80 тис. ТДНЗ № 33 – 50 тис. ТДНЗ № 34 – 90 тис. ТДНЗ № 37 – 70 тис. ТДНЗ № 38 – 40 тис. Цб ДНЗ – 200 тис. ) (</w:t>
            </w:r>
            <w:r>
              <w:rPr>
                <w:b/>
                <w:sz w:val="16"/>
                <w:szCs w:val="16"/>
                <w:lang w:eastAsia="ru-RU"/>
              </w:rPr>
              <w:t>рішення №7/15/10 від 2.06.2017р</w:t>
            </w:r>
            <w:r>
              <w:rPr>
                <w:sz w:val="16"/>
                <w:szCs w:val="16"/>
                <w:lang w:eastAsia="ru-RU"/>
              </w:rPr>
              <w:t xml:space="preserve">.: </w:t>
            </w:r>
            <w:r>
              <w:rPr>
                <w:sz w:val="16"/>
                <w:szCs w:val="16"/>
              </w:rPr>
              <w:t>ТДНЗ № 22 – (-200) тис. ТДНЗ № 34 – 80 тис ТДНЗ №1 – 160 тис. ТДНЗ №2 – 100 тис. ТДНЗ №6 – 100 тис. ТДНЗ №15 – 60 тис. ТДНЗ №23 – 200 тис. ТДНЗ №31 – 80 тис. ТДНЗ №34 – 75 тис. ТДНЗ №36 – 80 тис.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5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о ремонтні роботи : ДНЗ ТДНЗ №2,№6,№15,№17 №22,23,№31, №34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початі роботи в 9 ДНЗ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3. Придбання електрообладнання,  необхідного технологічного  обладнання</w:t>
            </w:r>
            <w:r>
              <w:rPr>
                <w:w w:val="99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оновлення  ігрових дитячих майданчиків та іншого устаткування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ТДНЗ № 1 – 12 тис. ТДНЗ № 2 – 12 тис. ТДНЗ № 3 – 26 тис. ТДНЗ № 3 – 25 тис. ТДНЗ № 4 – 12 тис. ТДНЗ № 5 – 27 тис.  ТДНЗ № 6 – 12 тис. ТДНЗ № 8 – 12 тис. ТДНЗ № 9 – 22 тис. ТДНЗ № 10 – 108 тис. ТДНЗ № 11 – 12 тис. ТДНЗ № 12 – 12 тис. ТДНЗ № 13 – 12 тис. ТДНЗ № 14 – 42 тис. ТДНЗ № 15 -12 тис. ТДНЗ № 16 – 62 тис. ТДНЗ № 17 – 12 тис. ТДНЗ № 18 – 12 тис. ТДНЗ № 19 – 57 тис. ТДНЗ № 20 – 37 тис. ТДНЗ № 21 – 12 тис. ТДНЗ № 22  - 32  тис.  ТДНЗ № 23 – 67 тис. ТДНЗ № 24 – 47 тис. ТДНЗ № 25 – 12 тис. ТДНЗ № 26 – 12 тис.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ru-RU"/>
              </w:rPr>
              <w:t>ТДНЗ № 27 – 42 тис.  ТДНЗ № 29 – 42 тис. ТДНЗ № 30 – 22 тис. ТДНЗ № 31 – 42 тис. ТДНЗ № 33 – 144 тис. ТДНЗ № 34 – 32 тис. ТДНЗ № 36 – 42 тис. ТДНЗ № 37 – 62 тис. ТДНЗ № 37 – 25 тис. ТДНЗ № 38 – 39 тис. ТНВК  школа-дитячий садок № 7 – 112 тис. ТНВК  школа-дитячий садок № 28 – 149 тис. ТНВК  школа-дитячий садок № 32 – 122 тис. ТНВК  школа-дитячий садок № 35 – 142 тис.),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ДНЗ №1 – 22 тис.  ДНЗ №3 – 25 тис. ДНЗ №14 – 18 тис. ДНЗ №16 – 16,4 тис. ДНЗ №17 – 25 тис. НВК №28 – 35 тис. ТДНЗ № 3 – (-25) тис.)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 рішення №7/17/8 від 18.08.2017р   </w:t>
            </w:r>
            <w:r>
              <w:rPr>
                <w:sz w:val="16"/>
                <w:szCs w:val="16"/>
                <w:lang w:val="uk-UA" w:eastAsia="ru-RU"/>
              </w:rPr>
              <w:t>ТДНЗ №27 – 60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8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913,4*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 майданчик ТДНЗ №3  придбано обладнання для харчоблоків та пралень ТДНЗ №5  ТДНЗ №9  ТДНЗ №10  ТДНЗ №12 ТДНЗ №17 ТДНЗ №20  ТДНЗ №22  ТДНЗ №23 ТДНЗ №24 ТДНЗ №27. ТДНЗ №29 ТДНЗ №30 ТДНЗ №31 ТДНЗ №33 ТДНЗ №34 ТДНЗ №37 ТДНЗ №38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18"/>
                <w:szCs w:val="18"/>
                <w:lang w:val="uk-UA" w:eastAsia="ru-RU"/>
              </w:rPr>
            </w:pPr>
            <w:r>
              <w:rPr>
                <w:lang w:val="uk-UA" w:eastAsia="ru-RU"/>
              </w:rPr>
              <w:t xml:space="preserve">2.4. Капітальні ремонти та модернізація систем комунікацій (тепло-, водо- та електропостачання) </w:t>
            </w: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 xml:space="preserve">.:  ДНЗ №12 – 280 тис. ДНЗ №14 – 150 тис. ДНЗ №17 – 160 тис. ДНЗ № 20 – 145 тис. ДНЗ № 26 – 420 тис. ДНЗ № 29 – 59 тис. ДНЗ №33 – 275 тис.) 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18.08.2017р  </w:t>
            </w:r>
            <w:r>
              <w:rPr>
                <w:sz w:val="16"/>
                <w:szCs w:val="16"/>
                <w:lang w:val="uk-UA" w:eastAsia="ru-RU"/>
              </w:rPr>
              <w:t>ДНЗ №23 – 65 тис. ДНЗ №29 – 74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en-US" w:eastAsia="ru-RU"/>
              </w:rPr>
              <w:t> </w:t>
            </w:r>
            <w:r>
              <w:rPr>
                <w:lang w:val="uk-UA" w:eastAsia="ru-RU"/>
              </w:rPr>
              <w:t>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*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З №12  ТДНЗ №14  ТДНЗ №17 ТДНЗ №20ТДНЗ № 23 №29 ТДНЗ №33,тривають роботиТДНЗ №26 ТДНЗ №29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.5. Капітальний ремонт огорож та асфальтування територій д</w:t>
            </w:r>
            <w:r>
              <w:rPr>
                <w:sz w:val="18"/>
                <w:szCs w:val="18"/>
                <w:lang w:eastAsia="ru-RU"/>
              </w:rPr>
              <w:t xml:space="preserve">ошкільних навчальних закладів </w:t>
            </w:r>
          </w:p>
          <w:p>
            <w:pPr>
              <w:pStyle w:val="Normal"/>
              <w:ind w:left="63" w:hanging="0"/>
              <w:rPr/>
            </w:pPr>
            <w:r>
              <w:rPr>
                <w:sz w:val="16"/>
                <w:szCs w:val="16"/>
                <w:lang w:val="uk-UA" w:eastAsia="ru-RU"/>
              </w:rPr>
              <w:t>(ТДНЗ № 10 – 350 тис. ТДНЗ № 11 – 314 тис. ТДНЗ № 16 – 298 тис. ТДНЗ № 31 – 30 тис. ТДНЗ № 34 – 198 тис. )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 xml:space="preserve">.:  ТДНЗ №11 – 321 тис, ТДНЗ №16 – 298 тис. ТДНЗ №19 – 316 тис. ТДНЗ №31 – 80 тис. ТДНЗ №34 – 198 тис. ТДНЗ №36 – 250 тис. ТДНЗ №22 – 200  тис. ТНВК №35 – 400 тис.) 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 рішення виконкому №521 від 19.07.2017р. </w:t>
            </w: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b/>
                <w:sz w:val="16"/>
                <w:szCs w:val="16"/>
                <w:lang w:val="uk-UA" w:eastAsia="ru-RU"/>
              </w:rPr>
              <w:t>зменшено суму</w:t>
            </w:r>
            <w:r>
              <w:rPr>
                <w:sz w:val="16"/>
                <w:szCs w:val="16"/>
                <w:lang w:val="uk-UA" w:eastAsia="ru-RU"/>
              </w:rPr>
              <w:t xml:space="preserve"> ТДНЗ №11 – 120 тис, ТДНЗ №16 – 130 тис, ТДНЗ №34 – 100 тис, </w:t>
            </w:r>
            <w:r>
              <w:rPr>
                <w:b/>
                <w:sz w:val="16"/>
                <w:szCs w:val="16"/>
                <w:lang w:val="uk-UA" w:eastAsia="ru-RU"/>
              </w:rPr>
              <w:t>збільшено суму</w:t>
            </w:r>
            <w:r>
              <w:rPr>
                <w:sz w:val="16"/>
                <w:szCs w:val="16"/>
                <w:lang w:val="uk-UA" w:eastAsia="ru-RU"/>
              </w:rPr>
              <w:t xml:space="preserve"> ТДНЗ №19 – 100 тис) </w:t>
            </w:r>
          </w:p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18.08.2017р </w:t>
            </w: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b/>
                <w:sz w:val="16"/>
                <w:szCs w:val="16"/>
                <w:lang w:val="uk-UA" w:eastAsia="ru-RU"/>
              </w:rPr>
              <w:t>зменшено суму</w:t>
            </w:r>
            <w:r>
              <w:rPr>
                <w:sz w:val="16"/>
                <w:szCs w:val="16"/>
                <w:lang w:val="uk-UA" w:eastAsia="ru-RU"/>
              </w:rPr>
              <w:t xml:space="preserve"> ТДНЗ №11 – 101,5 тис, ТДНЗ №16 – 58,3 тис, ТДНЗ №19 – 4,3 тис, ТДНЗ №34 – 32,1 тис, </w:t>
            </w:r>
            <w:r>
              <w:rPr>
                <w:b/>
                <w:sz w:val="16"/>
                <w:szCs w:val="16"/>
                <w:lang w:val="uk-UA" w:eastAsia="ru-RU"/>
              </w:rPr>
              <w:t>збільшено суму</w:t>
            </w:r>
            <w:r>
              <w:rPr>
                <w:sz w:val="16"/>
                <w:szCs w:val="16"/>
                <w:lang w:val="uk-UA" w:eastAsia="ru-RU"/>
              </w:rPr>
              <w:t xml:space="preserve"> ТДНЗ №2 – 196,2 тис, ТДНЗ №33 – 400 тис, ТДНЗ №22 – 86 тис.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9,0*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 по капітальному ремонту асфальтування завершено ТДНЗ № 34 ТДНЗ № 16  ТДНЗ №19.Роботи тривають у ТДНЗ №31,2 36 Виконано роботи по капітальному ремонту огорожі ТДНЗ №22триває експертиза ПКД у ТДНЗ №33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sz w:val="18"/>
                <w:szCs w:val="18"/>
                <w:lang w:val="uk-UA" w:eastAsia="ru-RU"/>
              </w:rPr>
              <w:t xml:space="preserve">3.1.Поповнити освітньо-розвивальне середовище дошкільних навчальних закладів сучасними дитячими </w:t>
            </w:r>
            <w:r>
              <w:rPr>
                <w:sz w:val="18"/>
                <w:szCs w:val="18"/>
                <w:lang w:eastAsia="ru-RU"/>
              </w:rPr>
              <w:t>меблями,твердим і м’яким інвентарем, іграшками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: Загальна середня освіта                                    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.4.Реконструкція та капітальні ремонти  приміщень, дахів, фасадів, заміна дверних і віконних бл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ЗОШ №2 – 60 тис. Українська гімназія – 663,4 тис. ЗОШ №5 – 0,3 тис.  ЗОШ №10 – 20 тис. Школа -колегіум Патріарха Й.Сліпого – 135 тис. ЗОШ №13 – 20 тис. ЗОШ №14 – 100 тис. ЗОШ №15 – 130 тис. ЗОШ №16 – 1 186,4 тис. ЗОШ №16 – 138,6 тис.  ЗОШ №17 – 15 тис. ЗОШ №18 – 316,7 тис. ЗОШ №19 – 100 тис. ЗОШ №22 – 260 тис. ЗОШ №25 – 100 тис. ЗОШ №26 – 15 тис. ЗОШ №27 – 130 тис. ЗОШ №28 – 25 тис. ЗОШ №29 – 210 тис. класична гімназія – 25 тис. школа допризивної підготовки – 70 тис. ТНВК  школа-дитячий садок № 28 – 150 тис. ТНВК  школа-дитячий садок № 32 – 80 тис. ТНВК  школа-дитячий садок № 35 – 170 тис.  спеціальна  загальноосвітня   школа – 250 тис. Галицький коледж – 60 тис.  методичний  центр  науково-освітніх інновацій і моніторингу – 750 тис. Група централізованого господарського обслуговування – 45 тис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меньшення кошторису ЗОШ №16 – 1 186,4 тис. ЗОШ №16 – 138,6 тис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 xml:space="preserve">.: ЗОШ №5 – 1 335,0 тис.  </w:t>
            </w:r>
            <w:r>
              <w:rPr>
                <w:sz w:val="16"/>
                <w:szCs w:val="16"/>
                <w:lang w:val="uk-UA"/>
              </w:rPr>
              <w:t xml:space="preserve">Українська гімназія – 663,4 тис. ЗОШ №18 – 316,7 тис. ЗОШ №2 – 400 тис. ЗОШ №4 – 430 тис. ЗОШ №11 – 120 тис. ЗОШ №14 – 600 тис. ЗОШ №17 – 155 тис  ЗОШ №20 – 100 тис. ЗОШ №23 – 200 тис. ЗОШ №26 – 500 тис ЗОШ №29 – 200 тис. Технічний ліцей – 179,9 тис економічна ЗОШ – 80 тис. Галицький коледж – 135 тис.    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 рішення виконкому №521 від 19.07.2017р. (</w:t>
            </w:r>
            <w:r>
              <w:rPr>
                <w:sz w:val="16"/>
                <w:szCs w:val="16"/>
                <w:lang w:val="uk-UA" w:eastAsia="ru-RU"/>
              </w:rPr>
              <w:t>Зменшення суми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етодичний  центр  науково-освітніх інновацій і моніторингу – 750 ти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18.08.2017р :  </w:t>
            </w:r>
            <w:r>
              <w:rPr>
                <w:sz w:val="16"/>
                <w:szCs w:val="16"/>
                <w:lang w:val="uk-UA"/>
              </w:rPr>
              <w:t>ЗОШ №7 – 65,0 тис. ЗОШ №10 – 200 тис.  ЗОШ №13 – 50 тис. ЗОШ №15 – 40 тис. ЗОШ №17 – 411 тис. ЗОШ №23 – 457 тис.  ЗОШ №24 – 65 тис. ЗОШ №27 –150 тис. ЗОШ №28 – 100 тис. Класична гімназія – 200 тис., ЗОШ з поглибленим вивченням іноземних мов – 160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4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8,4*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0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апітальний ремонт покрівлі ЗОШ 2, 17, 20, 23, 29, Технічного ліцею, ЗОШ з поглибленим вивченням іноземних мов, ЗОШ з поглибленим вивченням основ економіки. Проведено капітальний ремонт з заміною вікон ЗОШ № 13, 19, 27, 29, Класичної гімназії, школи допризовної підготовки. Проведено кап.ремонт приміщення ЗОШ 9, 10, 28, спеціальної школи, інформацфйно-методичного центру ТНВК №32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Встановлення нових  та ремонт наявних спортивних комплексів у ЗНЗ</w:t>
            </w:r>
            <w:r>
              <w:rPr>
                <w:sz w:val="18"/>
                <w:szCs w:val="18"/>
                <w:lang w:val="uk-UA"/>
              </w:rPr>
              <w:t xml:space="preserve"> (ЗОШ №2 – 1 250 тис.  №3 – 50 тис.  №5 – 50 тис. №11 – 1 250 тис.  №16 – 1 25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ЗОШ №16 – 70 тис.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5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ремонт спортивного майданчика ЗОШ 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ває ремонт ЗОШ 2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ується ремонт у ЗОШ 16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6. Капітальні ремонти та модернізація систем комунікацій (тепло-, водо- та електропостачання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 xml:space="preserve">(ЗОШ №8 – 600 тис.  №22 – 50 тис.  №30 – 164 тис. </w:t>
            </w:r>
            <w:r>
              <w:rPr>
                <w:sz w:val="16"/>
                <w:szCs w:val="16"/>
                <w:lang w:val="uk-UA"/>
              </w:rPr>
              <w:t xml:space="preserve">Школа -колегіум Патріарха Й.Сліпого – 135 тис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>рішення виконкому №521 від 19.07.2017р.</w:t>
            </w:r>
            <w:r>
              <w:rPr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ЗОШ №8 – </w:t>
            </w:r>
            <w:r>
              <w:rPr>
                <w:sz w:val="16"/>
                <w:szCs w:val="16"/>
              </w:rPr>
              <w:t>520</w:t>
            </w:r>
            <w:r>
              <w:rPr>
                <w:sz w:val="16"/>
                <w:szCs w:val="16"/>
                <w:lang w:val="uk-UA"/>
              </w:rPr>
              <w:t xml:space="preserve"> тис методичний  центр  науково-освітніх інновацій і моніторингу – 100 тис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2.06.2017р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 w:eastAsia="ru-RU"/>
              </w:rPr>
              <w:t xml:space="preserve">ЗОШ №5 – 1 335,0 тис. </w:t>
            </w:r>
            <w:r>
              <w:rPr>
                <w:sz w:val="16"/>
                <w:szCs w:val="16"/>
                <w:lang w:val="uk-UA"/>
              </w:rPr>
              <w:t xml:space="preserve"> ЗОШ №7 – 65 тис. ЗОШ №8 – 80 тис. ЗОШ №15 – 40 тис. ЗОШ №17 – 155 тис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18.08.2017р :  </w:t>
            </w:r>
            <w:r>
              <w:rPr>
                <w:sz w:val="16"/>
                <w:szCs w:val="16"/>
                <w:lang w:val="uk-UA"/>
              </w:rPr>
              <w:t>ЗОШ №8 – 90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,0 *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8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апітальний ремонт очисної системи басейну ЗОШ № 22, відремонтовано системи комунікацій ЗОШ№30, ЗОШ№15, Школи -колегіуму Патріарха Й.Сліпого завершуються роботи системи опалення ЗОШ № 8, розпочаті роботи по ремонту системи опалення ЗОШ №5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7. Асфальтування територій та ремонт огорож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ЗОШ №11 – 680 тис. №21 – 100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ція юних техніків – 247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val="uk-UA"/>
              </w:rPr>
              <w:t xml:space="preserve">(Збільшено кошторис  Галицький коледж – 634,4 тис.)   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 рішення виконкому №521 від 19.07.2017р.</w:t>
            </w:r>
            <w:r>
              <w:rPr>
                <w:b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Ш №3 – 7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uk-UA"/>
              </w:rPr>
              <w:t xml:space="preserve"> тис </w:t>
            </w:r>
            <w:r>
              <w:rPr>
                <w:b/>
                <w:sz w:val="16"/>
                <w:szCs w:val="16"/>
                <w:lang w:val="uk-UA" w:eastAsia="ru-RU"/>
              </w:rPr>
              <w:t xml:space="preserve">рішення №7/17/8 від 18.08.2017р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цький коледж – 284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65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6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 xml:space="preserve">Проведено асфальтування у ЗОШ №11, ЗОШ №21тривають роботи у Галицькому коледжі, Проведено реконструкція благоустрою території ЗОШ №3 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Придбання комп’ютерів, мультимедійних класів, заміна застарілої комп’ютерної техніки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іншого обладнання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(ЗОШ №3 – 180 тис. ЗОШ №4 – 100 тис. ЗОШ №6 – 112 тис. ЗОШ №7 – 100 тис. ЗОШ №9 – 100 тис. ЗОШ №10 – 100 тис. Школа -колегіум Патріарха Й.Сліпого -112 тис.  ЗОШ №14 – 112 тис. ЗОШ №17 – 50 тис. ЗОШ №19 – 112 тис. ЗОШ №22 – 100 тис. ЗОШ №23 – 112 тис. ЗОШ №24 – 112 тис.  ЗОШ №29 – 100  тис. ЗОШ з поглибленим вивченням основ екоміки – 50 тис. Тернопільська класична гімназія – 50 тис. школа допризивної підготовки – 20 тис. педагогічний ліцей спортивного профілю – 12 тис.) (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ЗОШ №30 – 30 тис. Спец школа – 40 тис. ТНВК №28 – 35 тис.  ІМЦО – 50 тис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 000.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7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о комп’ютерна та мультимедійна техні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(ЗОШ №</w:t>
            </w:r>
            <w:r>
              <w:rPr>
                <w:lang w:val="uk-UA"/>
              </w:rPr>
              <w:t>3,</w:t>
            </w:r>
            <w:r>
              <w:rPr/>
              <w:t xml:space="preserve"> 6, </w:t>
            </w:r>
            <w:r>
              <w:rPr>
                <w:lang w:val="uk-UA"/>
              </w:rPr>
              <w:t>7,</w:t>
            </w:r>
            <w:r>
              <w:rPr/>
              <w:t>9, 10, 14, 19, 22, 23, 24, 29, 30, Класична гімназія, Педагогічний ліцей, Школа допризовної підготовки, Школа-колегіу</w:t>
            </w:r>
            <w:r>
              <w:rPr>
                <w:lang w:val="uk-UA"/>
              </w:rPr>
              <w:t>м,ТНВК№7,35)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6.Забезпечити  придбання спеціалізованих кабінетів з природничо-математичних та технологічних дисциплін для ЗНЗ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 w:eastAsia="ru-RU"/>
              </w:rPr>
              <w:t xml:space="preserve">(Галицький коледж – 290 тис. –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Галицький коледж – 150,0 тис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 000</w:t>
            </w:r>
            <w:r>
              <w:rPr>
                <w:sz w:val="18"/>
                <w:szCs w:val="18"/>
                <w:lang w:val="uk-UA"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6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ький коледж (мультиборд)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9.Розширити систему літніх шкіл для викладачів іноземних мов за участю представників міжнар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організацій та фондів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ru-RU"/>
              </w:rPr>
              <w:t>3.10. Забезпечувати проведення масових заходів з творчими педагогами міста («Учитель року», «Класний керівник року», «Вихователь ГПД року», «Парадигма освітніх інновацій» та інші змагання педагогічних працівників), здійснення нагородження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іювання переможців обласного конкурсу «Учитель року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>3.11. Сприяти презентації результатів дослідно-експериментальної роботи та інноваційної діяль</w:t>
              <w:softHyphen/>
              <w:t>ності педагогів міста під час проведення національних і міжнародних освітянських виставок «Сучасні заклади освіти»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ru-RU"/>
              </w:rPr>
              <w:t>презентація результатів дослідно-експериментальної роботи та інноваційної діяль</w:t>
              <w:softHyphen/>
              <w:t>ності педагогів міста у всеукраїн. конкурсі «Сучасні заклади освіти 2017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.3.Продовжити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нарахування одноразових премій переможцям (1 місце) ІІ етапу, переможцям та призерам ІІІ, І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(1, 2, 3 - місця) етапів Всеукраїнських олімпіад, переможцям, призерам та учасникам Міжнародних учнівських олімпіад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та Міжнародного конкурсу з української мови ім. </w:t>
            </w:r>
            <w:r>
              <w:rPr>
                <w:sz w:val="18"/>
                <w:szCs w:val="18"/>
              </w:rPr>
              <w:t>П. Яцика, Міжнародного мовно-літературного конкурсу учнівської та студенської молоді ім. Т. Шевченка, Всеукраїнського конкурсу учнівської творчості “Об’єднаймося брати мої...” та педагогам відповідно до положення про стимулювання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6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плачено премії 56 дітям-переможцям  Виплачено премії 9 педагогам які готували учнів-переможців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Забезпечення оздоровлення дітей пільгових категорій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600</w:t>
            </w:r>
            <w:r>
              <w:rPr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лено 148 дітей пільгових категорій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діл «Розвиток позашкільної освіти. Виховна робота»</w:t>
            </w:r>
            <w:r>
              <w:rPr>
                <w:b/>
                <w:i/>
                <w:sz w:val="18"/>
                <w:szCs w:val="18"/>
                <w:lang w:val="uk-UA" w:eastAsia="ru-RU"/>
              </w:rPr>
              <w:t xml:space="preserve">         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роводити художньо-мистецькі пленери,  конкурси образотворчого мистецтва, забезпечувати нагородження переможців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овувати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ня робіт учасників художньо-мистецьких пленерів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- проведення щорічної   виставки “Палітра” кращих робіт учасників пленерів - учнів, студентів та художників - наставників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художньо-мистецького пленеру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.Організація та проведення 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вята «Випускник»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у на кращий вишиваний костю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безпечення нагородження окремих переможців і колективів-переможців у </w:t>
            </w:r>
            <w:r>
              <w:rPr>
                <w:sz w:val="18"/>
                <w:szCs w:val="18"/>
                <w:lang w:eastAsia="ru-RU"/>
              </w:rPr>
              <w:t>конкурсі на кращий вишиваний костюм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звуковий та світловий супровід свята «Випусник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w w:val="99"/>
                <w:sz w:val="18"/>
                <w:szCs w:val="18"/>
                <w:lang w:val="uk-UA"/>
              </w:rPr>
              <w:t xml:space="preserve">3.1.Реконструкція та капітальні ремонти дахів, приміщень, фасадів, заміна віконних та дверних блоків закладів позашкільної освіти    </w:t>
            </w:r>
            <w:r>
              <w:rPr>
                <w:sz w:val="16"/>
                <w:szCs w:val="16"/>
                <w:lang w:val="uk-UA" w:eastAsia="ru-RU"/>
              </w:rPr>
              <w:t xml:space="preserve">(Школа народних ремесел – 50 тис. Центр  творчості дітей та юнацтва – 80 тис. Дитяча хорова школа Зоринка – 185 тис.)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МСЮТ – 107 тис.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капітальні ремонти станції юних техніків та хорової школи «Зоринка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</w:rPr>
              <w:t xml:space="preserve">3.2.Придбання </w:t>
            </w:r>
            <w:r>
              <w:rPr>
                <w:sz w:val="18"/>
                <w:szCs w:val="18"/>
              </w:rPr>
              <w:t>необхідного технологічного  обладнання</w:t>
            </w:r>
            <w:r>
              <w:rPr>
                <w:w w:val="99"/>
                <w:sz w:val="18"/>
                <w:szCs w:val="18"/>
              </w:rPr>
              <w:t>, іншого  устаткування.</w:t>
            </w:r>
            <w:r>
              <w:rPr>
                <w:w w:val="99"/>
                <w:sz w:val="18"/>
                <w:szCs w:val="18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(Школа народних ремесел – 67 тис. Станція юних техніків – 75 тис.)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Центр  творчості дітей та юнацтва – 40 тис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обладнання (Станція юних техніків – спеціалізоване обладнання для авіомоделювання та стенди, Школа народних ремесел – станки)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533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2,4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731,2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51,2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духовно-просвітницької діяльності Тернопільського навчально-виховного комплексу «Школа колегіум патріарха Йосипа Сліпого»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матеріально-технічного забезпечення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0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5303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грама збереження культурної спадщини м.Тернополя на 2017-2020 рок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 Архикатедрального собору Непорочного Зачаття Пресвятої Богородиці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284,15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 за кошторисну документацію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Всього по програмі :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644,455</w:t>
            </w:r>
          </w:p>
        </w:tc>
        <w:tc>
          <w:tcPr>
            <w:tcW w:w="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5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лексн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музична школа №1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ідвального приміщення та даху прибудови</w:t>
            </w:r>
            <w:r>
              <w:rPr>
                <w:sz w:val="18"/>
                <w:szCs w:val="18"/>
                <w:highlight w:val="magenta"/>
                <w:lang w:val="uk-UA"/>
              </w:rPr>
              <w:t xml:space="preserve">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24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Оплачено за кошторисну документацію. проведено) ремонт підлоги., демонтаж віконних  коробок    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а художня школа </w:t>
            </w:r>
          </w:p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(заміна вікон)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овед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художня школа на придбання обладнання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дбано 3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uk-UA"/>
              </w:rPr>
              <w:t>принтер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№3-капітальний ремонт приміщення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проведено шпаклювання, фарбування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бліотека для дорослих №5-капітальний ремонт приміщення (заміна вікон)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1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лачено аванс за кошторисну документацію, проведено демонтаж дерев.коробок вікон, штукатурка, оздоблювальні  робот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для дорослих №7-капітальний ремонт приміщення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овед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-капітальний ремонт приміщення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 викона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а міська бібліотека , капітальний ремонт приміщення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лдачено  аванс  за кошторисну документацію, зроблено зовніші оздоблювальні роботи, проведено ремонт підлог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 -капітальний ремонт освітлювально-го та електричного обладнання сцени 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ено технічні роботи для сцен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К «Кутківці» -капітальний ремонт освітлювального та електричного обладнання сцени 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  заверш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ПК «Березіль»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лачено аванс за кошторисну документацію, зроблено оздобл.робот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-придбання обладнання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днання придба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 -капітальний ремонт приміщення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57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о  роботи при  суттєвій економії коштів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нематографія 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алац кіно» Капітальний ремонт приміщення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роміщення завершено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повнення бібліотечних фондів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.5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2548 штук  книг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Інші заходи (заходи культури)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1,1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500,4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7,0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633,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98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303" w:type="dxa"/>
            <w:gridSpan w:val="76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  <w:u w:val="single"/>
                <w:shd w:fill="99CCFF" w:val="clear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парків міста на 2016-2018 роки 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лагоустрій парків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122</w:t>
            </w:r>
            <w:r>
              <w:rPr>
                <w:color w:val="000000"/>
                <w:sz w:val="18"/>
                <w:szCs w:val="18"/>
                <w:lang w:val="uk-UA"/>
              </w:rPr>
              <w:t>,1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>7504</w:t>
            </w:r>
            <w:r>
              <w:rPr>
                <w:sz w:val="18"/>
                <w:szCs w:val="18"/>
                <w:lang w:val="uk-UA"/>
              </w:rPr>
              <w:t>,8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аці бюджетних працівників,придбання матеріалів,послуг,комунальні послуг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елених насаджень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кращення матеріально-технічного забезпечення парків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мінітехніки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кімнати матері і дитини в парках міста 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становлення камер відеоспостереження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ШЕВЧЕНК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лаштування стежки «Здоров´я»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острова Чайка - капітальний ремонт пішохідних зон 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ідпірної стінки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475,8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; експертиза;підрядні роботи і технагляд.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, експертиза, підрядні роботи.</w:t>
            </w:r>
          </w:p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по освітленню парку Шевченка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,8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; експертиза; виконані підрядні роботи ; технагляд 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та встановлення електричної підстанції в парку  Шевченка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,7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спертиза; підрядні роботи , технагляд .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ИЙ ПАРК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реконструкції Пагорбу Слав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вершення капітального ремонту підпірної стінки в Старому парку від вулиці Петрушевича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5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; експертиза ; підрядні роботи; технагляд .</w:t>
            </w:r>
          </w:p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для проведення робіт з освітлення Старого парку 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з освітлення Старого парку 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доріжок та сходів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463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конструкція Пагорбу Слави 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НАЦІОНАЛЬНОГО ВІДРОДЖЕННЯ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півочого поля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амфітеатру Співочого поля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елементів благоустрою Співочого поля в парку «Національного відродження»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2,4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,2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рядні роботи ; технагляд ; авторський нагляд, коригування ПКД ; експертиза</w:t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пам´ятника «Воїнам Афганцям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атракціонної зон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штування велодоріжок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фонтану до просп.. Злук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шлагбаума до Співочого поля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ТОПІЛЬЧ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реконструкції зоокутк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овнення зоокутка тваринам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ої зони від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центральної  алеї до Зоокутка та навколо   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 освітлення парку «Топільче» (доріжка від центральної алеї до зоокутка та навколо нього)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огорожі навколо зоокутк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327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345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28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6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7,1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 – кошторисної документації;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спертиза ;</w:t>
            </w:r>
            <w:r>
              <w:rPr>
                <w:color w:val="000000"/>
                <w:sz w:val="18"/>
                <w:szCs w:val="18"/>
              </w:rPr>
              <w:t xml:space="preserve"> п</w:t>
            </w:r>
            <w:r>
              <w:rPr>
                <w:color w:val="000000"/>
                <w:sz w:val="18"/>
                <w:szCs w:val="18"/>
                <w:lang w:val="uk-UA"/>
              </w:rPr>
              <w:t>ідрядн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оботи; технагляд .</w:t>
            </w:r>
          </w:p>
          <w:p>
            <w:pPr>
              <w:pStyle w:val="Normal"/>
              <w:keepLines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історичного майданчику «Галицька Русь» на козацькому острівку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82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зон від центральної алеї до сходів по вул.. Миру та сходів по вул.. Миру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 1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их зон в парк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Білої алеї та алеї до підвісного моста (1800 кв.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лежний стан містк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тримка в належному стані паркових доріжок, алей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88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«Космічного містечка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 ЗДОРОВЯ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газонів 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облаштуванню доріжок в Парку «Здоров´я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доріжок в Парку «Здоров´я»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6 822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7935,9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231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79" w:type="dxa"/>
            <w:gridSpan w:val="68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  <w:tc>
          <w:tcPr>
            <w:tcW w:w="162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Розвиток видавничої справ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7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лено кошти 17 авторам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ідтримка засобів масової інформації ТМР – Тернопіль вечірній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газети, нарахування зар.плати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 Забезпечення відзнаками Тернопільської міської ради та міського голов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2. Забезпечен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5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увенірну продукцію (блокноти,ручки,подарункові пакети)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3. Грошові винагороди з нагоди державних, професійних, святкових та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их дат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5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плачено грошові винагороди 83 людині та сплачено податки з готівки і нагородної продукції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8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7,7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sz w:val="18"/>
                <w:szCs w:val="18"/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Конкурс «Ексклюзив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нкурс «Фієрія краси»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с «Калинове намисто»</w:t>
            </w:r>
          </w:p>
          <w:p>
            <w:pPr>
              <w:pStyle w:val="Normal"/>
              <w:keepLines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рнопільські дні моди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-кредитна підтримк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значити кращих підприємців міста з нагоди святк. Дня підприємця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роботи сайту ЦНАП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інвестиційного паспорту та рейтингу міст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грама використання та охорони земель у м.Тернополі  на 201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-2018 роки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5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изація частини зем.ділянки вздовж межі м.Тернополя вул. Текстильна-пр.Злуки-вул.Київська та вул.Бродівська-вул.Збаразька-вул.Лозовецька-вул.Промислова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жі міст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217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  НДР»Проект території РЛП»Загребелля»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порушених земель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робочих проектів землеустрою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4419,0</w:t>
            </w:r>
          </w:p>
        </w:tc>
        <w:tc>
          <w:tcPr>
            <w:tcW w:w="1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3057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,5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51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sz w:val="18"/>
                <w:szCs w:val="18"/>
                <w:u w:val="single"/>
              </w:rPr>
              <w:t>ного кадастру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</w:p>
        </w:tc>
        <w:tc>
          <w:tcPr>
            <w:tcW w:w="193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ка-корегування цифрових детальних планів територі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району «Південний»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тальний план території житлового р-ну «Південний»-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опографічних планів у графічних та цифр.формах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схем та проектних рішень:Схема озеленення міста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,8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еритор.районування м.Тернополя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дострокових змін до Генплану міста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4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дострокових змін до Плану зонування 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375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4,8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,4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03" w:type="dxa"/>
            <w:gridSpan w:val="63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ограма будівництва (придбання) доступного житла у м. Тернополі на 2013-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2017  </w:t>
            </w:r>
          </w:p>
        </w:tc>
        <w:tc>
          <w:tcPr>
            <w:tcW w:w="193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порядкування житла дітям-сиротам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иготовлення правовстановл. документів на житло та майно, -право власн. на яке мають діти-сироти і діти позбавл.батьків.піклування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олодіжне кридитування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ремонт -заміна вхідних та міжкім.дверей по вул..Д.Галицького 5/4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039</w:t>
            </w:r>
            <w:r>
              <w:rPr>
                <w:b/>
                <w:sz w:val="18"/>
                <w:szCs w:val="18"/>
                <w:lang w:val="uk-UA"/>
              </w:rPr>
              <w:t>,2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0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0,0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тримки громадських організацій на 2016-2018р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ділено кошти на статутну діяльність 7 громад. організаціям.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громадським організаціям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6,6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3869,04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1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в забезпеченні статутної діяльності 8  гром.орган.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: 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0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6,6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969,04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6,5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5394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ограми </w:t>
            </w:r>
            <w:r>
              <w:rPr>
                <w:b/>
                <w:i/>
                <w:sz w:val="18"/>
                <w:szCs w:val="18"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канцтовар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тримання в належному санітарно гігієніч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стані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ізація медичного обстеження призовників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засоб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забезпеч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 xml:space="preserve"> роботи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.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матеріальні засоб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мунально-побутовими послугами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аливом призовної дільниця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паливно- мастильні матеріал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85,0 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2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540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7 рік  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дбання предметів,  обладнання, інвентарю та матеріалів медичного призначення для виконання заходів мобілізації та набору на військову службу за контрактом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інформаційного і  технічного супроводу мобілізаційних 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18"/>
                <w:szCs w:val="18"/>
              </w:rPr>
              <w:t>Оформлення зовнішньої реклами, виготовлення наочної інформаційної реклами.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 для потреб військових формувань, Тернопільського ОМВК і загонів оборони та придбання розхідних матеріалів (картриджі, папір та інше)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заходів з оповіщення, збору та доставки призовників і військовозобов’яз.у військові частини та інше…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анспортних послуг, які надаються для оповіщення та розшуку призовників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дметів індивідуального захисту і самооборони (бронежилетів, кулезахисних шоломів, захисн. окулярів та інше)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асобів зв’язку (рацій, портативних радіостанцій та інше), засобів відео спостереження, інших технічних засобів (біноклів звичайн., приборів нічн. бачення, тепловізорів та інше)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монтно – відновлювальних робіт, капітального ремонту в  приміщеннях розташування пунктів оборони мі</w:t>
            </w:r>
            <w:r>
              <w:rPr>
                <w:sz w:val="18"/>
                <w:szCs w:val="18"/>
              </w:rPr>
              <w:t xml:space="preserve">ста, Тернопільського ОМВК та інших військових формувань 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іна вікон в будівлі ОМВК та поточний ремонт приміщення ОМВК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ня (придбання) мішеней, інших засобів для проведення бойової підготовки  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нь по бойовому злагодженню загонів оборони, медико – тактичних навчань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(придбання) мішеней, інших засобівмішеней матеріально – технічне забезпечення облаштування загону оборони міста, Тернопільського ОМВК та інших війс. формувань (придбання (виготовлення), столів, ліжок, матраців, карематів, спальн. мішків, постільної білизни, побутових речей,  оплата за електро-,тепло-, водопостачання у т.ч. інтернет, , та інше)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4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мішеней для проведення навчальних стрільб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запасних частин та ремонт техніки для військових формувань, Тернопільського ОМВК і загонів оборони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лено запчастини та проведено ремонт технік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аливо-мастильних матеріалів для забезпечення заходів програми за п.1.4,2.6 та створення незнижуваного запасу 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77,0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паливно-мастильні матеріал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дуктів харчування, засобів гігієни та інших предметів першої необхідності</w:t>
            </w:r>
          </w:p>
        </w:tc>
        <w:tc>
          <w:tcPr>
            <w:tcW w:w="1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5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9,44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540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п’ютерної та копіювальної техніки (комп’ютери, багатофункціональні пристрої, принтери)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з поточного ремонту та технічного обслуговування обладнання,техніки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  осіб органів місцевого самоврядування з метою підвищення їх професійних знань галузі 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идбання канцелярського приладдя,буклетів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блаштування робочих місць та приміщень (проведення ремонтн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і придбання матеріалів)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даху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5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40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мобілізацїі зусиль Тернопільської міської ради, Головного управлінняДФС у Тернопільській області по забезпеченню  надходжень до міського бюджету на 2017-2019 рок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туалізація  бази нерухомого майна, відмінного від земельних ділянок, а також земельних ділянок та транспортних засобів. Забезпечити  надсилання податкових повідомлень - рішень  засобами  поштового зв'язку шляхом придбання конвертів та марок</w:t>
            </w:r>
            <w:r>
              <w:rPr/>
              <w:t>.</w:t>
            </w:r>
          </w:p>
        </w:tc>
        <w:tc>
          <w:tcPr>
            <w:tcW w:w="10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купівля марок та конвертів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Оперативно та своєчасно направляти податкові вимоги СГД, які допустили податковий борг, проведення  опису заставного майна з подальшою реалізацією його через уповноважені товарні біржі.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ити впровадження в дію сучасних методів роботи, заснованих на використанні новітньої комп'ютерної техніки та програмного забезпечення стосовно приймання та обробки податкової звітності платників податків, підготовленої та надісланої у електронному вигляді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компютерів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рення комфортних умов для надання якісних адміністративних послуг платникам податків, оновивши комп’ютерну техніку та робочі місця в залах Центру обслуговування платників.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016" w:type="dxa"/>
            <w:gridSpan w:val="74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попередження надзвичайних ситуацій та забезпечення  пожежної техногенної безпеки на території Тернополя на  2014-2016 рр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, апаратів на стисненому повітрі, спорядження газодимозахисників, ТО спецобладнанн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купівля мультитесту для перевірки засобів захисту органів дихання.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болгарку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проектної документації та будівництво пожежних депо, в тому числі для МПК,ДПК та інші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вен рятувальний металевий з двигу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іп для транспортування човна;</w:t>
            </w:r>
          </w:p>
          <w:p>
            <w:pPr>
              <w:pStyle w:val="Normal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тувальне обладання (круги рятувальні, мотузка рятувальна , жилети рятувальні, костюми ГТК)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порядження для човна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еціального одягу,медичного обладнання та медпрепаратів, спорядження та аварійно-рятувального обладнання , утримання аварійно-рятувальної техніки (закупівля запчастин )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3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пецодяг, а саме каски і черевики та запчастини для автомобілів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дбання  </w:t>
            </w:r>
            <w:r>
              <w:rPr>
                <w:sz w:val="18"/>
                <w:szCs w:val="18"/>
              </w:rPr>
              <w:t>паливно-мастильних матеріалів на ліквідацію наслідків надзвичайних ситуацій, гасіння пожеж та проведення інших р</w:t>
            </w:r>
            <w:r>
              <w:rPr>
                <w:sz w:val="18"/>
                <w:szCs w:val="18"/>
                <w:lang w:val="uk-UA"/>
              </w:rPr>
              <w:t>обіт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куплено паливно-мастильні матеріал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263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40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Укртелекому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2 Оплата </w:t>
            </w:r>
            <w:r>
              <w:rPr>
                <w:sz w:val="18"/>
                <w:szCs w:val="18"/>
              </w:rPr>
              <w:t xml:space="preserve"> проведення комутаційних робіт з підключення керівного складу міста до стійок централізованого виклику</w:t>
            </w:r>
            <w:r>
              <w:rPr>
                <w:sz w:val="18"/>
                <w:szCs w:val="18"/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 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37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роектора</w:t>
            </w:r>
            <w:r>
              <w:rPr>
                <w:sz w:val="16"/>
                <w:szCs w:val="16"/>
                <w:lang w:val="en-US"/>
              </w:rPr>
              <w:t xml:space="preserve"> Asus S1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Розроблення проектно-кошторисної документації  на модернізацію системи централізованого оповіщення цивільного захисту м. Тернополя,  виконання робіт з монтажу апаратури та придбання обладнання.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з розробки Робочого проекту по монтажу обладнання та устаткування для оновлення «Міської автоматизованої системи оповіщення м.Тернопіль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2. Демонтаж старих та монтаж нових інформаційних табло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1.6.3</w:t>
            </w:r>
            <w:r>
              <w:rPr>
                <w:rFonts w:eastAsia="MS Mincho;ＭＳ 明朝"/>
                <w:iCs/>
                <w:sz w:val="18"/>
                <w:szCs w:val="18"/>
              </w:rPr>
              <w:t>. Послуги з обслуговування інформаційного табло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4. Оплата витрат на електроенергію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65,9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8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9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10шт.ноші медичні 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 БІОМЕД»А19,20шт.каністри металеві,560л.дизельного палива та 1620л.бензину А-9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en-US"/>
              </w:rPr>
              <w:t>Premium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 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.2. Утилізація виявлених та вилучених небезпечних хімічних і радіоактивних речовин (предметів, відходів) на території м.Тернополя;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ідготовка матеріалів для розміщення в ЗМІ, виготовлення листівок, плакатів та інших наочних агітаційних матеріалів;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5. Забезпечення безпеки  на Тернопільському ставі під час проведення заходів на воді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66,5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819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,4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03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офілактики та протидії злочинності «Безпечне місто»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Випуск соціальної реклами в вигляді інформаційних буклетів,брошур, виготовлення та розміщення рекламних щитів, банерів, сіті-лайтів,відеофільмів, розробка та випуск методичного посібника «Якби я знав закон», «Як не стати жертвою злочинів»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Організовувати постійні рубрики та цикли телепрограм на каналах міського телебачення, тематичні круглі столи та громадські слухання про роботу поліції з відображенням вирішених поліцією конкретних проблем, тематичні круглі столи та громадські слухання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Проведення  оперативно-профілактичних операцій під уиовною назвою «Генофонд»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запобігати протиправному розповсюдженню наркотичних засобів в навсальних заклада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проводити оперативно-профілактичні роботи по виявленню і ліквідації каналів із розповсюдження наркотичних речовин та прекурсорів;</w:t>
            </w:r>
            <w:r>
              <w:rPr>
                <w:sz w:val="18"/>
                <w:szCs w:val="18"/>
                <w:lang w:val="uk-UA"/>
              </w:rPr>
              <w:t xml:space="preserve"> в) обстежувати  присадибні та інші земельні ділянки (виявлення і знищення посівів нарковмісних рослин).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bCs/>
                <w:sz w:val="18"/>
                <w:szCs w:val="18"/>
              </w:rPr>
              <w:t xml:space="preserve"> Проведення оперативно-профілактичних операцій під умовною назвою</w:t>
            </w:r>
            <w:r>
              <w:rPr>
                <w:sz w:val="18"/>
                <w:szCs w:val="18"/>
              </w:rPr>
              <w:t xml:space="preserve"> «Берег»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Обслуговування доступу до Централізованої системи відео спостереження міста. Розбудова та розширення Централізованої системи відео спостереження міста(купівля необхідного обладнання та роботи з його встановлення й налаштування)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.Покращення  матеріально-технічної баз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 меблі,оргтехніка, засоби зв’язку, матеріали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поліцейські стан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ромадських пунктів охорони поряд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- управління патрульної поліції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а комп’ютерна техніка,будівельні матеріали, канцтовари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 Покращення  забезпече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) комунікаційним обладнанням автотранспорту</w:t>
            </w:r>
            <w:r>
              <w:rPr>
                <w:bCs/>
                <w:color w:val="000000"/>
                <w:sz w:val="18"/>
                <w:szCs w:val="18"/>
              </w:rPr>
              <w:t xml:space="preserve"> відеореєстраторами та системами </w:t>
            </w:r>
            <w:r>
              <w:rPr>
                <w:color w:val="000000"/>
                <w:sz w:val="18"/>
                <w:szCs w:val="18"/>
              </w:rPr>
              <w:t>GPRS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теріально-технічне оснащення автотранспорт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пчастинами та провед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ремонту автомобілів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лено паливно- мастильні матеріали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шиномонтажне обладнання та технічне оснащення машин</w:t>
            </w:r>
          </w:p>
        </w:tc>
        <w:tc>
          <w:tcPr>
            <w:tcW w:w="158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560,0 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шиномонтажне обладнання та технічне оснащення машин</w:t>
            </w:r>
          </w:p>
        </w:tc>
        <w:tc>
          <w:tcPr>
            <w:tcW w:w="12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5498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  <w:tc>
          <w:tcPr>
            <w:tcW w:w="157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uk-UA"/>
              </w:rPr>
              <w:t>3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-Участь колективу м. Хожув (Польща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 фестивалі духовної пісні «Я там,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 є благословення» (10 осіб)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- Участь представників Генерального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ства Польщі у Луцьку, худож-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х колективів з Хожува, Плонська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ліна, Ельблонга та Єлені Г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нях Європи та Польської культ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ернополі (70 осіб)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  <w:lang w:val="uk-UA"/>
              </w:rPr>
              <w:t>-Участь делегацій з Польщі, Грузії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імеччини та Японії у Міжнародном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ому форумі (12 осіб)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- Участь делегацій 11 партнерських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міст та 2 дипломатичних представництв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святкуванні Дня міста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 xml:space="preserve">-Участь 35 спортсменів з 13 країн у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аті світу з водно-моторних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идів спорту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- Зустріч з послами та делегаціям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раїн Вишеградської четвірки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участі делегацій Тернополя у міжнародних заходах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 грантов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 Євросоюзу у сфер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uk-UA"/>
              </w:rPr>
              <w:t>енергозбереження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 забезпечення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uk-UA"/>
              </w:rPr>
              <w:t>57,0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 xml:space="preserve"> Організація транспортного забезп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учасників представників 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 у презентації області та міст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і «Тернопілля благословен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50 осіб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Участь делегації Тернопіль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, представників бізнесу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вального колективу «Сонеч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К «Березіль» у святкуванні «Свя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а» (м. Ельблонг, Прольща)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уалізація інвестиційного порталу міста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стратегії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uk-UA"/>
              </w:rPr>
              <w:t xml:space="preserve"> кампанії міста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5,6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иставков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к поліграфічної продук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ламної продукції, розміщ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еоролика до Дня міста та 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аті світу з водно-моторн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дів спорту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ридбання промоційної поліграфічної та сувенірної продукції з метою забезпечення нею учасників міжнародних заходів.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0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щено брошури: Тернопіль — центр західної України тираж 2000 шт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 відвідати Тернопіль - 2000 шту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ендар подій 2017 — 10 000 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ига «Тернопіль» - 550 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мапа міста — 98 причин відвідати Тернопіль.</w:t>
            </w:r>
            <w:r>
              <w:rPr>
                <w:sz w:val="18"/>
                <w:szCs w:val="18"/>
                <w:lang w:val="uk-UA"/>
              </w:rPr>
              <w:t xml:space="preserve"> Буклет «Календар подій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»  - 10 000 ш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аспорт міста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.. мовою) – 30 шт та інше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а підтримка туристичного  порталу міста.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7 туристич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uk-UA"/>
              </w:rPr>
              <w:t>анотаційних дощок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уристичного ознакування міста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>Фестиваль «Я там, де є благосл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н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резентації області та міст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і «Тернопілля благословенне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ні Європи та Польської культ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рнопо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іжнародний інвесттиційний фору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іжнародна туристична вистав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ITT</w:t>
            </w:r>
            <w:r>
              <w:rPr/>
              <w:t xml:space="preserve"> 201</w:t>
            </w:r>
            <w:r>
              <w:rPr>
                <w:lang w:val="uk-UA"/>
              </w:rPr>
              <w:t>7 у Києв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деський туристично-бізнесФору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езентація міста Тернополя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нерському місті Тарнув (Польщ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Художня виставка митців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ьблонг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Участь у форумі з ділового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Kyiv - nice for MICE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часть у Київському міжнародн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ому форум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вяткування Дня туриз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Участь у семінарі «Стратегії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витку ІТ-бізнесу у Тернопол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Участь у семінарі «Молодіж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ності як запорука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 міста. Досвід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льської міської ради» п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гідою Асоціації міст України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лучення міжнар. технічної допомоги грантів,фінансової підтримки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соціальної реклами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1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рганізація Туристичного маршруту  підземеллями міста — про який написали та зняли сюжети більшість національних ЗМІ.  Прямі ефіри та матеріали на місцевих та загальноукраїнських ЗМІ. Робота в соціальних мережах </w:t>
            </w:r>
            <w:r>
              <w:rPr>
                <w:color w:val="000000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sz w:val="18"/>
                <w:szCs w:val="18"/>
                <w:lang w:val="uk-UA"/>
              </w:rPr>
              <w:t>, соціальна реклама для  понад  66 заходів</w:t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1,1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1879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85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приватизаційної роботи по об’єктах, щодо яких прийнято рішення про приватизацю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</w:t>
            </w:r>
            <w:r>
              <w:rPr>
                <w:sz w:val="18"/>
                <w:szCs w:val="18"/>
                <w:lang w:val="uk-UA"/>
              </w:rPr>
              <w:t xml:space="preserve">но </w:t>
            </w:r>
            <w:r>
              <w:rPr>
                <w:sz w:val="18"/>
                <w:szCs w:val="18"/>
              </w:rPr>
              <w:t>незалежн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>оці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а рецензі</w:t>
            </w:r>
            <w:r>
              <w:rPr>
                <w:sz w:val="18"/>
                <w:szCs w:val="18"/>
                <w:lang w:val="uk-UA"/>
              </w:rPr>
              <w:t>ю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и об’єктів комунальної власності для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дажу нааукціон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ПП«Укрспецінформ»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шено розробку програми публічного </w:t>
            </w:r>
          </w:p>
          <w:p>
            <w:pPr>
              <w:pStyle w:val="Normal"/>
              <w:keepLines/>
              <w:ind w:right="70" w:hanging="0"/>
              <w:rPr/>
            </w:pPr>
            <w:r>
              <w:rPr>
                <w:sz w:val="18"/>
                <w:szCs w:val="18"/>
              </w:rPr>
              <w:t xml:space="preserve">реєстру майна комунальної власності. 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Реєстру нерухомого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на комунальної власності оприлюдненана сайті Тернопільської міської ради в розділі “Майно комунальної власності”.</w:t>
            </w:r>
            <w:r>
              <w:rPr/>
              <w:t xml:space="preserve">  </w:t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РАЗОМ    ПО    ПРОГРАМАХ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89369,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2593,14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56169,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12663,8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0435</wp:posOffset>
                </wp:positionH>
                <wp:positionV relativeFrom="paragraph">
                  <wp:posOffset>-6876415</wp:posOffset>
                </wp:positionV>
                <wp:extent cx="20574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pt;mso-wrap-distance-left:9pt;mso-wrap-distance-right:9pt;mso-wrap-distance-top:0pt;mso-wrap-distance-bottom:0pt;margin-top:-541.4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таном  на  01. 10.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  року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Всього виділено з  міського бюджету -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456169,32 тис.гр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Фактично           використано         -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312663,8   тис.грн. , що складає  -   68,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>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 : *-таблиця сформована на основі інформації поданої виконавцями Програм та розпорядників коштів, в яких можна отримати більш детальну інформацію.000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en-US" w:bidi="ar-SA"/>
    </w:rPr>
  </w:style>
  <w:style w:type="character" w:styleId="Style12">
    <w:name w:val="Основной текст Знак Знак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 w:eastAsia="en-US"/>
    </w:rPr>
  </w:style>
  <w:style w:type="paragraph" w:styleId="1acxspmiddle">
    <w:name w:val="1a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6:00Z</dcterms:created>
  <dc:creator>d17-Koss</dc:creator>
  <dc:description/>
  <cp:keywords/>
  <dc:language>en-US</dc:language>
  <cp:lastModifiedBy>d01-Danylyshyn</cp:lastModifiedBy>
  <dcterms:modified xsi:type="dcterms:W3CDTF">2017-11-01T10:26:00Z</dcterms:modified>
  <cp:revision>2</cp:revision>
  <dc:subject/>
  <dc:title>                                                    Інформація щодо фінансування заходів галузевих програм м</dc:title>
</cp:coreProperties>
</file>