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Інформація щодо фінансування заходів галузевих програм м. Тернополя  за   2017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корочення, що використані :      МБ-міський бюджет                        ДБ-державний бюджет                          ІН-інші кошти</w:t>
      </w:r>
    </w:p>
    <w:p>
      <w:pPr>
        <w:pStyle w:val="Normal"/>
        <w:ind w:left="7080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тис. грн.. )</w:t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1"/>
        <w:gridCol w:w="149"/>
        <w:gridCol w:w="5584"/>
        <w:gridCol w:w="78"/>
        <w:gridCol w:w="40"/>
        <w:gridCol w:w="64"/>
        <w:gridCol w:w="37"/>
        <w:gridCol w:w="851"/>
        <w:gridCol w:w="15"/>
        <w:gridCol w:w="1249"/>
        <w:gridCol w:w="10"/>
        <w:gridCol w:w="1249"/>
        <w:gridCol w:w="10"/>
        <w:gridCol w:w="890"/>
        <w:gridCol w:w="10"/>
        <w:gridCol w:w="1105"/>
        <w:gridCol w:w="7"/>
        <w:gridCol w:w="3574"/>
      </w:tblGrid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Кошти по                         програмі на 2017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міський бюджет)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Передбачено коштів, тис.грн.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профінан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овано за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017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 *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талізація виконання заходів програм за   2017 рік*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1.01.2017 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ький бюджет станом на 30.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2.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,обласний бюджет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ограма енергоефективності, енергозбереження та термомодернізації будівель житлового фонду м. Тернополя на 2015-2020 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одернізація житлових будинків на умовах співфінансу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0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онано роботи </w:t>
            </w:r>
            <w:r>
              <w:rPr>
                <w:sz w:val="18"/>
                <w:szCs w:val="18"/>
                <w:lang w:val="en-US"/>
              </w:rPr>
              <w:t xml:space="preserve"> що</w:t>
            </w:r>
            <w:r>
              <w:rPr>
                <w:sz w:val="18"/>
                <w:szCs w:val="18"/>
              </w:rPr>
              <w:t>д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з утепленням фасадів 11 багатоповерхових житлових будинкі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іни вікон на енергозберігаючі на сходових клітках 10 житлових будинкі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теплових мереж в 1 будин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870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рограма «Питна вода міста Тернополя на 2008-2020 роки»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, ремонт та заміна пожежних гідрантів, колонок-качалок та і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водено  роботи з ремонту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5 колонок-качалок за наступними адресами: вул. 15Квітня,5; вул. Злуки,55-57; вул. Героїв Крут,11; вул. Л.Українки,33; вул. Є.Коновальця,20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8 пожежних гідранті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firstLine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89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Програма реформування і розвитку житлово-комунального господарства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міста Тернополя на 2017-2018 роки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житлового фонду, в т.ч.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uk-UA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lightGray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6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іве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1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боти завершено на 3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об'єкт</w:t>
            </w:r>
            <w:r>
              <w:rPr>
                <w:sz w:val="18"/>
                <w:szCs w:val="18"/>
                <w:lang w:val="en-US"/>
              </w:rPr>
              <w:t>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0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иття прибудинк.територі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51 об'єк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0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и завершено на 32 об'єктах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іжпанельних шв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на 17 об'єк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боти викононо на 1 об'єк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ування дитячих майданчик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лаштовано 40 шт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портивних майданчик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1 спортивний майданчик та 1 майданчик з тренажерам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ертне обстеження ліфт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боти завершено на 38 об'єк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газового обладн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міну 2 газових колонок та 9 газових плит  малозабезпечених громадя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b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міну нагрівальних приладів в 9  квартирах малозабезпечених громадя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приладів обліку в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штовано 63 шт прилад</w:t>
            </w:r>
            <w:r>
              <w:rPr>
                <w:sz w:val="18"/>
                <w:szCs w:val="18"/>
                <w:lang w:val="uk-UA"/>
              </w:rPr>
              <w:t xml:space="preserve">ів </w:t>
            </w:r>
            <w:r>
              <w:rPr>
                <w:sz w:val="18"/>
                <w:szCs w:val="18"/>
              </w:rPr>
              <w:t>обліку води  в квартирах малозабезпечених громадя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в 3 будинк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</w:t>
            </w:r>
            <w:r>
              <w:rPr>
                <w:sz w:val="18"/>
                <w:szCs w:val="18"/>
                <w:lang w:val="uk-UA"/>
              </w:rPr>
              <w:t>ано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ди робі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готовлен</w:t>
            </w:r>
            <w:r>
              <w:rPr>
                <w:sz w:val="18"/>
                <w:szCs w:val="18"/>
                <w:lang w:val="uk-UA"/>
              </w:rPr>
              <w:t xml:space="preserve">о </w:t>
            </w:r>
            <w:r>
              <w:rPr>
                <w:sz w:val="18"/>
                <w:szCs w:val="18"/>
              </w:rPr>
              <w:t>ПКД 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зпечення оснащення наявного житлового фонду будинковими засобами обліку та регулювання споживання вод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 ремонт, реконструкція шляхово-мостового господарства 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Виконано роботи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/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реконструкція вул.Білецької  (тротуар)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капітальний ремонт частини дороги по вул.Шашкевича – ділянки від вул.Танцорова до вул.Живова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їзду від ЗОШ №16 до котельні по бул.Просвіти;  проїзду (між житловими будинками за адресою бульвар С.Петлюри, 2-6)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 xml:space="preserve">влаштування дощового колектора по вул.Довженка; </w:t>
            </w:r>
          </w:p>
          <w:p>
            <w:pPr>
              <w:pStyle w:val="TextBodyIndent"/>
              <w:spacing w:before="0" w:after="0"/>
              <w:ind w:left="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ілянки дороги на проспекті Злуки  (від транспортної розв’язки до магазину «Універсам»); </w:t>
            </w:r>
          </w:p>
          <w:p>
            <w:pPr>
              <w:pStyle w:val="TextBodyIndent"/>
              <w:spacing w:before="0" w:after="0"/>
              <w:ind w:left="84" w:hanging="0"/>
              <w:contextualSpacing/>
              <w:rPr/>
            </w:pPr>
            <w:r>
              <w:rPr>
                <w:sz w:val="18"/>
                <w:szCs w:val="18"/>
              </w:rPr>
              <w:t xml:space="preserve">- реконструкція набережної Тернопільського ставу по вул.Білецькій («Циганка»)– заміна верхнього шару дорожнього одягу проїзної частини вулиці ; </w:t>
            </w:r>
          </w:p>
          <w:p>
            <w:pPr>
              <w:pStyle w:val="TextBodyIndent"/>
              <w:spacing w:before="0" w:after="0"/>
              <w:ind w:left="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італьний ремонт вул.Клінічна; вул.Січових Стрільців;</w:t>
            </w:r>
          </w:p>
          <w:p>
            <w:pPr>
              <w:pStyle w:val="TextBodyIndent"/>
              <w:spacing w:before="0" w:after="0"/>
              <w:ind w:left="84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зупинки громадського транспорту по вул.15Квітня (навпроти магазину «Молодіжний»); </w:t>
            </w:r>
          </w:p>
          <w:p>
            <w:pPr>
              <w:pStyle w:val="TextBodyIndent"/>
              <w:spacing w:before="0" w:after="0"/>
              <w:ind w:left="84" w:hanging="0"/>
              <w:contextualSpacing/>
              <w:rPr/>
            </w:pPr>
            <w:r>
              <w:rPr>
                <w:sz w:val="18"/>
                <w:szCs w:val="18"/>
              </w:rPr>
              <w:t>-проїзду  від житлового будинку за адресою бульвар Т.Шевченка,10 до вул.Сагайдачно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та реконструкція мостів, шляхопроводів та штучних спору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ладено угоду з ТОВ «Тернопіль Мостобуд» на виконання  робіт «Реконструкція шляхопроводу через залізничну колію на вул. Об’їзна в районі вул. Гайової».Термін виконання робіт згідно договору до 31.12.2019р.Роботи виконуються згідно календарного плану, закуплено будматеріал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мба Тернопільського ставу по вул. Руській у м. Тернополі – реконструкція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3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,1 (МБ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5,97 (субвенція з ДБ)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3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Проводились роботи з заміни дорожнього одягу, реконструкції дощової каналізації та підвісної лінії для руху тролейбусів,  роботи з влаштування тротуарів на даному об’єкті.</w:t>
              <w:tab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3" w:right="28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8pt"/>
                <w:rFonts w:eastAsia="Calibri"/>
                <w:sz w:val="18"/>
                <w:szCs w:val="18"/>
              </w:rPr>
              <w:t>176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ія, капітальний ремонт тротуар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  <w:r>
              <w:rPr>
                <w:bCs/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капітального ремонту: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Глиняна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Князя Острозького (в р-ні Тернопільської обласної філармонії) –вул.Лозовецькій (в районі житлового будинку №1 даної вулиці)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Новий Світ (ділянка від вул.Вільховоїдовул.С.Наливайка);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Танцорова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Карпенка від будинку№5до буд. №23;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С.Качали;вул.Б.Хмельницького (ділянка від вул.Родини Барвінських до вул.С.Качали);вул.Франка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Макаренка в районі ЗОШ№9;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вул.Дубовецькій (ділянка від вул.Бродівської до військової частини); </w:t>
            </w:r>
            <w:r>
              <w:rPr>
                <w:bCs/>
                <w:sz w:val="18"/>
                <w:szCs w:val="18"/>
                <w:lang w:val="uk-UA"/>
              </w:rPr>
              <w:t>вул.Пушкіна</w:t>
            </w:r>
            <w:r>
              <w:rPr>
                <w:sz w:val="18"/>
                <w:szCs w:val="18"/>
                <w:lang w:val="uk-UA"/>
              </w:rPr>
              <w:t xml:space="preserve"> від будинку №2 до вул.Б.Лепкого)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заїзду вул.Гребінки в сторону моста через залізничну колію по вул.Микулинецькій;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ул. </w:t>
            </w:r>
            <w:r>
              <w:rPr>
                <w:sz w:val="18"/>
                <w:szCs w:val="18"/>
              </w:rPr>
              <w:t xml:space="preserve">Лесі Українки (ділянка від житлового будинку № 17 до будинку № 25)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вул.Карпенка від будинку №5 до  №23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апітальний ремонт асфальтобетонного покриття міжбудинкового проїзду за адресою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бульвар Просвіти, 13 - 15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uk-UA"/>
              </w:rPr>
              <w:t xml:space="preserve">заїзд на вул.Галицька з проспекту Злуки між новозбудованими будинками №8 та №4а (ділянка від будинку №4 а  до будинку №33)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 вул. Тарнавського 4 – ЗОШ № 11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з вул. Громницького до вул. Лучаківського, 3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пр.С.Бандери,92 вул.Протасевича,4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ул. Слівенська, 13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ул.О.Курбаса- вул..О.Курбаса, 9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їзд на вул.Галицька з проспекту Злуки між новозбудованими будинками№4 -8а 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ул.Бродівська, 50- вул. Лукяновича, 1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ул. Весела - вул. Коцюбинського, 5а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вул. Довженка - вул. Протасевича, 22 (6-12 під'їз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будин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вул.Винниченка,11– 1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вул. Кн. Острозького 26 – вул.. Липова 2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вул. Весела - вул. Весела, 1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вул.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екстильна,1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проспект Злуки, 8 та вул. Галицька,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тка дорі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анесено горизонтальну дорожню розмітку фарбо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 кв. м.  регульовані та нерегульовані пішохідні переходи, стоп лінії та острівки безпеки; 95,7 км осьових та роздільні ліній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несено розмітку пластичними масами -275,2 кв. м.  нерегульовані пішохідні переходи</w:t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0" w:firstLine="3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– влаштування, заміна обмежувачів руху та елементів примусового  зниження швидкості (лежачих поліцейських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, поточний ремонт, заміна та встановлення дорожніх знаків, турнікетів, огоро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 xml:space="preserve">становлено дорожніх знаків – 344 шт., влаштовано нового металевого турнікетної огорожі  651 м.п., проведено ремонт 116 шт.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наків та 403,9 м.п. огорож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 з утримання та поточного ремонту технічних засобів регулювання дорожнього руху (світлофорів) та оплата за електроенергію для потреб технічних засобів регулювання дорожнього руху (світлофорі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33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італьний ремонт – заміна та влаштування світлофорних об’єкт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 xml:space="preserve">апітальний ремонт світлофорного об'єкту на примиканні вул. Братів Бойчуків до вул.15 Квітн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шляхово-мостового господар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7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енне утримання шляхово-мостової мережі міста у відповідності до графіків виконання робіт та технічного завдання балансоутримувач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мереж зовнішнього освітлення міста, декоративного освітлення, ілюмінації  та і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роботи на: вул.С.Стадникової, вул.Я.Стецька, вул.Стрімка, вул.А.Чехова, вул.Березова, вул.Весела, вул.Генерала Шухевича, вул.Гетьмана І.Виговськог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ул.Генерала Ю.Тютюнника, вул.Шопена, </w:t>
            </w:r>
            <w:r>
              <w:rPr>
                <w:color w:val="000000"/>
                <w:sz w:val="18"/>
                <w:szCs w:val="18"/>
                <w:lang w:val="uk-UA"/>
              </w:rPr>
              <w:t>вул.П.Чубинського,</w:t>
            </w:r>
            <w:r>
              <w:rPr>
                <w:sz w:val="18"/>
                <w:szCs w:val="18"/>
                <w:lang w:val="uk-UA"/>
              </w:rPr>
              <w:t xml:space="preserve"> вул.Д.Лук’яновича, </w:t>
            </w:r>
            <w:r>
              <w:rPr>
                <w:color w:val="000000"/>
                <w:sz w:val="18"/>
                <w:szCs w:val="18"/>
                <w:lang w:val="uk-UA"/>
              </w:rPr>
              <w:t>вул.І.Репина, вул.Б.Лепкого, вул.Білецька,</w:t>
            </w:r>
            <w:r>
              <w:rPr>
                <w:sz w:val="18"/>
                <w:szCs w:val="18"/>
                <w:lang w:val="uk-UA"/>
              </w:rPr>
              <w:t xml:space="preserve"> вул.Дівоча, вул.А.Манастирського, вул.Тролейбусна, вул.Дорошенка, вул.Яреми, вул.Живова, вул.Дал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427 шт світильників,15817 м каб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виконано на мікрорайонах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«Центр» (18 переходів)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«Сонячний» (15 переходів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хідний» (12переходів),»Дружба»(15шт).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поточний ремонт мереж зовнішнього освітлення, електроенергія для потреб мереж зовнішнього освітлення та системи антиобледеніння, новорічне утримання міста, ілюмінац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3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утримання та поточного ремонту мереж зовнішнього освітлення та  оплата за електроенергію для потреб мереж зовнішнього освітлення, в т. ч. замінено 68 шт світильників, проведено демонтаж новорічної ялинки і ілюмінації, монтаж декоративного освітлення, новорічної ялинки і ілюмінації. Придбано новорічне оснащенн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будівництво та реконструкція об’єктів благоустрою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36,8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італьний ремонт– встановлення сонячного дерева для зарядки мобільних пристроїв на набережній Тернопільського ставу в парку Т.Шевченка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і сторони вул.Білецької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йоні пам’ятника С.Бандери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штування доріжки по вул.Микулинецькій в районі ВАТ «Тернопільгаз»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овнішнього освітлення скверу та влаштування пішохідної доріжки між житловими будинками  № 3 на вул. Медовій та № 7, вул. Танцорова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ідпірної стіни на вул. Миру, вул. Карпенка</w:t>
            </w:r>
          </w:p>
          <w:p>
            <w:pPr>
              <w:pStyle w:val="1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пітальний ремонт території біля пам’ятника І.Франка 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штування тротуару від вул. Листопадової до житлового будинку вул.Сагайдачного, 8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шохідного моста через залізничну колію від Привокзальної площі до вул.Вояків дивізії «Галичина»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лаштування пішохідної доріжки від набережної Тернопільського ставу ло набережної « Циганка» на вул.. Білецька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плової мережі на вул..Сагайдачного,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ериторії «Старого парку» з влаштуванням дитячого майданчика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влаштування силових розподільчих шаф для підключення споживачів під час проведення святкових та масових заходів в районі Театрального майдану, на площі Героїв Євромайдану, на вул.Сагайдачного поблизу пам'ятника І.Франка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влаштування паркувальних місць для дитячих візочків – 19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>еконструкцію фонтану  та зовнішнього освітлення в парку «Національного відродженн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</w:rPr>
              <w:t>удівництво системи аерації на Тернопільському став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сновних засобів та матеріалів для об’єктів шляхово-мостового господарства та благоустрою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урни, саджанці, дерева та і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-30" w:hanging="1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види послуг (придбання)  щодо   благоустрою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кронштейни з елементами ковки, флагштоки, прапори, інформаційні таблиці та інші по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6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поточний ремонт бордюрів та парапетів біля пам’ятника Ярославу Стецьку, проведено поточний ремонт лавок біля пам’ятника Д. Галицькому, поточний ремонт малої архітектурної форми на вул.Коперника, а також поточний ремонт малої архітектурної форми на вул. Сагайдачного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ншення популяції безпритульних тварин на 19,28%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-30" w:hanging="0"/>
              <w:rPr/>
            </w:pPr>
            <w:r>
              <w:rPr>
                <w:sz w:val="18"/>
                <w:szCs w:val="18"/>
              </w:rPr>
              <w:t>Утримання зелених насаджень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2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льне обрізання крон  (360 шт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молоджувальне обрізання дерев(295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ляд за деревами кулевидної форми (18 шт.(3р. в сезон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порослевих пагонів  на деревах (750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сухих та аварійних дерев  в умовах міста (356 шт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9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ня проектної документації парку РЛП «Загребелл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конано топографо-геодезичні та картографічні роботи, як складову землевпорядної документації «Проект землеустрою щодо організації і встановлення меж територій рекреаційного та природоохоронного призначення регіонально-ландшафтного парку «Загребелля» .</w:t>
            </w:r>
          </w:p>
          <w:p>
            <w:pPr>
              <w:pStyle w:val="Normal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>Розроблено п</w:t>
            </w:r>
            <w:r>
              <w:rPr>
                <w:sz w:val="18"/>
                <w:szCs w:val="18"/>
              </w:rPr>
              <w:t>роект землеустрою щодо організації і встановлення меж територій рекреаційного та природоохоронного призначення регіонально-ландшафтного парку «Загребелля» та і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uk-UA" w:eastAsia="ru-RU"/>
              </w:rPr>
            </w:pPr>
            <w:r>
              <w:rPr>
                <w:sz w:val="18"/>
                <w:szCs w:val="18"/>
                <w:highlight w:val="green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Утримання кладовищ, в т.ч.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тримання території міських кладовищ, сторожова охорона та ін</w:t>
            </w:r>
            <w:r>
              <w:rPr>
                <w:sz w:val="18"/>
                <w:szCs w:val="18"/>
                <w:lang w:val="uk-UA"/>
              </w:rPr>
              <w:t>ш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9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926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лата праці працівників, оплата комунальних послуг,вивезення ТПВ, робота екскаватора, послуги охорони кладовищ, податки і збор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ання невідом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захоронення 4 одиноких малозабезпечених осіб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ізка аварійних дерев на кладовища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3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спрямовано на поповнення статутного капіталу СКП «Ритуальна служба»  на будівництво кладовища на вул. Бригадна,4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едення дощових вод із території міста – першочергові заходи по ліквідації підтоплень на вулицях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, паспортів вулиць міста, розробка схем та проектних рішень масового застосування та і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о ПКД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робіт та послуг, придбання основних засобів та ін. (згідно коштів цільового фонд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далено сухі та аварійні дерева на території міського кладовища в кіл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ті 5 шт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та дотац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59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я КП «Тернопільводокана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ення статутних капіталів комунальних підприємств для забезпечення статутної діяльності в обмін на корпоративні права, придбання основних засобів та виконання робіт та по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uk-UA"/>
              </w:rPr>
              <w:t>149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ШРБП «Міськшляхрембуд» - 2905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«Ритуальна служба» - 45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Тернопільміськсвітло» - 15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М «ТМТКЕ» - 20049,9 тис. 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Тернопільводоканал» - 200,0 тис.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7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ий ремонт, утримання  об’єктів шляхово-мостового господарства та об’єктів благоустрою  (в т.ч. вулиць і доріг, міжбудинкових проїздів,  зупинок громадського транспорту, мостів і шляхопроводів, доріжок, тротуарів, колесовідбійних та перильних огороджень, знаків, виготовлення проектно-кошторисної документації, схем, проведення обстеження, зрізка і підрізка дерев, демонтаж тимчасових споруд та ін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онано поточний ремонт на 14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улицях та інші роботи поточного характер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8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чний ремонт підпірних стінок та сходів на території мі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3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роботи з поточного ремонту підпірних стінок, сходів на вул.: Танцорова, 18,20,22; Макаренка,5; Миру,10; Симоненка;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учаківського,5а; п</w:t>
            </w:r>
            <w:r>
              <w:rPr>
                <w:sz w:val="18"/>
                <w:szCs w:val="18"/>
                <w:lang w:val="uk-UA"/>
              </w:rPr>
              <w:t>р.</w:t>
            </w:r>
            <w:r>
              <w:rPr>
                <w:sz w:val="18"/>
                <w:szCs w:val="18"/>
              </w:rPr>
              <w:t xml:space="preserve"> С.Бандери, 100; Просвіти, 15; Руська, 2; з вул.Мазепи та вул.Перемог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о буд.№37  №37</w:t>
            </w:r>
            <w:r>
              <w:rPr>
                <w:sz w:val="18"/>
                <w:szCs w:val="18"/>
                <w:lang w:val="uk-UA"/>
              </w:rPr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9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поточний ремонт інженерних мереж, дощової каналізації, дренажної системи та і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онано поточний ремонт дощової каналізації по вул.Чумацька в районі будинків №51 та №53, дощеприймальних решіток на бульв. Просвіти,  поточний ремонт дощової каналізації по вул.Братів Бойчуків в районі школи №20 та вул.Київська в районі будинків № 5а та № 16а/1,вул.Живова в районі школи № 24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технічного нагляду 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ія теплових мере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а утримання пішохідних підземних пере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штування системи раннього виявлення надзвичайних ситуацій та оповіщення людей у разі їх виникненн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поточний ремонт колонок-качалок, пожежних гідрантів, бювет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но КП «Тернопільводокана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а поточний ремонт фонтанів (в т.ч. електроенергія, водопостачання та водовідведенн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но КП «Тернопільводокана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івництво, реконструкція та капітальний ремонт мереж водопостачання та водовідведення, каналізаційних колекторів, в т.ч. на не каналізованих вулицях міста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капітальний ремонт каналізаційного колектора госпобутових стоків від багатоквартирного будинку по вул.Микулинецькій,31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, реконструкція, капітальний ремонт – влаштування дощової каналізації, колектор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66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 та реконструкція існуючих водопровідних та каналізаційних мереж (в т.ч. виготовлення проектно-кошторисної документації в рамках реалізації проекту «Розвиток міської інфраструктури-2”)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7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3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фінансування з міського бюджету реалізації проекту моніторингу витоків води з мереж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0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иконано роботи з ліквідації стихійних сміттєзвалищ на вул. Микулинецькій, Подільській, Спортивній, Промислова 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робіт з рекультивації земель учасників АТО по вул. Микулинецькі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конано роботи підрядною організацією з рекультивації земель учасників АТО на вул. Микулинецькій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30" w:hanging="0"/>
              <w:rPr/>
            </w:pPr>
            <w:r>
              <w:rPr>
                <w:sz w:val="18"/>
                <w:szCs w:val="18"/>
              </w:rPr>
              <w:t>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5,8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роботи із рекультивації Малашовецького сміттєзвалища -  планування площ бульдозерами, розроблення ґрунту з навантаженням на автомобілі-самоскиди, перевезення ґрунту, ущільнення грунту.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ір земельної ділянки та будівництво нов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аспортизованого полігону побутових від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righ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дослідження ПАТ «Тернопільводпроект» Малашівецького сміттєзвалища на підземні водоносні горизонти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7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комплекс робіт Тернопільським обласним КП «Профдезинфекція» у відповідності до графіків дезінсекції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8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каналізаційних очисних споруд (аераційної системи, первинних і вторинних відстійників, інш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2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4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о капітальний ремонт напірних колекторів від КНС № 1А в парку Т.Шевченка КП «Тернопільводоканал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в сфері охорони навколишнього природного середовищ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та підведення інженерних мереж до кварталу садибних житлових будинків на вул. Микулинецькій в м.Тернопол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7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онано комплекс робіт  з підведення інженерних мереж до кварталу садибних житлових будинків на вул. Микулинецькій, в т</w:t>
            </w:r>
            <w:r>
              <w:rPr>
                <w:sz w:val="18"/>
                <w:szCs w:val="18"/>
                <w:lang w:val="uk-UA"/>
              </w:rPr>
              <w:t>.ч.</w:t>
            </w:r>
            <w:r>
              <w:rPr>
                <w:sz w:val="18"/>
                <w:szCs w:val="18"/>
              </w:rPr>
              <w:t>водопостачання, водовідведення та газопостачання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роботи Тернопільським обласним КП «Профдезинфекція»</w:t>
            </w:r>
          </w:p>
        </w:tc>
      </w:tr>
      <w:tr>
        <w:trPr>
          <w:trHeight w:val="1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сення в натурі меж РЛП «Загребелл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6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66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4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6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и виконано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ші заходи згід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пції комплексного озелен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66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4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6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758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03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1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04019,4</w:t>
            </w:r>
          </w:p>
          <w:p>
            <w:pPr>
              <w:pStyle w:val="TextBodyIndent"/>
              <w:ind w:left="-26" w:right="-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МБ) </w:t>
            </w:r>
            <w:r>
              <w:rPr>
                <w:b/>
                <w:sz w:val="18"/>
                <w:szCs w:val="18"/>
              </w:rPr>
              <w:t>9885,97 (субвенція з ДБ)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и розвитку велосипедної інфраструктури міста на 2016-2020 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гістрального велосипедного маршруту Бам-Дружба-Східний масив, виготовлення ПКД (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)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но роботи :</w:t>
            </w:r>
          </w:p>
          <w:p>
            <w:pPr>
              <w:pStyle w:val="TextBodyIndent"/>
              <w:tabs>
                <w:tab w:val="clear" w:pos="708"/>
                <w:tab w:val="left" w:pos="323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 капітального ремонту- влаштування велоінфраструктури по вул.Руській (на пішохідних переходах перехрестя вулиць Замкова- Руська- Шашкевича) </w:t>
            </w:r>
          </w:p>
          <w:p>
            <w:pPr>
              <w:pStyle w:val="TextBodyIndent"/>
              <w:tabs>
                <w:tab w:val="clear" w:pos="708"/>
                <w:tab w:val="left" w:pos="18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 влаштування велоінфраструктури в межах транспортної розв'язки вул.Збаразька- вул.Енергетична- пр.Злуки- вул.Текстильна- вул.Промислова 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жні велосипедні доріжки (маркування велосмуг, облаштування велодоріжок, ознакування, заниження бордюрного каменю, інші заходи необхідні для досягнення результату)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конано роботи </w:t>
            </w:r>
            <w:r>
              <w:rPr>
                <w:sz w:val="18"/>
                <w:szCs w:val="18"/>
              </w:rPr>
              <w:t xml:space="preserve">з  влаштування велоінфраструктури в межах транспортної розв'язки вул.Збаразька- вул.Енергетична- пр.Злуки- вул.Текстильна- вул.Промисло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осипедні стійки (встановлення велопар-ковок) -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новлено 78 велопарков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а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біт та послуг, фінансова підтримка для придбання матеріалів та і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івля матеріалів для виконання ремонту 29 ОСБ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сього по програм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 програма  розвитку водосховища «Тернопільський став» на 2017-2019 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ення інженерних та гідротехнічних за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4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модернізації (технічного розвитку) систем централізованого  тепло-та гарячого водопостачання м.Тернополя на 2016-2020 ро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снащення житлових будинків приладами комерційного обліку споживання теплової енергії. 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ти,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орта кред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и кредиту ЄБРР та гранту </w:t>
            </w:r>
            <w:r>
              <w:rPr>
                <w:sz w:val="16"/>
                <w:szCs w:val="16"/>
              </w:rPr>
              <w:t>Фонду Східноєвропейського партнерств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highlight w:val="red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u w:val="single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 будинків  оснащено приладами комерційного обліку споживання теплової енергі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60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21437,1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  <w:tc>
          <w:tcPr>
            <w:tcW w:w="1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автоматизованої системи оплати проїзду та обліку пасажирів в наземному громадському транспорті в м.Тернопол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овадження картки Тернополянина.</w:t>
            </w:r>
          </w:p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зпечення достовірного обліку наданих послуг з безплатного перевезення пільгових категорі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ажир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Виготовлено картки для 30 173пільговиків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безпечено медіа-інформування населення (на сайтах, друкованою інформацією на зупинках громадського транспорту на макетах з інформацією про рух громадського транспорт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9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озвитку міського електричного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ранспорту на 20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14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ролейбусів б/к чеського виробництв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en-US"/>
              </w:rPr>
              <w:t>47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2 тролейбуси Шкода 15 ТР (кошти підприємства)та 3 тролейбуси за кошти міського бюджету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хомого склад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3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о капітальний ремонт 2 тролейбусів</w:t>
            </w:r>
          </w:p>
        </w:tc>
      </w:tr>
      <w:tr>
        <w:trPr>
          <w:trHeight w:val="1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шти повернуто в бюдж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40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39,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о будівництво тролейбусних ліній по вул.Бродівська-Біла та по вул.Бродівська-Лук'яновича-Промислова із зовнішнім освітлення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-кошторисну документацію на будівництво тролейбусної лінії по вул.15Квітня-Купчинського-Корольова-Підволочиське шосе-Аеропорт Збаразьке кільце  міста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крівлі тягової підстанції №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заверш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(реконструкція) теплоходу «Герой Танцоров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вершено реконструкцію теплоход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7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5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        9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ї та молоді в м.Тернополі  на 2016 -2019 роки</w:t>
            </w:r>
          </w:p>
        </w:tc>
      </w:tr>
      <w:tr>
        <w:trPr>
          <w:trHeight w:val="8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у студентській конференції «Формування національно-патріотичного виховання студентської молоді»,проведення проекту «Доба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Ліга Сміху Тернопіль – 2017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Міс Тернопіль – 2017,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ень народження Дейна Пауел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Наукові Пікнік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гальноміський етап Всеукраїнського фестиваль народної пісні «Соловейко»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фестиваль «Кришталевий жайвір»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регіональний етап «Студент Року»  «Студентська доба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Андріївські вечорниці -  Родинне джерело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ходи для дітей та молоді до Св. Миколая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семінари « Активна позиція молоді, для людей, які зацікавленні пластовою методикою виховання»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часть: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16 Відкритий чемпіонат Тернопільської області з українських інтелектуальних ігор «УНІКУМ», -День пластової присяги, 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  Чемпіонат Волині з інтелектуально – розвиваючих ігор,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 Чемпіонат з інтелектуально-розвиваючих ігор</w:t>
            </w:r>
          </w:p>
          <w:p>
            <w:pPr>
              <w:pStyle w:val="Normal"/>
              <w:keepLines/>
              <w:ind w:left="4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11 Відкритий чемпіонат Галичини з інтелектуально – розвиваючих ігор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keepLines/>
              <w:ind w:left="4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регіональний фестиваль «Студентська республіка»,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навчальний проект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mep</w:t>
            </w:r>
            <w:r>
              <w:rPr>
                <w:color w:val="000000"/>
                <w:sz w:val="18"/>
                <w:szCs w:val="18"/>
              </w:rPr>
              <w:t>Тиждень молодіжн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ініціатив,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міжнородний Мультифестивалі «Студентська республіка» 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Надання статусу багатодітним сім’ям (виготовлення посвідчень багатодітної сім’ї, та дітей з багатодітної сім”ї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озвиток неформальних форм роботи з молоддю шляхом організації наметових таборів ( включаючи їх разове облаштування, без створення стаціонарних закладів), проведення регіональних акцій, засідань за круглим столом, дебатів, семіна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о семінар з комп’ютерної грамо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ня конкурс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проект «Школа  помічника місцевого депутата» , комплекс  інформаційно-навчальних заходів на популяризацію робітничих професій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ограма з соціальної реабілітації учасників АТО ,  </w:t>
            </w:r>
            <w:r>
              <w:rPr>
                <w:sz w:val="18"/>
                <w:szCs w:val="18"/>
                <w:lang w:val="uk-UA"/>
              </w:rPr>
              <w:t xml:space="preserve"> проект «Ми стали волі на сторожі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здоровя молоді,популяризація та утвердження здорового і безпечного способу житт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  <w:tab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Проведення Дня Пласту, присвяченого Дню першої Пластової Присяг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Дня пластової присяги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Оплата комунальних по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о організацію та проведення  </w:t>
            </w:r>
            <w:r>
              <w:rPr>
                <w:sz w:val="18"/>
                <w:szCs w:val="18"/>
                <w:lang w:val="uk-UA"/>
              </w:rPr>
              <w:t xml:space="preserve"> заходів з нагоди Дня Матері , Міжнародного дня сім’ї та  Міжнародного Дня захисту дітей. Хода щасливих сімей з нагоди Дня сімї Свято  Школярика ,акція з нагоди відзначення Міжнародного дня інвалідів «Повір у себе. Прекрасне в твоїх руках» ,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святкові заходи з нагоди Дня Святого Миколая ,проведення заходів для дітей з соціально-незахищених категорій з нагоди новорічно-різдвяних свят .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69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 заходів із запобігання насильству в сім’ї шляхом надання необхідних соціальних послуг та проведення ефективної </w:t>
            </w:r>
            <w:r>
              <w:rPr>
                <w:sz w:val="18"/>
                <w:szCs w:val="18"/>
              </w:rPr>
              <w:t>превентивної роботи серед населення;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роваджено надання соціальної послуги  кризового та екстреного втручання відповідно до Державного стандарту. 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Забезпечено діяльність «Телефону Довіри» з метою надання індивідуальних консультацій з дорослими членами сімей, які опинилися в складних життєвих обставинах,  особами, які повернулися з місць позбавлення волі, або були засуджені до альтернативних форм покарання та членами їх сімей, фахівцями із соціальної роботи проведено профілактичні бесіди та надано інформаційні послуги з питань запобігання насильству в сім’ї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всюджено  соціальний довідник  «Захисти себе від насильства»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зято участь: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 прес-конференції із запобігання насильству в сім’ї;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 круглому столі «Насильство в сім’ї і шляхи допомоги»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комплексу інформаційно-просвітницької компанії з попередження насилля в сім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організації літньог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о екскурсійні  поїздки «Магія гір»,«Таємниці Поділля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здоровлення вихованців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ДЮСШ № 2,СДЮШ «Екстрім», </w:t>
            </w:r>
            <w:r>
              <w:rPr>
                <w:sz w:val="18"/>
                <w:szCs w:val="18"/>
                <w:lang w:val="uk-UA"/>
              </w:rPr>
              <w:t>ДЮСШ з греко-римської боротьби,КДЮСШ з футболу та інших ігрових видів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ведення заходу «Навчаємось граючись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8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пластового руху в Тернополі на 2017-2020 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ня акцій пам’яті героїв Україн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Національно-патріотична теренова гра «</w:t>
            </w:r>
            <w:r>
              <w:rPr>
                <w:sz w:val="18"/>
                <w:szCs w:val="18"/>
              </w:rPr>
              <w:t>Лисоня</w:t>
            </w:r>
            <w:r>
              <w:rPr>
                <w:sz w:val="18"/>
                <w:szCs w:val="18"/>
                <w:lang w:val="uk-UA"/>
              </w:rPr>
              <w:t>-2017», в</w:t>
            </w:r>
            <w:r>
              <w:rPr>
                <w:sz w:val="18"/>
                <w:szCs w:val="18"/>
              </w:rPr>
              <w:t>ідзначення свята Покров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 xml:space="preserve">портивно-патріотична теренова гра «Листопадовий зрив-2017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акцій спрямованих на інтелектуальний та творчий розвиток молод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Ігри розуму для новацтва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нтелектуальний змаг «Брей-ринг»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майстер-класи з виготовлення </w:t>
            </w:r>
            <w:r>
              <w:rPr>
                <w:sz w:val="18"/>
                <w:szCs w:val="18"/>
              </w:rPr>
              <w:t>новорічно-різдвяних виробів «Зимова майстер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ня акцій спрямованих для розвитку морально духовних якостей молод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Вифлиємський Вогонь Миру», вечір памяті Андрея Шептицького , «Передріздвяні Передріздвяні реколекції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військово-патріотичних та спортивних заході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партакіада новацька та юнацька 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о-патріотичний змаг «Експльозія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леомандрівка «Млинки», семінар вдосконалення практичних навиків із спортивної стрільб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акцій вивчення міжнародного скаутського рух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тя пластового року,семінар по пр</w:t>
            </w:r>
            <w:r>
              <w:rPr>
                <w:sz w:val="18"/>
                <w:szCs w:val="18"/>
              </w:rPr>
              <w:t xml:space="preserve">оведенню пластових презентаці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ишколів та дошколів для виховникі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Дошкіл виховників»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 «Вишкіл попередньої пластової підготовки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ишколів ПМ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шкіл Першої медичної допо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вишколів та конференцій для адміністраторів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шкіл адміністраторів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 xml:space="preserve">Пластова конференці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ня таборування уладу Пташат (2-6 років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мейний пластовий табір пташат «Пригоди 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джунглях» 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2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таборування уладу пластунів новаків (6-11 років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ький табір «Моя незвідана кра</w:t>
            </w:r>
            <w:r>
              <w:rPr>
                <w:sz w:val="18"/>
                <w:szCs w:val="18"/>
                <w:lang w:val="uk-UA"/>
              </w:rPr>
              <w:t>їн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таборування уладу пластунів юнаків (11-18 років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Юнацький табір «Сокіл» , Юнацький табір «Турнір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фізичної культури та спорту в м. Тернополі на 2017-2020 роки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навчально-тренувальних зборів з олімпійських видів спорту, в т.ч. команд спортивних федерацій, товариств, клуб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4,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.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олімпійських видів спорту міжнародного, всеукраїнського та місцевого рівн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9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41  чемпіонат,турнір,змаг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змаганнях з олімпійських видів спорту всеукраїнського, міжнародного рівн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участь збірної команди м. Тернополя у 16 чемпіонатах області з важкої атлетики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неолімпійських видів спорту, в т.ч. для команд спортивних федерацій, товариств, клуб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кбоксинг, фут зал, карате, фрі-файт, таеквон-До (І.Т.Ф.)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неолімпійських видів спорту міжнародного, всеукраїнського та міського рівн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27 чемпіонатів, турнірів, змагань з не олімпійських видів спорту.</w:t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міських етапів змагань, профільних спартакіад трудових колективів. Організація любительських змагань для дітей, юнацтва, молоді та аматор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14 міських етапів змагань, спартакіад для дітей, юнацтва та молоді.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неолімпійських видів спорту всеукраїнського, міжнародного рівні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маганнях з баскетболу (3х3) за програмою ХХІ Спортивних ігор школярів Тернопільщині у 2016-2017 навчальному році зі спортивного туризму в чемпіонаті області у чемпіонаті Тернопільської області зі спортивного туризму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 та зміцнення матеріально-технічної бази дитячо-юнацьких спортивних шкіл, забезпечення необхідним обладнанням та інвентарем (ридбання обладнання КЗ ДЮСШ№1,№2,ДЮСШ з футболу та інших видів спорту, ДЮСШ з греко-римської боротьби,КЗ «Екстрім»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з греко-римської боротьби: придбано борцівський килим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«Екстрім»: придбано обладнання для спортивних зал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№2: придбано обладнання для гімнастичного залу, придбано роздільні доріжки в басейн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з водних видів спорту: придбано 4 човнів (драгонботи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з футболу та інших ігрових видів спорту:придбано футбольні ворота  та трактор косарка 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дівництво нових, капітальний ремонт, реконструкція існуючих об’єктів спортивної інфраструктури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апітальний ремонт футбольного поля стадіону (1490+1600), встановлення трамплінів для лижного фрістайлу 3000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>ПКД 612,0</w:t>
            </w:r>
            <w:r>
              <w:rPr>
                <w:i/>
                <w:sz w:val="18"/>
                <w:szCs w:val="18"/>
              </w:rPr>
              <w:t xml:space="preserve"> (у тому числі виготовлення проектно-кошторисної документації)</w:t>
            </w:r>
            <w:r>
              <w:rPr>
                <w:i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2,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 футбольного поля стадіону-  3086,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екскізпроеку об»єкту мульткомплекс– 198,5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адіону по вул. Лукяновича – 100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КД – 57,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становлення нових,к</w:t>
            </w:r>
            <w:r>
              <w:rPr>
                <w:sz w:val="18"/>
                <w:szCs w:val="18"/>
              </w:rPr>
              <w:t>апітальний ремонт, модернізація універсальних ігрових майданчиків  та майданчиків з вуличними тренажерам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приміщень комунальних ДЮСШ міс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4,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ДЮСШ №1 –  капітальний ремонт чаші басей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ДЮСШ №2:-  капітальний ремонт приміщення гімнастичного залу та сходової клітки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ДЮСШ з греко-римської боротьби- капітальний ремонт двох спортивних залі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ДЮСШ з футболу та інших ігрових видів спорту- капітальний ремонт нового приміщення школи, що передбачає наявність адмінприміщень, тренерських кімнат, роздягалень та душових 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28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59,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9"/>
        <w:gridCol w:w="11"/>
        <w:gridCol w:w="12"/>
        <w:gridCol w:w="10"/>
        <w:gridCol w:w="13"/>
        <w:gridCol w:w="6"/>
        <w:gridCol w:w="30"/>
        <w:gridCol w:w="18"/>
        <w:gridCol w:w="7"/>
        <w:gridCol w:w="13"/>
        <w:gridCol w:w="11"/>
        <w:gridCol w:w="20"/>
        <w:gridCol w:w="10"/>
        <w:gridCol w:w="5481"/>
        <w:gridCol w:w="10"/>
        <w:gridCol w:w="8"/>
        <w:gridCol w:w="51"/>
        <w:gridCol w:w="42"/>
        <w:gridCol w:w="13"/>
        <w:gridCol w:w="6"/>
        <w:gridCol w:w="8"/>
        <w:gridCol w:w="14"/>
        <w:gridCol w:w="777"/>
        <w:gridCol w:w="17"/>
        <w:gridCol w:w="79"/>
        <w:gridCol w:w="29"/>
        <w:gridCol w:w="15"/>
        <w:gridCol w:w="15"/>
        <w:gridCol w:w="15"/>
        <w:gridCol w:w="29"/>
        <w:gridCol w:w="49"/>
        <w:gridCol w:w="10"/>
        <w:gridCol w:w="37"/>
        <w:gridCol w:w="11"/>
        <w:gridCol w:w="881"/>
        <w:gridCol w:w="7"/>
        <w:gridCol w:w="28"/>
        <w:gridCol w:w="20"/>
        <w:gridCol w:w="24"/>
        <w:gridCol w:w="51"/>
        <w:gridCol w:w="22"/>
        <w:gridCol w:w="74"/>
        <w:gridCol w:w="57"/>
        <w:gridCol w:w="1040"/>
        <w:gridCol w:w="23"/>
        <w:gridCol w:w="81"/>
        <w:gridCol w:w="25"/>
        <w:gridCol w:w="31"/>
        <w:gridCol w:w="12"/>
        <w:gridCol w:w="18"/>
        <w:gridCol w:w="51"/>
        <w:gridCol w:w="21"/>
        <w:gridCol w:w="6"/>
        <w:gridCol w:w="710"/>
        <w:gridCol w:w="59"/>
        <w:gridCol w:w="20"/>
        <w:gridCol w:w="31"/>
        <w:gridCol w:w="61"/>
        <w:gridCol w:w="916"/>
        <w:gridCol w:w="96"/>
        <w:gridCol w:w="22"/>
        <w:gridCol w:w="46"/>
        <w:gridCol w:w="15"/>
        <w:gridCol w:w="8"/>
        <w:gridCol w:w="156"/>
        <w:gridCol w:w="3276"/>
      </w:tblGrid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474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«Здоров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я  тернополян» на 2016-2018 рок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2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i/>
                <w:caps/>
                <w:sz w:val="18"/>
                <w:szCs w:val="18"/>
              </w:rPr>
              <w:t xml:space="preserve"> Державна політика в сфері охорони здоров'я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Розпочата робота по створенню медичної 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>інформаційно-аналітичної системи шляхом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uk-UA" w:eastAsia="ru-RU"/>
              </w:rPr>
              <w:t>впровадження прикладного програм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uk-UA" w:eastAsia="ru-RU"/>
              </w:rPr>
              <w:t>забезпечення для налагодження функціонування електронного документообігу в структурних підрозділах Тернопільської міськ дитячої комунальної лікарні.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</w:t>
            </w:r>
            <w:r>
              <w:rPr>
                <w:sz w:val="18"/>
                <w:szCs w:val="18"/>
                <w:lang w:val="uk-UA"/>
              </w:rPr>
              <w:t>ал.</w:t>
            </w:r>
            <w:r>
              <w:rPr>
                <w:sz w:val="18"/>
                <w:szCs w:val="18"/>
              </w:rPr>
              <w:t xml:space="preserve"> закладах охорони здоров'я ,в т.ч.: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6586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1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4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85,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8,3(ДБ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5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7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писано 6110 рецептів пільгови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категоріям громадян</w:t>
            </w:r>
          </w:p>
        </w:tc>
      </w:tr>
      <w:tr>
        <w:trPr>
          <w:trHeight w:val="3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хворих з трансплантованими (пересадженими) органами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uk-UA"/>
              </w:rPr>
              <w:t>0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6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7 хворих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- хворих на онкозахворювання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3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3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писано рецепти онкохворим на наркотичні засоби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лоприймач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ридбано калоприймачі.</w:t>
            </w:r>
          </w:p>
        </w:tc>
      </w:tr>
      <w:tr>
        <w:trPr>
          <w:trHeight w:val="2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ільгові категорії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6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,5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„Про затвердження переліку рідкісних (орфанних) захворювань”,  в тому числі: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63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18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8,3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фенілкетонурію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1 дитина та 2 дорослих хворих.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овісцид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(МБ)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(ДБ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4 дітей, хворих на муковісцидоз</w:t>
            </w:r>
          </w:p>
        </w:tc>
      </w:tr>
      <w:tr>
        <w:trPr>
          <w:trHeight w:val="4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рапевтичного корпусу міської комунальної лікарні №3)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о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uk-UA"/>
              </w:rPr>
              <w:t xml:space="preserve">недобудованого </w:t>
            </w:r>
            <w:r>
              <w:rPr>
                <w:sz w:val="18"/>
                <w:szCs w:val="18"/>
              </w:rPr>
              <w:t>терапевтичного корпусу міської комунальної лікарні №3).</w:t>
            </w:r>
          </w:p>
        </w:tc>
      </w:tr>
      <w:tr>
        <w:trPr>
          <w:trHeight w:val="4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оведення капітальних ремонтів приміщень лікувально- профілактичних закладів міста</w:t>
            </w:r>
            <w:r>
              <w:rPr>
                <w:sz w:val="18"/>
                <w:szCs w:val="18"/>
                <w:lang w:val="uk-UA"/>
              </w:rPr>
              <w:t xml:space="preserve"> ,в тому числі: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3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3(МБ)</w:t>
            </w:r>
          </w:p>
          <w:p>
            <w:pPr>
              <w:pStyle w:val="Head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9(ДБ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вершення реконструкції інфекційного відділення лікарні швидкої допомоги 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  завершено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2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– заміна вікон (на умовах співфінансування) лікарні швидкої допомоги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и   завершено</w:t>
            </w:r>
          </w:p>
        </w:tc>
      </w:tr>
      <w:tr>
        <w:trPr>
          <w:trHeight w:val="1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3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апітальний ремонт даху Тернопільської комунальної міської лікарні №2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4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капітального ремонту інфекційного корпусу  (на умовах співфінансування) Тернопільської міської дитячої комунальної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75 (ДБ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(МБ)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9(ДБ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5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напів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6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6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7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капітального ремонту амбулаторії по вул.Д.Галицького,28 Тернопільської міської дитячої комун.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8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я капітального ремонту амбулаторії по вул.. Миру, 11 Тернопільської міської дитячої комунальної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8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9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вершення капітального ремонту амбулаторії по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. Київській 12 Тернопільської міської дитячої комунал. лікарні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0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приміщень Комунального підприємства «Тернопільський міський лікувально – діагностичний центр»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4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1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даху Комунального підприємства «Тернопільський міський лікувально – діагностичний центр»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3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2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Тернопільської міської комунальної стоматполіклініки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3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котельні Тернопільської міської комунальної стоматологічної поліклініки з заміною котлів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4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хірургічного відділення Тернопільської міської лікарні швидкої допомоги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6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розпочато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едичного обладнання лікувально – профілактичних закладів міста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34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57,6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реанімаційні монітори – 2 шт.), Тернопільська  комунальна міська лікарня № 2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идбано 2 монітори, комп»ютери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2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КНП « Міська комунальна лікарня № 3» (ренгенапарат, лапараскопічна стійка, аналізатор біохімічний)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ренгенапарат, лапараскопічна стійка, аналізатор біохімічний.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3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Тернопільською міською дитячою комунальною лікарнею (безперебійне джерело живленнягастроскоп)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36,9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безперебійне джерело живлення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гастрофіброскоп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4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ЗД апарат, томограф, стматустановка)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2,7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2,7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УЗД апарат ,томограф  с</w:t>
            </w:r>
            <w:r>
              <w:rPr>
                <w:sz w:val="18"/>
                <w:szCs w:val="18"/>
              </w:rPr>
              <w:t>томатустановку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водолічильника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о  водолічильник  для Тернопільської міської лікарні швидкої допомоги</w:t>
            </w:r>
          </w:p>
        </w:tc>
      </w:tr>
      <w:tr>
        <w:trPr>
          <w:trHeight w:val="2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6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ншого обладнання за рахунок власних коштів установ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2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8442,3 715,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ДБ)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едикаменти та вироби медичного призначення для лікувально – профілактичних закладів міст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4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2 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 (ДБ)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іковано в кардіологічному відділенні 2301 хворого. Проведено лікування препаратами , візипак 53,8 тис.грн., інші –304,2 тис.гр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9,0 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 для спостереження за важкохвори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3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8(ДБ)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16 тест смужки тропонінових тест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укомплектувати спеціалізоване кардіологічне відділення ТКМЛ №2 сучасним переносним синхронізованим дефібрилятором з можливістю проведення зовнішньої електростимуляції, апаратурою для проведення тимчасової та через стравохідної електростимуляції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8,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,5(ДБ)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стентування 459 хворих, діагностичних коронарографій –  353 хворих.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4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Цукровий діаб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(ДБ)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ст смужок та глюкометр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0,0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5,7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исано 7085 рецептів хворим на цукровий діабе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безпечення інсулінзалежних хворих препаратами інсуліну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3,4 (ДБ)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інсуліни з державного бюджет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ня міських лікарень приладами для вимірювання глікозильованого гемоглобіну та мікроальбумінурії і витратними матеріалами до них.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98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4. Імунопрофілактика та захист населення від інфекційних хвороб.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8,6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3,3(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Охоплення профілактичним щепленням склало проти дифтерії 77,9 %, поліомієліту – 96,0 % 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43,3(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Отримано вакцину проти гепатиту , привито 914 дітей </w:t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84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Проведено імунопрофілактичне щеплення від грипу  750 дорослих та 79 дітей</w:t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Продовжувати оснащення кабінетів щеплень холодильним устаткуванням для дотримання оптимальних умов "холодового ланцюга"підчасзберіганнятавикористанняімунобіологічних препаратів.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aps/>
                <w:sz w:val="18"/>
                <w:szCs w:val="18"/>
                <w:u w:val="single"/>
              </w:rPr>
              <w:t>5. Боротьба з онкологічними захворюваннями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увати новітні стандарти  профілактики діагностики, лікування та реабілітації онкологічних хворих і забезпечити їх дотримання лікуваль но-профілактичними закладами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72,7 (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6. Боротьба із захворюванням на туберкульоз, СНІД.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bCs/>
                <w:sz w:val="18"/>
                <w:szCs w:val="18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0,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4170 доз туберкуліну, проведено 1855 проб Манту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/>
              </w:rPr>
            </w:pPr>
            <w:r>
              <w:rPr>
                <w:rFonts w:eastAsia="Calibri"/>
                <w:cap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ення лікувально - профілактичних закладів сучасним рентгенологічним обладнанням.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/>
              </w:rPr>
            </w:pPr>
            <w:r>
              <w:rPr>
                <w:rFonts w:eastAsia="Calibri"/>
                <w:caps/>
                <w:sz w:val="18"/>
                <w:szCs w:val="18"/>
                <w:lang w:val="uk-UA"/>
              </w:rPr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. 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</w:t>
            </w:r>
            <w:r>
              <w:rPr>
                <w:i/>
                <w:sz w:val="18"/>
                <w:szCs w:val="18"/>
                <w:u w:val="single"/>
              </w:rPr>
              <w:t>хорона материнства та дитинства, репродуктивне здоров‘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допомічних та дитячих лікувальних закладів сучасними апаратами ультразвукової діагностики, апаратурою для моніторингового спостереж. за станом матері і плоду та реанімації новонароджених (дихальні апарати, реанімаційні столи для новонароджених, фетальні монітори, кювези, столики з підігрівом)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,0</w:t>
            </w:r>
          </w:p>
        </w:tc>
        <w:tc>
          <w:tcPr>
            <w:tcW w:w="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,6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(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вакуумну систему КІВ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перинатального центру ІІ рівня  акредитації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родопомічні відділення комп‘ю</w:t>
            </w:r>
            <w:r>
              <w:rPr>
                <w:sz w:val="18"/>
                <w:szCs w:val="18"/>
              </w:rPr>
              <w:t>терами для проведення моніторингу за вагітними, роділлями, породіллями високого ступеню акушерського та перинатального ризику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>8. Кращі можливості для інвалід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повноціннемедичнеспостереження, активний патронаж медич.працівниками дітей-інвалідів, виконання нормативно-правових актів, передбачених для таких дітей соціальн. гарантій в системіохорониздоров`я,асаме:медикаментозного,реабілітаційн.,санаторнокурортногозабезпеч., своєчасного оформлення медичних документів для встановлення інвалідності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3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дитячу поліклініку звернулося 240 дітей інвалідів, яким було виписано 421 рецептів.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</w:rPr>
              <w:t>9. Стоматологічна допомога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ридбати стоматологічні установки  типу «Хірадент» - 8 шт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 фотополімерні лампи - 2 шт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3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50,0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1139 особа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провадження в практику наближення стоматологічної допомоги до компактного проживання населення через впровадження практики "виїзних стоматкабінетів" (матеріальне, медикаментозне забезпечення та технічне обслуговування).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0</w:t>
            </w:r>
          </w:p>
        </w:tc>
        <w:tc>
          <w:tcPr>
            <w:tcW w:w="1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10. Охорона здоров’я постраждалих внаслідок катастрофи на Чорнобильській АЕС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водити оздоровлення та реабілітацію осіб, які постраждали в наслідок </w:t>
            </w:r>
            <w:r>
              <w:rPr>
                <w:sz w:val="18"/>
                <w:szCs w:val="18"/>
                <w:u w:val="single"/>
              </w:rPr>
              <w:t xml:space="preserve"> катастрофи на Чорнобильській АЕС.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повну диспансеризацію з участю спеціалістів, проведено необхідні лабораторні та інструментальні дослідження дітей та доросли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11.      СОЦІАЛЬНА ПІДТРИМКА УЧАСНИКІВ АТО ТА ЧЛЕНІВ ЇХ СІМ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aps/>
                <w:sz w:val="18"/>
                <w:szCs w:val="18"/>
                <w:u w:val="single"/>
                <w:lang w:val="uk-UA" w:eastAsia="ru-RU"/>
              </w:rPr>
            </w:pPr>
            <w:r>
              <w:rPr>
                <w:rFonts w:eastAsia="Calibri"/>
                <w:i/>
                <w:caps/>
                <w:sz w:val="18"/>
                <w:szCs w:val="18"/>
                <w:u w:val="single"/>
                <w:lang w:val="uk-UA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>
                <w:sz w:val="18"/>
                <w:szCs w:val="18"/>
              </w:rPr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2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. закладу )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ано 803 пільгових рецеп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коштовного медич. обстеження та лікування в ЛПЗ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іковано  учасників АТ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  <w:t>Пройдено реабілітацію 28  учасників А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пільгового зубопротезування учасників АТО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823,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70 учасника АТО та проліковано 459 чо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2. Первинна медико-санітарна допомога (ПМСД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aps/>
                <w:sz w:val="18"/>
                <w:szCs w:val="18"/>
                <w:u w:val="single"/>
                <w:lang w:val="uk-UA" w:eastAsia="ru-RU"/>
              </w:rPr>
            </w:pPr>
            <w:r>
              <w:rPr>
                <w:rFonts w:eastAsia="Calibri"/>
                <w:i/>
                <w:caps/>
                <w:sz w:val="18"/>
                <w:szCs w:val="18"/>
                <w:u w:val="single"/>
                <w:lang w:val="uk-UA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кращити матеріально-технічне забезпечення ПМС</w:t>
            </w:r>
            <w:r>
              <w:rPr>
                <w:sz w:val="18"/>
                <w:szCs w:val="18"/>
                <w:lang w:val="uk-UA"/>
              </w:rPr>
              <w:t>Д, зокрема: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800,1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булаторії Ст.Бандери</w:t>
            </w:r>
            <w:r>
              <w:rPr>
                <w:sz w:val="18"/>
                <w:szCs w:val="18"/>
              </w:rPr>
              <w:t xml:space="preserve"> Терноп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льськ</w:t>
            </w:r>
            <w:r>
              <w:rPr>
                <w:sz w:val="18"/>
                <w:szCs w:val="18"/>
                <w:lang w:val="uk-UA"/>
              </w:rPr>
              <w:t>ого м</w:t>
            </w:r>
            <w:r>
              <w:rPr>
                <w:sz w:val="18"/>
                <w:szCs w:val="18"/>
              </w:rPr>
              <w:t>іськ</w:t>
            </w:r>
            <w:r>
              <w:rPr>
                <w:sz w:val="18"/>
                <w:szCs w:val="18"/>
                <w:lang w:val="uk-UA"/>
              </w:rPr>
              <w:t xml:space="preserve">ого </w:t>
            </w:r>
            <w:r>
              <w:rPr>
                <w:sz w:val="18"/>
                <w:szCs w:val="18"/>
              </w:rPr>
              <w:t>кому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заклад “Центр первинної медико-санітарної допомоги”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302,1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н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 амбулаторії вул.Золотогірській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н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амбулаторії вул.Острозького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9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4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 амбулаторій по вул. Золотогірській та вул. Купчинського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приміщен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>Розширення мережі амбулаторій в  мікрорайонах міста</w:t>
            </w:r>
            <w:r>
              <w:rPr>
                <w:sz w:val="18"/>
                <w:szCs w:val="18"/>
                <w:lang w:val="uk-UA" w:eastAsia="ru-RU"/>
              </w:rPr>
              <w:t xml:space="preserve"> 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 xml:space="preserve"> :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923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59,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764,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214,8 МБ 19757,1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«З турботою про дитину»  присвячену Дню захисту прав дітей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придбано 50 шт. блокнот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ум прийомних сімей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Ой хто-хто Миколая любить»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придбано 10 шт.розвиваючих ігор, 4шт.книг енциклопеді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і та екскурсійні послуги з нагоди Краєзнавчо-пізнавальної акції для обдарованих дітей-сиріт та дітей, позбавлених батьківського піклув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 День усиновлення»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Придбано 20 комплектів розвивально-пізнавальних ігор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,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9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ограма «Турбота» на 2016-2018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55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0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60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60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 грошової допомоги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4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67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допомоги </w:t>
            </w:r>
            <w:r>
              <w:rPr>
                <w:sz w:val="18"/>
                <w:szCs w:val="18"/>
                <w:lang w:val="en-US"/>
              </w:rPr>
              <w:t>4679</w:t>
            </w:r>
            <w:r>
              <w:rPr>
                <w:sz w:val="18"/>
                <w:szCs w:val="18"/>
                <w:lang w:val="uk-UA"/>
              </w:rPr>
              <w:t xml:space="preserve"> громадянам</w:t>
            </w:r>
          </w:p>
        </w:tc>
      </w:tr>
      <w:tr>
        <w:trPr>
          <w:trHeight w:val="1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ня адресної безготівкової допомоги громадянам,зареєстрованим  в м.Тернополі, які перебувають у складних життєвих обставинах, з числа інвалідів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піклувальник чи усиновитель) та дітей інвалідів до 18 років (при умові спільного проживання та реєстрації з одним із батьків,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,грошової допомоги громадянам, що  проходять військову службу за контрактом.</w:t>
            </w:r>
          </w:p>
        </w:tc>
        <w:tc>
          <w:tcPr>
            <w:tcW w:w="10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>1065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3</w:t>
            </w:r>
            <w:r>
              <w:rPr>
                <w:sz w:val="18"/>
                <w:szCs w:val="18"/>
                <w:lang w:val="uk-UA"/>
              </w:rPr>
              <w:t>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о безготівкової допомоги 3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  <w:lang w:val="uk-UA"/>
              </w:rPr>
              <w:t xml:space="preserve"> інвалідам,  дітям –інвалідам та їх батькам на суму </w:t>
            </w:r>
            <w:r>
              <w:rPr>
                <w:sz w:val="18"/>
                <w:szCs w:val="18"/>
                <w:lang w:val="en-US"/>
              </w:rPr>
              <w:t>872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 тис.грн., 27 членам сімей загиблих учасників АТО на суму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тис.грн.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о грошову допомогу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uk-UA"/>
              </w:rPr>
              <w:t xml:space="preserve">  інвалідам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 за поданням Тернопільського ОМВ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благодійні внеск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чен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пункту обігріву -0,4тис.грн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5 громадянам роздано харчові  набори  23,5тис.грн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Дня Миколая  2,3 тис.грн.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перебійної роботи благодійної їдальні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Харчувалося 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  <w:lang w:val="uk-UA"/>
              </w:rPr>
              <w:t>0 громадя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лата до пенсі</w:t>
            </w:r>
            <w:r>
              <w:rPr>
                <w:sz w:val="18"/>
                <w:szCs w:val="18"/>
              </w:rPr>
              <w:t xml:space="preserve">ї особам , на яких поширюється  статус ветеранів ОУН-УПА 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  <w:lang w:val="uk-UA"/>
              </w:rPr>
              <w:t>,8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>244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допомоги  46 особ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компенсацій  57 особ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 Неповнолітнім  членам сімей загиблих допомога виплачується матері(батьку) чи опікуну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>23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допомогу 40 членам сімей загибли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. та інше)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00,0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овано організаціям, надавачам житлово-комунальних послуг  пільг за 439  осі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76,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199,2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644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638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(благ</w:t>
            </w:r>
            <w:r>
              <w:rPr>
                <w:b/>
                <w:sz w:val="16"/>
                <w:szCs w:val="16"/>
                <w:lang w:val="uk-UA"/>
              </w:rPr>
              <w:t>одійні внески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6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sz w:val="18"/>
                <w:szCs w:val="18"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40,0                                     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«Розвитку о</w:t>
            </w:r>
            <w:r>
              <w:rPr>
                <w:b/>
                <w:i/>
                <w:sz w:val="18"/>
                <w:szCs w:val="18"/>
                <w:u w:val="single"/>
              </w:rPr>
              <w:t>світ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и м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ерноп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оля на  </w:t>
            </w:r>
            <w:r>
              <w:rPr>
                <w:b/>
                <w:i/>
                <w:sz w:val="18"/>
                <w:szCs w:val="18"/>
                <w:u w:val="single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9 рок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 “Розвиток дошкільної освіти”                      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криття нових груп у діючих ДНЗ, в т.ч.  у відновле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4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емонтовано 2 групи -ТДНЗ № 9 ,№20   проведено  ремонт ДНЗ № 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тя груп з короткотривалим перебуванням дітей у діючих дошкільних закладах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отовлення прооектно-кошторисної документації ДНЗ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конструкція та капітальні ремонти дахів,приміщень,фасадів,заміна віконних та дверних блоків дошкільних навчальних закладів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</w:t>
            </w:r>
            <w:r>
              <w:rPr>
                <w:sz w:val="18"/>
                <w:szCs w:val="18"/>
                <w:lang w:val="uk-UA"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5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ремонтні роботи : ДНЗ ТДНЗ 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1,2,5,6,11,13,15,16,17,21,23,24,27,29, 30, 31, 33,34,36,37,38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>Придбання електрообладнання,  необхідного технологічного  обладнання</w:t>
            </w:r>
            <w:r>
              <w:rPr>
                <w:w w:val="99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оновлення  ігрових дитячих майданчиків та іншого устаткування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800.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13,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майданчик ТДНЗ №3,33  придбано обладнання для харчоблоків та пралень ТДНЗ №№1,2,3,4,5,6,8, 9 ,10,11, 12,13,14,15,16,17,18,19,20,21,22,23,24,25,26,27,29,30 ,31, 33, 34,37,38. ТНВК№ 7,28,32,35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апітальні ремонти та модернізація систем комунікацій (тепло-, водо- та електропостачання)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ДНЗ №№3,12 ,14,17,20,23,26, 29,31, 33,34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 xml:space="preserve">Капітальний ремонт огорож та асфальтування територій дошкільних навчальних закладів </w:t>
            </w:r>
          </w:p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6,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2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роботи по капітальному ремонту асфальтування  ТДНЗ № 2, 11, 16, 19, 31, 33, 34, 36 ТНВК № 35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роботи по капітальному ремонту огорожі    ТДНЗ № 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повнити освітньо-розвивальне середовище дошкільних навчальних закладів сучасними дитячими </w:t>
            </w:r>
            <w:r>
              <w:rPr>
                <w:sz w:val="18"/>
                <w:szCs w:val="18"/>
                <w:lang w:eastAsia="ru-RU"/>
              </w:rPr>
              <w:t>меблями,твердим і м’яким інвентарем, іграшками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 000</w:t>
            </w:r>
            <w:r>
              <w:rPr>
                <w:sz w:val="18"/>
                <w:szCs w:val="18"/>
                <w:lang w:val="uk-UA"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ий інвентар(ДНЗ №9 №6 №9 №10 №13 №20 №23 №25 №27 №30 №31 №37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’який інвентар ( ДНЗ №1 №3 №7 -9, №11 №16 №20 №23 №24 №25 №27 №35,38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6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З</w:t>
            </w:r>
            <w:r>
              <w:rPr>
                <w:sz w:val="18"/>
                <w:szCs w:val="18"/>
                <w:lang w:eastAsia="ru-RU"/>
              </w:rPr>
              <w:t>абезпечити цілодобову охорону приміщень ДНЗ, встановлення камер відеоспостережень системи «Тривожна кнопка» тощо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 400</w:t>
            </w:r>
            <w:r>
              <w:rPr>
                <w:sz w:val="18"/>
                <w:szCs w:val="18"/>
                <w:lang w:val="uk-UA" w:eastAsia="ru-RU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чено обслуговування системи «Тривожна кнопка» в усіх дошкільних навчальних заклад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: Загальна середня освіта                                   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Реконструкція та капітальні ремонти  приміщень, дахів, фасадів, заміна дверних і віконних бл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4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0,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280,5 (МБ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95,9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Б 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капітальний ремонт покрівлі ЗОШ 2, 14, 17, 20, 22,23, 29, Технічного ліцею, ЗОШ з поглибленим вивченням іноземних мов, ЗОШ з поглибленим вивченням основ економіки. Проведено капітальний ремонт з заміною вікон ЗОШ № 13, 19, 27, 29, Класичної гімназії, школи допризовної підготов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кап.ремонт приміщення ЗОШ 10, 11, 15, 16, 17, 24, 25, 26, 28, спеціальної школи, ТНВК № 28,32,35, Галицький коледж. Триває реконструкція фасаду Української гімназі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 нових  та ремонт наявних спортивних комплексів у ЗН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,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50,9 (МБ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24,03  (ДБ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ремонт спортивного майданчика ЗОШ №2, 3 ,11 ,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о ПКД спортивного майданчика ЗОШ №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100% авансу по будівництву стадіону ЗОШ 29</w:t>
            </w:r>
          </w:p>
        </w:tc>
      </w:tr>
      <w:tr>
        <w:trPr>
          <w:trHeight w:val="6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і ремонти та модернізація систем комунікацій (тепло-, водо- та електропостачання  )</w:t>
            </w:r>
          </w:p>
          <w:p>
            <w:pPr>
              <w:pStyle w:val="Normal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6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4,0 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21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о капітальний ремонт очисної 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ми басейну ЗОШ № 22, відремонтовано системи комунікацій ЗОШ №30, №7,15,17, Школи -колегіуму Патріарха Й.Сліпого, інформаційно-методичного центру, завершено роботи системи опалення ЗОШ № 8 та  №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фальтування територій та ремонт огорож ЗН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30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5,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асфальтування у ЗОШ № 11, 21, Галицькому коледжі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реконструкція благоустрою території ЗОШ №3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ів, мультимедійних класів, заміна застарілої комп’ютерної техніки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 000.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98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6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дбано комп’ютерна та мультимедійна техні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ЗОШ 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3, </w:t>
            </w:r>
            <w:r>
              <w:rPr>
                <w:sz w:val="18"/>
                <w:szCs w:val="18"/>
                <w:lang w:val="uk-UA"/>
              </w:rPr>
              <w:t>4,</w:t>
            </w:r>
            <w:r>
              <w:rPr>
                <w:sz w:val="18"/>
                <w:szCs w:val="18"/>
              </w:rPr>
              <w:t xml:space="preserve">6, 7, 9, 10, 14, </w:t>
            </w:r>
            <w:r>
              <w:rPr>
                <w:sz w:val="18"/>
                <w:szCs w:val="18"/>
                <w:lang w:val="uk-UA"/>
              </w:rPr>
              <w:t>17,</w:t>
            </w:r>
            <w:r>
              <w:rPr>
                <w:sz w:val="18"/>
                <w:szCs w:val="18"/>
              </w:rPr>
              <w:t>18, 19, 22, 23, 24, 2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29, 30, Класична гімназія, Педагогічний ліцей, Школа допризовної підготовки, Школа-колегіум, ТНВК №7, </w:t>
            </w:r>
            <w:r>
              <w:rPr>
                <w:sz w:val="18"/>
                <w:szCs w:val="18"/>
                <w:lang w:val="uk-UA"/>
              </w:rPr>
              <w:t>28,</w:t>
            </w:r>
            <w:r>
              <w:rPr>
                <w:sz w:val="18"/>
                <w:szCs w:val="18"/>
              </w:rPr>
              <w:t>ТНВК №3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/>
              <w:t xml:space="preserve">спеціальна школа, </w:t>
            </w:r>
            <w:r>
              <w:rPr>
                <w:lang w:val="uk-UA"/>
              </w:rPr>
              <w:t>і</w:t>
            </w:r>
            <w:r>
              <w:rPr/>
              <w:t>нформаційно-методичний центр</w:t>
            </w:r>
            <w:r>
              <w:rPr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з поглибленим вивченням основ економік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>
                <w:sz w:val="18"/>
                <w:szCs w:val="18"/>
              </w:rPr>
              <w:t>Забезпечити  придбання спеціалізованих кабінетів з природничо-математичних та технологічних дисциплін для ЗНЗ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 000</w:t>
            </w:r>
            <w:r>
              <w:rPr>
                <w:sz w:val="18"/>
                <w:szCs w:val="18"/>
                <w:lang w:val="uk-UA"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ридбано обладнання ЗОШ № 2, 7, 10, 11, 13, 15, 16, 17, 21, 23, 24, 26,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7, 28, 29, зош іноземних м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озширити систему літніх шкіл для викладачів іноземних мов за участю представників міжнар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організацій та фондів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0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Забезпечувати проведення масових заходів з творчими педагогами міста («Учитель року», «Класний керівник року», «Вихователь ГПД року», «Парадигма освітніх інновацій» та інші змагання педагогічних працівників), здійснення нагородження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2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іювання переможців обласного конкурсу «Учитель року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.1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>Сприяти презентації результатів дослідно-експериментальної роботи та інноваційної діяль</w:t>
              <w:softHyphen/>
              <w:t>ності педагогів міста під час проведення національних і міжнародних освітянських виставок «Сучасні заклади освіти»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ru-RU"/>
              </w:rPr>
              <w:t>презентація результатів дослідно-експериментальної роботи та інноваційної діяль</w:t>
              <w:softHyphen/>
              <w:t>ності педагогів міста у всеукраїн. конкурсі «Сучасні заклади освіти 2017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spacing w:val="-4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>Забезпечувати профільні навчальні заклади міста спеціальним обладнанням, устаткуванням та навчально-методич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>матеріалами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4</w:t>
            </w: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цький коледж (мультиборд та інше технологічне обладнанн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одовжити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нарахування одноразових премій переможцям (1 місце) ІІ етапу, переможцям та призерам ІІІ, І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(1, 2, 3 - місця) етапів Всеукраїнських олімпіад, переможцям, призерам та учасникам Міжнародних учнівських олімпіад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та Міжнародного конкурсу з української мови ім. </w:t>
            </w:r>
            <w:r>
              <w:rPr>
                <w:sz w:val="18"/>
                <w:szCs w:val="18"/>
              </w:rPr>
              <w:t>П. Яцика, Міжнародного мовно-літературного конкурсу учнівської та студенської молоді ім. Т. Шевченка, Всеукраїнського конкурсу учнівської творчості “Об’єднаймося брати мої...” та педагогам відповідно до положення про стимулювання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премії 56 дітям-переможцям  Виплачено премії 9 педагогам які готували учнів-переможц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ення оздоровлення дітей пільгових категорій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9,6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доровлено 148 дітей пільгових категорі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діл «Розвиток позашкільної освіти. Виховна робота»</w:t>
            </w:r>
            <w:r>
              <w:rPr>
                <w:b/>
                <w:i/>
                <w:sz w:val="18"/>
                <w:szCs w:val="18"/>
                <w:lang w:val="uk-UA" w:eastAsia="ru-RU"/>
              </w:rPr>
              <w:t xml:space="preserve">         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одити художньо-мистецькі пленери,  конкурси образотворчого мистецтва, забезпечувати нагородження переможці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ізовуват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формлення робіт учасників художньо-мистецьких пленерів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- проведення щорічної   виставки “Палітра” кращих робіт учасників пленерів - учнів, студентів та художників - наставників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ня художньо-мистецького пленер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ізація та проведення 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вята «Випускник»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у на кращий вишиваний костю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безпечення нагородження окремих переможців і колективів-переможців у </w:t>
            </w:r>
            <w:r>
              <w:rPr>
                <w:sz w:val="18"/>
                <w:szCs w:val="18"/>
                <w:lang w:eastAsia="ru-RU"/>
              </w:rPr>
              <w:t>конкурсі на кращий вишиваний костюм.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звуковий та світловий супровід свята «Випусник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  <w:sz w:val="18"/>
                <w:szCs w:val="18"/>
                <w:lang w:val="uk-UA"/>
              </w:rPr>
              <w:t xml:space="preserve">Реконструкція та капітальні ремонти дахів, приміщень, фасадів, заміна віконних та дверних блоків закладів позашкільної освіти    </w:t>
            </w:r>
          </w:p>
          <w:p>
            <w:pPr>
              <w:pStyle w:val="Normal"/>
              <w:rPr>
                <w:w w:val="99"/>
                <w:sz w:val="18"/>
                <w:szCs w:val="18"/>
                <w:lang w:val="uk-UA" w:eastAsia="ru-RU"/>
              </w:rPr>
            </w:pPr>
            <w:r>
              <w:rPr>
                <w:w w:val="99"/>
                <w:sz w:val="18"/>
                <w:szCs w:val="18"/>
                <w:lang w:val="uk-UA" w:eastAsia="ru-RU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4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1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капітальні ремонт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ії юних техніків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оли народних ремесел,  центру  творчості дітей та юнац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рова  школа «Зоринк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</w:rPr>
              <w:t xml:space="preserve">Придбання </w:t>
            </w:r>
            <w:r>
              <w:rPr>
                <w:sz w:val="18"/>
                <w:szCs w:val="18"/>
              </w:rPr>
              <w:t>необхідного технологічного  обладнання</w:t>
            </w:r>
            <w:r>
              <w:rPr>
                <w:w w:val="99"/>
                <w:sz w:val="18"/>
                <w:szCs w:val="18"/>
              </w:rPr>
              <w:t>, іншого  устаткування.</w:t>
            </w:r>
            <w:r>
              <w:rPr>
                <w:w w:val="99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обладнання (Станція юних техніків – спеціалізоване обладнання для авіомоделювання та стенди, школа народних ремесел – станки,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 творчості дітей та юнац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633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2,4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9815,6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39013,6       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 xml:space="preserve"> М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19,95(ДБ)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духовно-просвітницької діяльності Тернопільського навчально-виховного комплексу «Школа колегіум патріарха Йосипа Сліпого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матеріально-технічного забезпечення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6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грама збереження культурної спадщини м.Тернополя на 2017-2020 роки</w:t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зробка проектно-кошторисної документації  Архикатедрального собору  Непорочного Зачаття Пресвятої Богородиці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284,154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лено проектно-кошторисну документацію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18"/>
                <w:szCs w:val="18"/>
                <w:lang w:val="uk-UA"/>
              </w:rPr>
              <w:t>Проведення  археологічних досліджень(розробок) біля замку в            м.Тернополі згідно програми збереження культурної спадщини міста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192,0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підготовчі  роботи для проведення археологічних досліджень на  255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red"/>
                <w:lang w:val="uk-U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Всього по програмі :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644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6,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5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лексн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их фондів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2548 штук  книг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но-масова робота (основні заходи річного циклу)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тягом року проведено 418 культурно-масових заходи , зокрема з нагоди державних свят, для дітей, до релігійних свят та інші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крмунальних підприємств (популяризація кінематографії)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цнення матеріально-технічної бази закладів культиури міста та проваедення капрітальних ремонтів будівель в т.ч.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стану приміщень бібліотек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 №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 для дорослих №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бліотека для дорослих №7 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о шпаклювання та фарбування приміщення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о  ремонт, зокрема  заміну вікон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ня  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кращення стану будівлі та приміщен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 Березі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аїнського Дому 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,3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,1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капітальний ремонт приміщень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обладнання, облаштовано коридор  для тимчасового розміщення  гримерних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стану приміщень будинків культу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К «Пронятин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К «Кутківц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освітлювального т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ичного обладнання сцени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капітальний ремонт освітлювального т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ичного обладнання сцени </w:t>
            </w:r>
          </w:p>
        </w:tc>
      </w:tr>
      <w:tr>
        <w:trPr>
          <w:trHeight w:val="9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стану приміщень та будівель шкіл естеичного виковання будів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музична школа №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а художня школа 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,8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ідвального приміщення та даху прибудови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приміщення (заміна вікон)Придбано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нт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4087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7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24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53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484" w:type="dxa"/>
            <w:gridSpan w:val="66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підтримки парків міста на 2016-2018 роки</w:t>
            </w:r>
          </w:p>
        </w:tc>
      </w:tr>
      <w:tr>
        <w:trPr>
          <w:trHeight w:val="6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лагоустрій парків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6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,9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94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аці бюджетних працівників,придбання матеріалів,послуг,комунальні послуг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елених насаджень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окращення матеріально-технічного забезпечення парків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мінітехні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штування кімнати матері і дитини в парках міста 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ШЕВЧЕНК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лаштування стежки «Здоров´я»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території навколо острова Чайк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капітальний ремонт пішохідних зон 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капітальний ремонт підпірної стінки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9,1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5,8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79,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uk-UA"/>
              </w:rPr>
              <w:t>5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43,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8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готовлено проектн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-кошторисну документацію; проведено підрядні </w:t>
            </w:r>
            <w:r>
              <w:rPr>
                <w:sz w:val="18"/>
                <w:szCs w:val="18"/>
                <w:lang w:val="uk-UA"/>
              </w:rPr>
              <w:t>роботи,зокрема оновлено пішохідні зони,частково викладена бруківка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о габіонні ящики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о капремонт стінки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по освітленню парку Шевченка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75,5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28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,8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о освітлювальні ліхтар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та встановлення електричної підстанції в парку  Шевченка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4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лектричну підстанцію встановле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ИЙ ПАРК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реконструкції Пагорбу Слави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документаці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вершення капітального ремонту підпірної стінки в Старому парку від вулиці Петрушевича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3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ершено капітальний ремонт підпірної стінк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НАЦІОНАЛЬНОГО ВІДРОДЖЕННЯ»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півочого пол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амфітеатру покриття Співочого пол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елементів благоустрою Співочого поля в парку «Національного відродження» 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83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5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66,7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27,4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мінено матеріали даху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highlight w:val="red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о ремонт сходів та  сті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000000"/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ТОПІЛЬЧ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огорожі навколо зоокутк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6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1060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55,6     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000000"/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озробка проектно-коштор.докум.на капремонт Козацького остров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о ПК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 -влаштування вело доріжки в парку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355,4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5,4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8,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о нові велодоріж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38,81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90,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803,6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484" w:type="dxa"/>
            <w:gridSpan w:val="66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видавничої справи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лено кошти 26 автор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собів масової інформації ТМР – Тернопіль вечірній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газети, нарахування зар.пла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відзнаками  міської ради та міського голови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2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увенірну продукцію (блокноти,ручки,подарункові пакет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Грошові винагороди з нагоди державних, професійних, святкових та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их дат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грошові винагороди 90 особ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8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553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,7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sz w:val="18"/>
                <w:szCs w:val="18"/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Конкурс «Ексклюзив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нкурс «Фієрія краси»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с «Калинове намисто»,Тернопільські дні моди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ведено 2 сільськогосподарські ярмарки та   прийнято участь у 30 зустрічах ( конференціях, презентаціях)</w:t>
            </w:r>
            <w:r>
              <w:rPr>
                <w:sz w:val="18"/>
                <w:szCs w:val="18"/>
                <w:lang w:val="uk-UA"/>
              </w:rPr>
              <w:t>. К</w:t>
            </w:r>
            <w:r>
              <w:rPr>
                <w:sz w:val="18"/>
                <w:szCs w:val="18"/>
              </w:rPr>
              <w:t>онкурси не проводилис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-кредитна підтримк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Через відсутність заяв від суб’єктів малого бізнесу з початку  2017 року відшкодування відсотків за кредитами не проводилось.</w:t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значити кращих підприємців міста з нагоди святкуваннч  Дня підприємця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 xml:space="preserve">рамоти та подяки міського голови  та цінні подарунки вручено 22 кращим підприємцям Тернополя    </w:t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роботи сайту ЦНАП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дається 16 електронних послуг центральних органів виконавчої влади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 xml:space="preserve"> Запроваджено програмне забезпечення «Універсам послуг»у виконавчих органах ради, що надають АП через ЦНАП</w:t>
            </w:r>
          </w:p>
        </w:tc>
      </w:tr>
      <w:tr>
        <w:trPr>
          <w:trHeight w:val="2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інвестиційного паспорту та рейтингу міст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вестиційний паспорт та рейтинг міста  оновлен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та розміщено на сайті </w:t>
            </w:r>
            <w:r>
              <w:rPr>
                <w:sz w:val="18"/>
                <w:szCs w:val="18"/>
                <w:lang w:val="uk-UA"/>
              </w:rPr>
              <w:t>міської рад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грама використання та охорони земель у м.Тернополі  на 201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-2018 роки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7,7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7,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вентаризація частини зем.ділянки вздовж межі м.Тернополя вул. Текстильна-пр.Злуки-вул.Київська та вул.Бродівська-вул.Збаразька-вул.Лозовецька-вул.Промислова та вул..Промислова-Лозовецька-Текстиль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жі міста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,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о  «Проект території РЛП»Загребелля» та інженерно-геодезичні вишукування по межі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порушених земель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4419,0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797,7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4,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8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sz w:val="18"/>
                <w:szCs w:val="18"/>
                <w:u w:val="single"/>
              </w:rPr>
              <w:t>ного кадастру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ка-корегування цифрових детальних планів територі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району «Південний»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,09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,0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тальний план території житлового р-ну «Південни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опографічних планів у графічних та цифр.формах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схем та проектних рішень:Схема озеленення міста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7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і роботи,схема озелен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еритор.районування м.Тернополя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00FF"/>
                <w:sz w:val="18"/>
                <w:szCs w:val="18"/>
                <w:lang w:val="uk-UA"/>
              </w:rPr>
            </w:pPr>
            <w:r>
              <w:rPr>
                <w:color w:val="FF00FF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8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івна документація.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Териториторіальне районування міс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дострокових змін до Генплану міста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4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Генплан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дострокових змін до Плану зонування 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9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о зміни до План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515,0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6,8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6,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32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ограма будівництва (придбаня) доступного житла у м. Тернополі на 2013-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2017 рр. </w:t>
            </w:r>
          </w:p>
        </w:tc>
      </w:tr>
      <w:tr>
        <w:trPr>
          <w:trHeight w:val="17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порядкування житла дітям-сиротам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иготовлення правовстановл. документів на житло та майно, -право власн. на яке мають діти-сироти і діти позбавл.батьків.піклування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олодіжне кридитування</w:t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ремонт -заміна вхідних та міжкім.дверей по вул..Д.Галицького 5/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лодіжне пільгове кредитування отримала</w:t>
            </w:r>
            <w:r>
              <w:rPr>
                <w:sz w:val="18"/>
                <w:szCs w:val="18"/>
                <w:lang w:val="uk-UA"/>
              </w:rPr>
              <w:t xml:space="preserve"> одна сім</w:t>
            </w:r>
            <w:r>
              <w:rPr>
                <w:sz w:val="18"/>
                <w:szCs w:val="18"/>
              </w:rPr>
              <w:t>’я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1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039</w:t>
            </w:r>
            <w:r>
              <w:rPr>
                <w:b/>
                <w:sz w:val="18"/>
                <w:szCs w:val="18"/>
                <w:lang w:val="uk-UA"/>
              </w:rPr>
              <w:t>,2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76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тримки громадських організацій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та формувань </w:t>
            </w:r>
            <w:r>
              <w:rPr>
                <w:b/>
                <w:i/>
                <w:sz w:val="18"/>
                <w:szCs w:val="18"/>
                <w:u w:val="single"/>
              </w:rPr>
              <w:t>на 2016-2018р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6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6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ділено кошти на статутну діяльність 9 громадським  організаціям.</w:t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громадським організаціям</w:t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6,64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5,64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6,7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 статутної діяльності 15  громадським організація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: </w:t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006,6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216,2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77,3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ограми </w:t>
            </w:r>
            <w:r>
              <w:rPr>
                <w:b/>
                <w:i/>
                <w:sz w:val="18"/>
                <w:szCs w:val="18"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канцтовари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тримання в належному санітарно гігієніч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стані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ізація медичного обстеження призовників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</w:t>
            </w:r>
            <w:r>
              <w:rPr>
                <w:sz w:val="18"/>
                <w:szCs w:val="18"/>
                <w:lang w:val="uk-UA"/>
              </w:rPr>
              <w:t xml:space="preserve">ів та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роботи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.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матеріальні засоб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мунально-побутовими послугами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аливом призовної дільниця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паливно- мастильні матеріа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85,0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7 рік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идбання предметів,  обладнання, інвентарю та матеріалів медичного призначення для виконання заходів мобілізації та набору на військову службу за контрактом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інформаційного і  технічного супроводу мобілізаційних 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я зовнішньої реклами, виготовлення наочної інформаційної рекла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 для потреб військових формувань, Тернопільського ОМВК і загонів оборони та придбання розхідних матеріалів (картриджі, папір та інше)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принтерів, моніторів, ліцензійного програмного забезпечення для потреб Тернопільського ОМВК</w:t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заходів з оповіщення, збору та доставки призовників і військовозобов’яз.у військові частини та інше…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анспортних послуг, які надаються для оповіщення та розшуку призовник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дметів індивідуального захисту і самооборони (бронежилетів, кулезахисних шоломів, захисн. окулярів та інше)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асобів зв’язку (рацій, портативних радіостанцій та інше), засобів відео спостереження, інших технічних засобів (біноклів звичайн., приборів нічн. бачення, тепловізорів та інше)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9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засобів зв’язку Тернопільським ОМВ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монтно – відновлювальних робіт, капітального ремонту в  приміщеннях розташування пунктів оборони мі</w:t>
            </w:r>
            <w:r>
              <w:rPr>
                <w:sz w:val="18"/>
                <w:szCs w:val="18"/>
              </w:rPr>
              <w:t xml:space="preserve">ста, Тернопільського ОМВК та інших військових формувань 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міна вікон в будівлі ОМВК та поточний ремонт приміщення ОМВК</w:t>
            </w:r>
            <w:r>
              <w:rPr>
                <w:sz w:val="18"/>
                <w:szCs w:val="18"/>
                <w:lang w:val="uk-UA"/>
              </w:rPr>
              <w:t xml:space="preserve"> та в</w:t>
            </w:r>
            <w:r>
              <w:rPr>
                <w:sz w:val="18"/>
                <w:szCs w:val="18"/>
              </w:rPr>
              <w:t>/ч А32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ня (придбання) мішеней, інших засобів для проведення бойової підготовки  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нь по бойовому злагодженню загонів оборони, медико – тактичних навчань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(придбання) мішеней, інших засобівмішеней матеріально – технічне забезпечення облаштування загону оборони міста, Тернопільського ОМВК та інших війс. формувань (придбання (виготовлення), столів, ліжок, матраців, карематів, спальн. мішків, постільної білизни, побутових речей,  оплата за електро-,тепло-, водопостачання у т.ч. інтернет, , та інше)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4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мішеней для проведення навчальних стріль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запасних частин та ремонт техніки для військових формувань, Тернопільського ОМВК і загонів оборони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лено запчастини та проведено ремонт техні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аливо-мастильних матеріалів для забезпечення заходів програми за п.1.4,2.6 та створення незнижуваного запасу 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паливно-мастильні матеріали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дуктів харчування, засобів гігієни та інших предметів першої необхідності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45,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95,34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а копіювальної техніки (комп’ютери, багатофункціональні пристрої, принтери)</w:t>
            </w:r>
          </w:p>
        </w:tc>
        <w:tc>
          <w:tcPr>
            <w:tcW w:w="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з поточного ремонту та технічного обслуговування обладнання,техніки.</w:t>
            </w:r>
          </w:p>
        </w:tc>
        <w:tc>
          <w:tcPr>
            <w:tcW w:w="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осіб органів місцевого самоврядування з метою підвищення їх професійних знань галузі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>Придбання канцелярського приладдя.</w:t>
            </w:r>
          </w:p>
        </w:tc>
        <w:tc>
          <w:tcPr>
            <w:tcW w:w="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лаштування робочих місць та приміщень (проведення ремонтних робіт і придбання матеріалів)</w:t>
            </w:r>
          </w:p>
        </w:tc>
        <w:tc>
          <w:tcPr>
            <w:tcW w:w="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ремонт дах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5,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мобілізацїі зусиль Тернопільської міської ради, Головного управлінняДФС у Тернопільській області по забезпеченню  надходжень до міського бюджету на 2017-2019 ро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туалізація  бази нерухомого майна, відмінного від земельних ділянок, а також земельних ділянок та транспортних засобів. Забезпечити  надсилання податкових повідомлень - рішень  засобами  поштового зв'язку шляхом придбання конвертів та марок.</w:t>
            </w:r>
          </w:p>
        </w:tc>
        <w:tc>
          <w:tcPr>
            <w:tcW w:w="10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купівля марок та конверт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Оперативно та своєчасно направляти податкові вимоги СГД, які допустили податковий борг, проведення  опису заставного майна з подальшою реалізацією його через уповноважені товарні біржі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впровадження в дію сучасних методів роботи, заснованих на використанні новітньої комп'ютерної техніки та програмного забезпечення стосовно приймання та обробки податкової звітності платників податків, підготовленої та надісланої у електронномвигляді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комп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>ютер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рення комфортних умов для надання якісних адміністративних послуг платникам податків, оновивши комп’ютерну техніку та робочі місця в залах Центру обслуговування платників.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484" w:type="dxa"/>
            <w:gridSpan w:val="66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попередження надзвичайних ситуацій та забезпечення  пожежної техногенної безпеки на території Тернополя на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рр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, апаратів на стисненому повітрі, спорядження газодимозахисників, ТО спецобладнанн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купівля мультитесту для перевірки засобів захисту органів дихання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болгарку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роблення проектної документації та будівництво пожежних депо, в тому числі для МПК, ДПК та інші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вен рятувальний металевий з двигу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іп для транспортування човна;</w:t>
            </w:r>
          </w:p>
          <w:p>
            <w:pPr>
              <w:pStyle w:val="Normal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тувальне обладання (круги рятувальні, мотузка рятувальна, жилети рятувальні, костюми ГТК)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порядження для човна</w:t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еціального одягу,медичного обладнання та медпрепаратів, спорядження та аварійно-рятувального обладнання, утримання аварійно-рятувальної техніки (закупівля запчастин )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дбано спецодяг ( каски , черевики ) та запчастини для автомобілів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Придбання  </w:t>
            </w:r>
            <w:r>
              <w:rPr>
                <w:sz w:val="18"/>
                <w:szCs w:val="18"/>
              </w:rPr>
              <w:t>паливно-мастильних матеріалів на ліквідацію наслідків надзвичайних ситуацій, гасіння пожеж та проведення інших р</w:t>
            </w:r>
            <w:r>
              <w:rPr>
                <w:sz w:val="18"/>
                <w:szCs w:val="18"/>
                <w:lang w:val="uk-UA"/>
              </w:rPr>
              <w:t>обіт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лено паливно-мастильні матеріа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Укртелеком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плата  проведення комутаційних робіт з підключення керівного с</w:t>
            </w:r>
            <w:r>
              <w:rPr>
                <w:sz w:val="18"/>
                <w:szCs w:val="18"/>
              </w:rPr>
              <w:t>кладу міста до стійок централізованого виклику</w:t>
            </w:r>
            <w:r>
              <w:rPr>
                <w:sz w:val="18"/>
                <w:szCs w:val="18"/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3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72,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4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ектора</w:t>
            </w:r>
            <w:r>
              <w:rPr>
                <w:sz w:val="18"/>
                <w:szCs w:val="18"/>
                <w:lang w:val="en-US"/>
              </w:rPr>
              <w:t xml:space="preserve"> Asus S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роблення проектно-кошторисної документації  на модернізацію системи централізованого оповіщення цивільного захисту міста,  виконання робіт з монтажу апаратури та придбання обладнання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8,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2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розробки Робочого проекту по монтажу обладнання та устаткування для оновлення «Міської автоматизованої системи оповіщення м.Тернопіль</w:t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MS Mincho;‚l‚r –ѕ’©"/>
                <w:iCs/>
                <w:sz w:val="18"/>
                <w:szCs w:val="18"/>
              </w:rPr>
              <w:t>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.2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MS Mincho;‚l‚r –ѕ’©"/>
                <w:iCs/>
                <w:sz w:val="18"/>
                <w:szCs w:val="18"/>
              </w:rPr>
              <w:t>Демонтаж старих та монтаж нових інформаційних табло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.3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iCs/>
                <w:sz w:val="18"/>
                <w:szCs w:val="18"/>
              </w:rPr>
            </w:pPr>
            <w:r>
              <w:rPr>
                <w:rFonts w:eastAsia="MS Mincho;‚l‚r –ѕ’©"/>
                <w:iCs/>
                <w:sz w:val="18"/>
                <w:szCs w:val="18"/>
              </w:rPr>
              <w:t>Послуги з обслуговування інформаційного табло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.4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MS Mincho;‚l‚r –ѕ’©"/>
                <w:iCs/>
                <w:sz w:val="18"/>
                <w:szCs w:val="18"/>
              </w:rPr>
              <w:t>Оплата витрат на електроенергію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65,9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8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9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9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10шт.ноші медичні 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 БІОМЕД»А19, 20шт.каністри металеві,</w:t>
            </w:r>
          </w:p>
          <w:p>
            <w:pPr>
              <w:pStyle w:val="Normal"/>
              <w:keepLines/>
              <w:ind w:right="45" w:hanging="0"/>
              <w:rPr/>
            </w:pPr>
            <w:r>
              <w:rPr>
                <w:sz w:val="18"/>
                <w:szCs w:val="18"/>
                <w:lang w:val="uk-UA"/>
              </w:rPr>
              <w:t>560л.дизельного палива та 1620л.бензину А-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пільської міської ради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ізація виявлених та вилучених небезпечних хімічних і радіоактивних речовин (предметів, відходів) на території міста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готовка матеріалів для розміщення в ЗМІ, виготовлення листівок, плакатів та інших наочних агітаційних матеріалів;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безпечення безпеки  на Тернопільському ставі під час проведення заходів на воді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>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66,5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819,0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52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,9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9,1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7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46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офілактики та протидії злочинності «Безпечне місто»</w:t>
            </w:r>
          </w:p>
        </w:tc>
      </w:tr>
      <w:tr>
        <w:trPr>
          <w:trHeight w:val="7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ск соціальної реклами в вигляді інформаційних буклетів,брошур, </w:t>
            </w:r>
            <w:r>
              <w:rPr>
                <w:sz w:val="18"/>
                <w:szCs w:val="18"/>
                <w:lang w:val="uk-UA"/>
              </w:rPr>
              <w:t>виготовлення та розміщення рекламних щитів, банерів, сіті-лайтів,відеофільмів, розробка та випуск методичного посібника «Якби я знав закон», «Як не стати жертвою злочинів»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овувати постійні рубрики та цикли телепрограм на каналах міського телебачення, тематичні круглі столи та громадські слухання про роботу поліції з відображенням вирішених поліцією конкретних проблем, тематичні круглі столи та громадські слухання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роведення  оперативно-профілактичних операцій під умовною назвою «Генофонд»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)запобігати протиправному розповсюдженню наркотичних засобів в навсальних заклада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)проводити оперативно-профілактичні роботи по виявленню і ліквідації каналів із розповсюдження наркотичних речовин та прекурсорів;</w:t>
            </w:r>
            <w:r>
              <w:rPr>
                <w:sz w:val="16"/>
                <w:szCs w:val="16"/>
                <w:lang w:val="uk-UA"/>
              </w:rPr>
              <w:t xml:space="preserve"> в) обстежувати  присадибні та інші земельні ділянки (виявлення і знищення посівів нарковмісних рослин)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ведення оперативно-профілактичних операцій під умовною назвою</w:t>
            </w:r>
            <w:r>
              <w:rPr>
                <w:sz w:val="18"/>
                <w:szCs w:val="18"/>
              </w:rPr>
              <w:t xml:space="preserve"> «Берег»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луговування доступу до Централізованої системи відео спостереження міста. Розбудова та розширення Централізованої системи відео спостереження міста(купівля необхідного обладнання та роботи з його встановлення й налаштування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ращення  матеріально-технічної бази( меблі,оргтехніка, засоби зв’язку, матеріали).-поліцейські стан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громадських пунктів охорони поряд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управління патрульної поліції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а комп’ютерна техніка,будівельні матеріали, канцтовари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ращення  заб</w:t>
            </w:r>
            <w:r>
              <w:rPr>
                <w:color w:val="000000"/>
                <w:sz w:val="18"/>
                <w:szCs w:val="18"/>
              </w:rPr>
              <w:t xml:space="preserve">езпече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) комунікаційним обладнанням автотранспорту</w:t>
            </w:r>
            <w:r>
              <w:rPr>
                <w:bCs/>
                <w:color w:val="000000"/>
                <w:sz w:val="18"/>
                <w:szCs w:val="18"/>
              </w:rPr>
              <w:t xml:space="preserve"> відеореєстраторами та системами </w:t>
            </w:r>
            <w:r>
              <w:rPr>
                <w:color w:val="000000"/>
                <w:sz w:val="18"/>
                <w:szCs w:val="18"/>
              </w:rPr>
              <w:t>GPRS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теріально-технічне оснащення автотранспорт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пчастинами та провед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ремонту автомобілів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лено паливно- мастильні матеріали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шиномонтажне обладнання та технічне оснащення машин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ab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600,0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548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uk-UA"/>
              </w:rPr>
              <w:t>3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64,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часть колективу м. Хожув (Польща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 фестивалі духовної пісні «Я там,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 є благословення» (1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асть представників Генерального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ства Польщі у Луцьку, худож-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х колективів з Хожува, Плонська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ліна, Ельблонга та Єлені Г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нях Європи та Польської культ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ернополі (7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часть делегацій з Польщі, Грузії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імеччини та Японії у Міжнародном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ому форумі (12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Участь делегацій 11 партнерських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міст та 2 дипломатичних представництв у святкуванні Дня міста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Участь 35 спортсменів з 13 країн у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мпіонаті світу з водно-моторних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в спорту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устріч з послами та делегація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 Вишеградської четвір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ом делегації з Новотомиш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клад грантової документаціїПроекту Євросоюзу у сфері енергозбереж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 забезпечення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 транспортного забезпечення учасників представників міста у презентації області та міста в Києві «Тернопілля благословенне»(150 осіб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Участь делегації Тернопільської міської ради, представників бізнесу і танцювального колективу «Сонечко»ПК «Березіль» у святкуванні «Свята Хліба» (м. Ельблонг, Прольщ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Транспортне забезпечення перебування делегації з Н.Томиш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стратегії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uk-UA"/>
              </w:rPr>
              <w:t xml:space="preserve"> кампанії міста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5,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виставкового обладн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поліграфічної продукції, рекламної продукції, розміщення відеоролика до Дня міста,Чемпіонаті світу з водно-моторних видів спорт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ридбання промоційної поліграфічної та сувенірної продукції з метою забезпечення нею учасників міжнародних заходів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щено брошури: Тернопіль — центр західної України тираж 2000 шт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 відвідати Тернопіль - 2000 шту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ендар подій 2017 — 10 000 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ига «Тернопіль» - 550 ш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мапа -98 причин відвідати Тернопіль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уклет «Календар подій Тернополя 2017»  - Інвестиційний паспорт міста 2017 (англ.. мовою) – 30 шт та інш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а підтримка туристичного  порталу міста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новлення 7 туристичних анотаційних дощок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Фестиваль «Я там, де є благословення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езентації області та міста в Києві «Тернопілля благословен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Дні Європи та Польської культар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іжнародний інвесттиційний фору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іжнародна туристична вистав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UITT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uk-UA"/>
              </w:rPr>
              <w:t>7 у Києв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Одеський туристично-бізнес Фору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езентація міста Тернополя у Партнерському місті Тарнув (Польщ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Художня виставка митців з Ельблон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Участь у форумі з ділового туризму "Kyiv - nice for MICE"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Участь у Київському міжнародному Інвестиційному форум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Святкування Дня туризму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часть у семінарі «Стратегії розвитку ІТ-бізнесу у Тернополі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Участь у семінарі «Молодіжні активності як запорука розвитку громади міста. Досвід роботи Тернопільської міської ради» під егідою Асоціації міст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Організація Міжнародної науково-практичної конференції «Сектори економіки в процесі реалізації державної регіональної  політики»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соціальної реклами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рганізація Туристичного маршруту  підземеллями міс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ямі ефіри та матеріали на місцевих та загальноукраїнських ЗМІ. Робота в соціальних мережах </w:t>
            </w:r>
            <w:r>
              <w:rPr>
                <w:color w:val="000000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sz w:val="18"/>
                <w:szCs w:val="18"/>
                <w:lang w:val="uk-UA"/>
              </w:rPr>
              <w:t>, соціальна реклама для  понад  66 заход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892,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208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приватизаційної роботи по об’єктах, щодо яких прийнято рішення про приватизацю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uk-UA"/>
              </w:rPr>
              <w:t>,1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,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</w:rPr>
              <w:t>оведен</w:t>
            </w:r>
            <w:r>
              <w:rPr>
                <w:sz w:val="18"/>
                <w:szCs w:val="18"/>
                <w:lang w:val="uk-UA"/>
              </w:rPr>
              <w:t xml:space="preserve">о </w:t>
            </w:r>
            <w:r>
              <w:rPr>
                <w:sz w:val="18"/>
                <w:szCs w:val="18"/>
              </w:rPr>
              <w:t xml:space="preserve"> незалежн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 xml:space="preserve"> оці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а рецензі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</w:rPr>
              <w:t xml:space="preserve"> 20-ти об’єктів комунальної власності для продажу на аукціон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1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РАЗОМ    ПО    ПРОГРАМАХ: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59352,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2823,7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471947,8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462998,1(МБ)</w:t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(98,1%)</w:t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33463,02(ДБ)</w:t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21437,1(Донор)</w:t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26,2(благодійні</w:t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внеск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 : *-таблиця сформована на основі інформації поданої виконавцями Програм та розпорядників коштів, в яких можна отримати більш детальну інформацію.</w:t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en-US" w:bidi="ar-SA"/>
    </w:rPr>
  </w:style>
  <w:style w:type="character" w:styleId="Style12">
    <w:name w:val="Основной текст Знак Знак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/>
    </w:rPr>
  </w:style>
  <w:style w:type="paragraph" w:styleId="1acxspmiddle">
    <w:name w:val="1a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9:00Z</dcterms:created>
  <dc:creator>d17-Koss</dc:creator>
  <dc:description/>
  <cp:keywords/>
  <dc:language>en-US</dc:language>
  <cp:lastModifiedBy>d01-Danylyshyn</cp:lastModifiedBy>
  <dcterms:modified xsi:type="dcterms:W3CDTF">2018-01-23T14:19:00Z</dcterms:modified>
  <cp:revision>2</cp:revision>
  <dc:subject/>
  <dc:title>+                                                    Інформація щодо фінансування заходів галузевих програм м</dc:title>
</cp:coreProperties>
</file>