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</w:t>
      </w:r>
      <w:r>
        <w:rPr>
          <w:b/>
          <w:i/>
        </w:rPr>
        <w:t xml:space="preserve">        </w:t>
      </w: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>Інформація щодо фінансування заходів галузевих програм м. Тернополя  за  2016  рі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 xml:space="preserve">                                   </w:t>
      </w:r>
      <w:r>
        <w:rPr>
          <w:lang w:val="uk-UA"/>
        </w:rPr>
        <w:t>Скорочення, що використані :                                    ДБ-державний бюджет                                    ІН-інші кош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 тис. грн.. 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"/>
        <w:gridCol w:w="149"/>
        <w:gridCol w:w="5594"/>
        <w:gridCol w:w="73"/>
        <w:gridCol w:w="104"/>
        <w:gridCol w:w="37"/>
        <w:gridCol w:w="851"/>
        <w:gridCol w:w="12"/>
        <w:gridCol w:w="1248"/>
        <w:gridCol w:w="12"/>
        <w:gridCol w:w="1248"/>
        <w:gridCol w:w="12"/>
        <w:gridCol w:w="888"/>
        <w:gridCol w:w="12"/>
        <w:gridCol w:w="842"/>
        <w:gridCol w:w="254"/>
        <w:gridCol w:w="9"/>
        <w:gridCol w:w="3268"/>
        <w:gridCol w:w="305"/>
        <w:gridCol w:w="102"/>
        <w:gridCol w:w="11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Захі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Кошти по                         програмі на 2016 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ис.гр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міський бюджет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Передбачено коштів, тис.грн. 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актичн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рофінансовано за     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ис.грн. *</w:t>
            </w:r>
          </w:p>
        </w:tc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талізація виконання заходів програм за  2016 рік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 станом на 1.01.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ький бюджет станом на 30.12. 2016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обласний бюджети</w:t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color w:val="000000"/>
                <w:u w:val="single"/>
              </w:rPr>
              <w:t>Програма реконструкції,</w:t>
            </w:r>
            <w:r>
              <w:rPr>
                <w:b/>
                <w:i/>
                <w:color w:val="000000"/>
                <w:u w:val="single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капремонту тротуарів в м.Тернополі на</w:t>
            </w:r>
            <w:r>
              <w:rPr>
                <w:b/>
                <w:i/>
                <w:color w:val="000000"/>
                <w:u w:val="single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2014-2016 р</w:t>
            </w:r>
            <w:r>
              <w:rPr>
                <w:b/>
                <w:i/>
                <w:color w:val="000000"/>
                <w:u w:val="single"/>
                <w:lang w:val="uk-UA"/>
              </w:rPr>
              <w:t xml:space="preserve">р. 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ня капітального ремонту- заміни покриття тротуарів фігурними елементами мощення (в т.ч. вул. 15 Квітня, вул. </w:t>
            </w:r>
          </w:p>
          <w:p>
            <w:pPr>
              <w:pStyle w:val="31"/>
              <w:shd w:fill="auto" w:val="clear"/>
              <w:spacing w:lineRule="auto" w:line="240"/>
              <w:ind w:left="-64" w:hanging="0"/>
              <w:jc w:val="left"/>
              <w:rPr>
                <w:rStyle w:val="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Хмельницького, вул. В.Великого, вул. Новий Світ, вул. Чехова, вул. Л.Україн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вулиць площею 10,65 тис.м.к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Style w:val="2"/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9" w:right="-2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7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онано роботи на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-</w:t>
            </w:r>
            <w:r>
              <w:rPr/>
              <w:t>вул.Б.Хмельницького (ділянка від заїзду на територію Тернопільського РЕМ до вул.Чорновола)</w:t>
            </w:r>
            <w:r>
              <w:rPr>
                <w:lang w:val="uk-UA"/>
              </w:rPr>
              <w:t>;</w:t>
            </w:r>
          </w:p>
          <w:p>
            <w:pPr>
              <w:pStyle w:val="14"/>
              <w:shd w:fill="auto" w:val="clear"/>
              <w:spacing w:lineRule="auto" w:line="240"/>
              <w:ind w:left="20" w:hanging="0"/>
              <w:jc w:val="left"/>
              <w:rPr/>
            </w:pPr>
            <w:r>
              <w:rPr>
                <w:b/>
                <w:bCs/>
                <w:lang w:val="en-US" w:eastAsia="en-US"/>
              </w:rPr>
              <w:t>-</w:t>
            </w:r>
            <w:r>
              <w:rPr>
                <w:lang w:val="en-US" w:eastAsia="en-US"/>
              </w:rPr>
              <w:t>вул. 15 Квітня (від вул. Купчинського до проїзду між будинками № 4,6-в);</w:t>
            </w:r>
          </w:p>
          <w:p>
            <w:pPr>
              <w:pStyle w:val="Normal"/>
              <w:jc w:val="both"/>
              <w:rPr/>
            </w:pPr>
            <w:r>
              <w:rPr/>
              <w:t>-вул.В.Великого (від монастиря до вул.Тарнавського);</w:t>
            </w:r>
          </w:p>
          <w:p>
            <w:pPr>
              <w:pStyle w:val="Normal"/>
              <w:jc w:val="both"/>
              <w:rPr/>
            </w:pPr>
            <w:r>
              <w:rPr/>
              <w:t>-вул.Бродівській в районі житл</w:t>
            </w:r>
            <w:r>
              <w:rPr>
                <w:lang w:val="uk-UA"/>
              </w:rPr>
              <w:t>.</w:t>
            </w:r>
            <w:r>
              <w:rPr/>
              <w:t xml:space="preserve"> Буд</w:t>
            </w:r>
            <w:r>
              <w:rPr>
                <w:lang w:val="uk-UA"/>
              </w:rPr>
              <w:t>.</w:t>
            </w:r>
            <w:r>
              <w:rPr/>
              <w:t xml:space="preserve"> №5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на бульварі Т.Шевченка (1 черг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  <w:r>
              <w:rPr>
                <w:lang w:val="uk-UA"/>
              </w:rPr>
              <w:t>на бульварі Т.Шевченка (2 черга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на вул.Князя Острозького </w:t>
            </w:r>
            <w:r>
              <w:rPr>
                <w:bCs/>
                <w:lang w:val="uk-UA"/>
              </w:rPr>
              <w:t>(ділянка від вул. Пирогова до вул.Шпитальної) в м.Тернопол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 Дружби (від вул.Миру - вул.Гетьмана П.Орлика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на вул. А.Чехова (ділянка від вул.Полковника Д.Нечая  до вул.І.Котляревського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 вул.Львівській (від гуртожитку №4 до житлового будинку №14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 вул.Карпенка від перехрестя з вул.Степана Будного до будинку №2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тково виконано роботи н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вул.Лозовецькій (в районі житлового будинку № 3 даної вулиці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на вул.Новий Світ (ділянка від вул.Вільхової до вул.С.Наливайка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на вул.Князя Острозького (в районі Тернопільської обласної філармонії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-6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 по програм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567,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9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9" w:right="-2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033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79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7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</w:rPr>
              <w:t>Програма «Питна вода міста Тернополя на 2008-2020 роки»</w:t>
            </w:r>
            <w:r>
              <w:rPr>
                <w:b/>
                <w:i/>
                <w:color w:val="000000"/>
                <w:u w:val="single"/>
                <w:lang w:val="uk-UA"/>
              </w:rPr>
              <w:t xml:space="preserve"> 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-64" w:hanging="0"/>
              <w:jc w:val="left"/>
              <w:rPr>
                <w:rStyle w:val="TimesNewRoman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олонок - качал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rStyle w:val="TimesNewRoman"/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8,7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о ПКД на заміну пожежних гідрантів</w:t>
            </w:r>
            <w:r>
              <w:rPr/>
              <w:t xml:space="preserve"> – 26 </w:t>
            </w:r>
            <w:r>
              <w:rPr>
                <w:lang w:val="uk-UA"/>
              </w:rPr>
              <w:t>штук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-6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 по програм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0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2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8,7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  <w:lang w:val="uk-UA"/>
              </w:rPr>
              <w:t>Програма  реформування  і  розвитку житлово-комунального господарства м.Тернополя на 2015-2016 рр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Капітальний ремонт житлового фонду, в т.ч.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1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945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highlight w:val="lightGray"/>
                <w:lang w:val="uk-UA"/>
              </w:rPr>
            </w:pPr>
            <w:r>
              <w:rPr>
                <w:b/>
                <w:highlight w:val="lightGray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highlight w:val="lightGray"/>
                <w:lang w:val="uk-UA"/>
              </w:rPr>
            </w:pPr>
            <w:r>
              <w:rPr>
                <w:b/>
                <w:lang w:val="uk-UA"/>
              </w:rPr>
              <w:t>56727,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color w:val="000000"/>
                <w:highlight w:val="lightGray"/>
                <w:lang w:val="uk-UA"/>
              </w:rPr>
            </w:pPr>
            <w:r>
              <w:rPr>
                <w:b/>
                <w:color w:val="000000"/>
                <w:highlight w:val="lightGray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rPr>
                <w:color w:val="000000"/>
              </w:rPr>
            </w:pPr>
            <w:r>
              <w:rPr>
                <w:color w:val="000000"/>
              </w:rPr>
              <w:t>Ремонт покріве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43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953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6876,42</w:t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Виконано ремонт 25 покрівель і на 2 продовжуєть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Ремонт асфальтобетонного покриття прибудинкових територій</w:t>
            </w:r>
            <w:r>
              <w:rPr>
                <w:color w:val="000000"/>
                <w:lang w:val="uk-UA"/>
              </w:rPr>
              <w:t xml:space="preserve">- </w:t>
            </w:r>
            <w:r>
              <w:rPr>
                <w:b/>
                <w:color w:val="000000"/>
                <w:lang w:val="uk-UA"/>
              </w:rPr>
              <w:t>40 тис.м.кв.- 50 вулиц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5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4172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6467,62</w:t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конано роботи  на 35 об’єктах, розпочато на 14 об'єктах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rPr>
                <w:color w:val="000000"/>
              </w:rPr>
            </w:pPr>
            <w:r>
              <w:rPr>
                <w:color w:val="000000"/>
              </w:rPr>
              <w:t>Ремонт та заміна внутрішньобудинкових інженерних мереж, елементів обладн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13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76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4661,6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Виконано роботи  на 96 об'єктах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rPr>
                <w:color w:val="000000"/>
              </w:rPr>
            </w:pPr>
            <w:r>
              <w:rPr>
                <w:color w:val="000000"/>
              </w:rPr>
              <w:t>Ремонт міжпанельних шв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8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853,4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Виконано роботи на 17 об'єктах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rPr>
                <w:color w:val="000000"/>
              </w:rPr>
            </w:pPr>
            <w:r>
              <w:rPr>
                <w:color w:val="000000"/>
              </w:rPr>
              <w:t>Ремонт фасадів та виступаючих конструкцій будин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6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494,67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Виконано роботи на 6 об'єктах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Влаштування дитячих майданчиків</w:t>
            </w:r>
            <w:r>
              <w:rPr>
                <w:color w:val="000000"/>
                <w:lang w:val="uk-UA"/>
              </w:rPr>
              <w:t xml:space="preserve"> -</w:t>
            </w:r>
            <w:r>
              <w:rPr>
                <w:b/>
                <w:color w:val="000000"/>
                <w:lang w:val="uk-UA"/>
              </w:rPr>
              <w:t>70 одиниц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8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38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136,78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Влаштовано 50 дитячих майданчи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30" w:hanging="0"/>
              <w:rPr>
                <w:color w:val="000000"/>
              </w:rPr>
            </w:pPr>
            <w:r>
              <w:rPr>
                <w:color w:val="000000"/>
              </w:rPr>
              <w:t>Ремонт спортивних майданчи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15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125,7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о ремонт 3 майданчикі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rPr>
                <w:color w:val="000000"/>
              </w:rPr>
            </w:pPr>
            <w:r>
              <w:rPr>
                <w:color w:val="000000"/>
              </w:rPr>
              <w:t>Експертне обстеження ліфт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57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71,3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15 ліфтів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rPr>
                <w:color w:val="000000"/>
              </w:rPr>
            </w:pPr>
            <w:r>
              <w:rPr>
                <w:color w:val="000000"/>
              </w:rPr>
              <w:t>Капітальний ремонт ліфт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314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004,0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Проведено ремонт 59 ліфті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rPr>
                <w:color w:val="000000"/>
              </w:rPr>
            </w:pPr>
            <w:r>
              <w:rPr>
                <w:color w:val="000000"/>
              </w:rPr>
              <w:t>Заміна газового обладн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5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52,6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Встановлено 9 газових плит і 1 газову колонку малозабезпеченим громадянам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rPr>
                <w:color w:val="000000"/>
              </w:rPr>
            </w:pPr>
            <w:r>
              <w:rPr>
                <w:color w:val="000000"/>
              </w:rPr>
              <w:t>Заміна нагрівальних приладів, рушникосуш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uk-UA"/>
              </w:rPr>
              <w:t>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9" w:right="-22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lang w:val="uk-UA"/>
              </w:rPr>
              <w:t>18,98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о 6 батарей,1 рушникосушку, в квартирах малазабезгромадян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rPr>
                <w:color w:val="000000"/>
              </w:rPr>
            </w:pPr>
            <w:r>
              <w:rPr>
                <w:color w:val="000000"/>
              </w:rPr>
              <w:t>Встановлення приладів обліку вод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49,08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Встановлено 66 приладів обліку води в  квартирах малозабезпечених громадян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rPr>
                <w:color w:val="000000"/>
              </w:rPr>
            </w:pPr>
            <w:r>
              <w:rPr>
                <w:color w:val="000000"/>
              </w:rPr>
              <w:t>Заміна та встановлення поштових скринь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5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3,4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rPr>
                <w:color w:val="000000"/>
              </w:rPr>
            </w:pPr>
            <w:r>
              <w:rPr>
                <w:color w:val="000000"/>
              </w:rPr>
              <w:t>Замовлення проектно-кошторисної документації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9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50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16,15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30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Інші види ро</w:t>
            </w:r>
            <w:r>
              <w:rPr>
                <w:color w:val="000000"/>
                <w:lang w:val="uk-UA"/>
              </w:rPr>
              <w:t>бі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5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65,7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о ремонт квартири загиблого учасника АТ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rPr>
                <w:color w:val="000000"/>
              </w:rPr>
            </w:pPr>
            <w:r>
              <w:rPr>
                <w:color w:val="000000"/>
              </w:rPr>
              <w:t>Капітальний ремонт шляхово-мостового господар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682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40396,5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5677,5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 роботи на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дзбручанська, вул. Пушкі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Набережна-бічна, вул. Бродівська (дорога)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Канадська, зупинка на вул. 15 Квітня, </w:t>
            </w:r>
            <w:r>
              <w:rPr>
                <w:iCs/>
                <w:color w:val="000000"/>
                <w:lang w:val="uk-UA"/>
              </w:rPr>
              <w:t xml:space="preserve">ремонт прилеглої території  до ТНВК </w:t>
            </w:r>
          </w:p>
          <w:p>
            <w:pPr>
              <w:pStyle w:val="Normal"/>
              <w:keepLines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№</w:t>
            </w:r>
            <w:r>
              <w:rPr>
                <w:iCs/>
                <w:color w:val="000000"/>
                <w:lang w:val="uk-UA"/>
              </w:rPr>
              <w:t xml:space="preserve">35, </w:t>
            </w:r>
          </w:p>
          <w:p>
            <w:pPr>
              <w:pStyle w:val="Normal"/>
              <w:keepLines/>
              <w:jc w:val="both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вул. Тролейбусній, </w:t>
            </w:r>
            <w:r>
              <w:rPr>
                <w:iCs/>
                <w:color w:val="000000"/>
                <w:lang w:val="uk-UA"/>
              </w:rPr>
              <w:t xml:space="preserve">проїзд від вул.С.Будного до ТЗОВ «Тернопільхлібпром», </w:t>
            </w:r>
          </w:p>
          <w:p>
            <w:pPr>
              <w:pStyle w:val="Normal"/>
              <w:keepLines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>влаштовано пішохідний перехід на вул. Злуки в районі будинку № 23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Виконуються роботи на: з влаштування розворотного майданчика з зупинкою громадського транспорту в районі житлового будинку №50 по вул.Чернівецькій, ремонт вул. Шашкевича, вул. Хутірська,</w:t>
            </w:r>
            <w:r>
              <w:rPr>
                <w:iCs/>
                <w:color w:val="000000"/>
                <w:lang w:val="uk-UA"/>
              </w:rPr>
              <w:t xml:space="preserve"> вул. Микулинецькій,   вул. Чумацькій.  У</w:t>
            </w:r>
            <w:r>
              <w:rPr>
                <w:lang w:val="uk-UA"/>
              </w:rPr>
              <w:t>кладається договір на вул. Січових Стрільців – тротуар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 xml:space="preserve">ремонт вул. Шашкевича (перехідний об’єкт), </w:t>
            </w:r>
            <w:r>
              <w:rPr>
                <w:iCs/>
                <w:color w:val="000000"/>
                <w:lang w:val="uk-UA"/>
              </w:rPr>
              <w:t xml:space="preserve">вул. Микулинецькій </w:t>
            </w:r>
            <w:r>
              <w:rPr>
                <w:lang w:val="uk-UA"/>
              </w:rPr>
              <w:t>(перехідний об’єкт)</w:t>
            </w:r>
            <w:r>
              <w:rPr>
                <w:iCs/>
                <w:color w:val="000000"/>
                <w:lang w:val="uk-UA"/>
              </w:rPr>
              <w:t xml:space="preserve">,  вул. Глиняна – тротуар </w:t>
            </w:r>
            <w:r>
              <w:rPr>
                <w:lang w:val="uk-UA"/>
              </w:rPr>
              <w:t xml:space="preserve">(перехідний об’єкт), вул. Білецька – тротуар (перехідний об’єкт), зупинка громадського транспорту по вул.15 Квітня навпроти магазину «Молодіжний» (перехідний об’єкт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ілецькій  («Циганка»)– заміна верхнього шару дорожнього одягу проїжджої частини вулиці -  укладено договір на 2016-2017р.р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Капітальний ремонт та реконструкція мостів, пішохідних шляхопроводів та штучних споруд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b/>
                <w:color w:val="000000"/>
                <w:lang w:val="uk-UA"/>
              </w:rPr>
              <w:t>3 одини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lang w:val="uk-UA"/>
              </w:rPr>
              <w:t>17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084,58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но роботи на вул. Бродівська 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(шляхопровід),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готовлено проект «Реконструкція шляхопроводу через залізничну колію на вул. Об"їзна в районі вул. Гайової» - 1 етап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rPr>
                <w:color w:val="000000"/>
              </w:rPr>
            </w:pPr>
            <w:r>
              <w:rPr>
                <w:color w:val="000000"/>
              </w:rPr>
              <w:t>Капітальний ремонт – влаштування зупинок громадського транспорту (в т. ч. влаштування навісів та заїзних кишен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но роботи по титульному списку </w:t>
            </w:r>
            <w:r>
              <w:rPr>
                <w:color w:val="000000"/>
                <w:lang w:val="uk-UA"/>
              </w:rPr>
              <w:t>з к</w:t>
            </w:r>
            <w:r>
              <w:rPr>
                <w:color w:val="000000"/>
              </w:rPr>
              <w:t>апітальн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ремонт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 реконструкції </w:t>
            </w:r>
            <w:r>
              <w:rPr>
                <w:color w:val="000000"/>
              </w:rPr>
              <w:t>шляхово-мостового господарства</w:t>
            </w:r>
            <w:r>
              <w:rPr>
                <w:color w:val="000000"/>
                <w:lang w:val="uk-UA"/>
              </w:rPr>
              <w:t xml:space="preserve"> -  зроблено </w:t>
            </w:r>
            <w:r>
              <w:rPr>
                <w:iCs/>
                <w:color w:val="000000"/>
                <w:lang w:val="uk-UA"/>
              </w:rPr>
              <w:t>три зупинки на вул. Текстильні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rPr>
                <w:color w:val="000000"/>
              </w:rPr>
            </w:pPr>
            <w:r>
              <w:rPr>
                <w:color w:val="000000"/>
              </w:rPr>
              <w:t>Капітальний ремонт міжквартальних проїздів та пішохідної мережі мі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lang w:val="uk-UA"/>
              </w:rPr>
              <w:t>1676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0771,18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о роботи на 13 об'єктах, продовжуються роботи на 4 об’єктах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Капітальний ремонт та реконструкція об’єктів благоустро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6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lang w:val="uk-UA"/>
              </w:rPr>
              <w:t>2496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2712,6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о роботи 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45" w:hanging="0"/>
              <w:jc w:val="both"/>
              <w:rPr/>
            </w:pPr>
            <w:r>
              <w:rPr>
                <w:lang w:val="uk-UA"/>
              </w:rPr>
              <w:t xml:space="preserve">-з </w:t>
            </w:r>
            <w:r>
              <w:rPr>
                <w:sz w:val="18"/>
                <w:szCs w:val="18"/>
                <w:lang w:val="uk-UA"/>
              </w:rPr>
              <w:t>капітального ремонту пішохідних  доріжок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45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 вул. Київської до вул.Б.Лепкого 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ind w:left="45" w:hanging="0"/>
              <w:jc w:val="both"/>
              <w:rPr>
                <w:iCs/>
                <w:sz w:val="18"/>
                <w:szCs w:val="18"/>
                <w:lang w:val="uk-UA" w:eastAsia="en-US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iCs/>
                <w:sz w:val="18"/>
                <w:szCs w:val="18"/>
                <w:lang w:val="uk-UA"/>
              </w:rPr>
              <w:t>від житлового будинку №23 за адресою вул.15 Квітня до торгового центру «Молодіжни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ind w:left="45" w:hanging="0"/>
              <w:jc w:val="both"/>
              <w:rPr>
                <w:iCs/>
                <w:sz w:val="18"/>
                <w:szCs w:val="18"/>
                <w:lang w:val="uk-UA" w:eastAsia="en-US"/>
              </w:rPr>
            </w:pPr>
            <w:r>
              <w:rPr>
                <w:iCs/>
                <w:sz w:val="18"/>
                <w:szCs w:val="18"/>
                <w:lang w:val="uk-UA" w:eastAsia="en-US"/>
              </w:rPr>
              <w:t>з в</w:t>
            </w:r>
            <w:r>
              <w:rPr>
                <w:bCs/>
                <w:iCs/>
                <w:sz w:val="18"/>
                <w:szCs w:val="18"/>
                <w:lang w:val="uk-UA" w:eastAsia="en-US"/>
              </w:rPr>
              <w:t>лаштуванням дитячого майданчика ( від житлового будинку за адресою вул.Лучаківського,7а до церкви св.Йосафата)</w:t>
            </w:r>
          </w:p>
          <w:p>
            <w:pPr>
              <w:pStyle w:val="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5" w:leader="none"/>
              </w:tabs>
              <w:spacing w:lineRule="auto" w:line="240"/>
              <w:ind w:left="4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від доріжки вул.Миру – вул.Живова до центральної алеї) парку «Топільче»;</w:t>
            </w:r>
          </w:p>
          <w:p>
            <w:pPr>
              <w:pStyle w:val="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5" w:leader="none"/>
              </w:tabs>
              <w:spacing w:lineRule="auto" w:line="240"/>
              <w:ind w:left="4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ід вул.Слівенської до вул.Малиш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ind w:left="4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будинку №6 по бульварі Просвіти до ДНЗ №19 та ДНЗ №3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ind w:left="4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вул.Б.Лепкого до вул.Чалдаєва (в районі ДНЗ №22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ind w:left="4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житлового будинку №6 до будинку молитви по вул.Б.Лепког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ind w:left="4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парку «Топільче» (район козацької фортеці);</w:t>
            </w:r>
          </w:p>
          <w:p>
            <w:pPr>
              <w:pStyle w:val="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5" w:leader="none"/>
              </w:tabs>
              <w:spacing w:lineRule="auto" w:line="240"/>
              <w:ind w:left="45" w:hanging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080000"/>
                <w:sz w:val="18"/>
                <w:szCs w:val="18"/>
                <w:lang w:val="uk-UA" w:eastAsia="en-US"/>
              </w:rPr>
              <w:t xml:space="preserve">ремонт бульварів та скверів 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185" w:leader="none"/>
              </w:tabs>
              <w:spacing w:lineRule="auto" w:line="240"/>
              <w:ind w:left="45" w:hanging="0"/>
              <w:jc w:val="left"/>
              <w:rPr>
                <w:sz w:val="18"/>
                <w:szCs w:val="18"/>
                <w:lang w:val="uk-UA" w:eastAsia="en-US"/>
              </w:rPr>
            </w:pPr>
            <w:r>
              <w:rPr>
                <w:bCs/>
                <w:color w:val="080000"/>
                <w:sz w:val="18"/>
                <w:szCs w:val="18"/>
                <w:lang w:val="uk-UA" w:eastAsia="en-US"/>
              </w:rPr>
              <w:t>бул. Просвіти ( від житлового будинку №13 до житлового будинку №21) ;</w:t>
            </w:r>
          </w:p>
          <w:p>
            <w:pPr>
              <w:pStyle w:val="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5" w:leader="none"/>
              </w:tabs>
              <w:spacing w:lineRule="auto" w:line="240"/>
              <w:ind w:left="45" w:hanging="0"/>
              <w:rPr/>
            </w:pPr>
            <w:r>
              <w:rPr>
                <w:sz w:val="18"/>
                <w:szCs w:val="18"/>
                <w:lang w:val="uk-UA" w:eastAsia="en-US"/>
              </w:rPr>
              <w:t>скверу вул.Валова - вул.Руська,19 та влаштування дитячого майданчика;</w:t>
            </w:r>
          </w:p>
          <w:p>
            <w:pPr>
              <w:pStyle w:val="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5" w:leader="none"/>
              </w:tabs>
              <w:spacing w:lineRule="auto" w:line="240"/>
              <w:ind w:left="4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</w:t>
            </w:r>
            <w:r>
              <w:rPr>
                <w:bCs/>
                <w:iCs/>
                <w:sz w:val="18"/>
                <w:szCs w:val="18"/>
                <w:lang w:val="uk-UA" w:eastAsia="en-US"/>
              </w:rPr>
              <w:t>лаштування дитячого і спортивного майданчика на бульварі Просвіти (поблизу житлових будинків №8,10</w:t>
            </w:r>
            <w:r>
              <w:rPr>
                <w:iCs/>
                <w:sz w:val="18"/>
                <w:szCs w:val="18"/>
                <w:lang w:val="uk-UA" w:eastAsia="en-US"/>
              </w:rPr>
              <w:t>і;</w:t>
            </w:r>
          </w:p>
          <w:p>
            <w:pPr>
              <w:pStyle w:val="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5" w:leader="none"/>
              </w:tabs>
              <w:spacing w:lineRule="auto" w:line="240"/>
              <w:ind w:left="4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скверу по вул.Б.Лепкого </w:t>
            </w:r>
          </w:p>
          <w:p>
            <w:pPr>
              <w:pStyle w:val="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4" w:leader="none"/>
                <w:tab w:val="left" w:pos="185" w:leader="none"/>
              </w:tabs>
              <w:spacing w:lineRule="auto" w:line="240"/>
              <w:ind w:left="45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бульвару С.Петлюри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185" w:leader="none"/>
              </w:tabs>
              <w:spacing w:lineRule="auto" w:line="240"/>
              <w:ind w:left="45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Ремонт – заміна покриття фігурними елементами мощення прилеглої території до Тернопільського академічного обласного театру актора і ляль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ind w:left="45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Встановлено сонячне дерево для зарядки мобільних пристроїв в парку Т.Шевченка, біля центрального причалу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45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    ремонт входу в парк ім. Т.Шевченка в районі пам'ятника С.Бандери -  укладено договір на 2016-2017р.р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45"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Частково виконано роботи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  <w:tab w:val="left" w:pos="185" w:leader="none"/>
              </w:tabs>
              <w:ind w:left="45" w:hanging="0"/>
              <w:rPr/>
            </w:pPr>
            <w:r>
              <w:rPr>
                <w:sz w:val="18"/>
                <w:szCs w:val="18"/>
                <w:lang w:val="uk-UA"/>
              </w:rPr>
              <w:t>по влаштуванню доріжки по вул.Микулинецькій в районі ВАТ «Тернопільгаз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  <w:tab w:val="left" w:pos="185" w:leader="none"/>
              </w:tabs>
              <w:ind w:left="45" w:hanging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 </w:t>
            </w:r>
            <w:r>
              <w:rPr>
                <w:sz w:val="18"/>
                <w:szCs w:val="18"/>
              </w:rPr>
              <w:t>капітальн</w:t>
            </w:r>
            <w:r>
              <w:rPr>
                <w:sz w:val="18"/>
                <w:szCs w:val="18"/>
                <w:lang w:val="uk-UA"/>
              </w:rPr>
              <w:t>ому</w:t>
            </w:r>
            <w:r>
              <w:rPr>
                <w:sz w:val="18"/>
                <w:szCs w:val="18"/>
              </w:rPr>
              <w:t xml:space="preserve"> ремонт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каналізаційного колектора госпобутових стоків від багатоквартирного будинку №31а по вул.Микулинецькі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конструкція набережної Тернопільського ставу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lang w:val="uk-UA"/>
              </w:rPr>
              <w:t>1854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8481,8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lang w:val="uk-UA"/>
              </w:rPr>
              <w:t xml:space="preserve">Виконано: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 реконструкції набережної Тернопільської ставу Черга 1 (ділянка від «Острова закоханих» до насосної станції)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 реконструкції набережної Тернопільського ставу по вул. Білецькій  («Циганка») :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кріплення набережної Тернопільського ставу на ділянці від водозабірної станції до рятувальної вишки за адресою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лагоустрій території під відпочинково-прогулянкову зону</w:t>
            </w:r>
            <w:r>
              <w:rPr>
                <w:lang w:val="uk-UA" w:eastAsia="it-IT"/>
              </w:rPr>
              <w:t>;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ротуари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28" w:hanging="0"/>
              <w:rPr/>
            </w:pPr>
            <w:r>
              <w:rPr>
                <w:rStyle w:val="BodyTextIndentChar"/>
                <w:lang w:eastAsia="en-US"/>
              </w:rPr>
              <w:t xml:space="preserve">Реконструкція  вул. Руської в </w:t>
            </w:r>
          </w:p>
          <w:p>
            <w:pPr>
              <w:pStyle w:val="Normal"/>
              <w:ind w:left="-52" w:right="28" w:hanging="0"/>
              <w:rPr>
                <w:color w:val="000000"/>
                <w:lang w:val="uk-UA"/>
              </w:rPr>
            </w:pPr>
            <w:r>
              <w:rPr>
                <w:rStyle w:val="BodyTextIndentChar"/>
                <w:lang w:eastAsia="en-US"/>
              </w:rPr>
              <w:t>м. Тернополі (дамба Тернопільського став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6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keepLines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630,37</w:t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4998,75</w:t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ДБ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jc w:val="both"/>
              <w:rPr>
                <w:lang w:val="uk-UA" w:eastAsia="it-IT"/>
              </w:rPr>
            </w:pPr>
            <w:r>
              <w:rPr>
                <w:lang w:val="uk-UA"/>
              </w:rPr>
              <w:t>р</w:t>
            </w:r>
            <w:r>
              <w:rPr>
                <w:lang w:val="uk-UA" w:eastAsia="it-IT"/>
              </w:rPr>
              <w:t xml:space="preserve">еконструкція вул. Руської (дамба Тернопільського ставу): </w:t>
            </w:r>
          </w:p>
          <w:p>
            <w:pPr>
              <w:pStyle w:val="Normal"/>
              <w:keepLines/>
              <w:jc w:val="both"/>
              <w:rPr>
                <w:lang w:val="uk-UA" w:eastAsia="it-IT"/>
              </w:rPr>
            </w:pPr>
            <w:r>
              <w:rPr>
                <w:lang w:val="uk-UA" w:eastAsia="it-IT"/>
              </w:rPr>
              <w:t>дощова каналізація.;</w:t>
            </w:r>
          </w:p>
          <w:p>
            <w:pPr>
              <w:pStyle w:val="Normal"/>
              <w:keepLines/>
              <w:jc w:val="both"/>
              <w:rPr>
                <w:lang w:val="uk-UA" w:eastAsia="it-IT"/>
              </w:rPr>
            </w:pPr>
            <w:r>
              <w:rPr>
                <w:lang w:val="uk-UA" w:eastAsia="it-IT"/>
              </w:rPr>
              <w:t>гідротехнічні споруди ;</w:t>
            </w:r>
          </w:p>
          <w:p>
            <w:pPr>
              <w:pStyle w:val="Normal"/>
              <w:keepLines/>
              <w:ind w:left="20" w:hanging="0"/>
              <w:jc w:val="both"/>
              <w:rPr>
                <w:lang w:val="uk-UA" w:eastAsia="it-IT"/>
              </w:rPr>
            </w:pPr>
            <w:r>
              <w:rPr>
                <w:lang w:val="uk-UA" w:eastAsia="it-IT"/>
              </w:rPr>
              <w:t xml:space="preserve">підвісна лінія для руху тролейбусів – </w:t>
            </w:r>
          </w:p>
          <w:p>
            <w:pPr>
              <w:pStyle w:val="Normal"/>
              <w:keepLines/>
              <w:jc w:val="both"/>
              <w:rPr>
                <w:lang w:val="uk-UA" w:eastAsia="it-IT"/>
              </w:rPr>
            </w:pPr>
            <w:r>
              <w:rPr>
                <w:lang w:val="uk-UA" w:eastAsia="it-IT"/>
              </w:rPr>
              <w:t xml:space="preserve"> </w:t>
            </w:r>
            <w:r>
              <w:rPr>
                <w:lang w:val="uk-UA" w:eastAsia="it-IT"/>
              </w:rPr>
              <w:t>підсилення прогінної будови шлюза (виконуються роботи);</w:t>
            </w:r>
          </w:p>
          <w:p>
            <w:pPr>
              <w:pStyle w:val="Normal"/>
              <w:keepLines/>
              <w:jc w:val="both"/>
              <w:rPr>
                <w:lang w:val="uk-UA" w:eastAsia="it-IT"/>
              </w:rPr>
            </w:pPr>
            <w:r>
              <w:rPr>
                <w:lang w:val="uk-UA" w:eastAsia="it-IT"/>
              </w:rPr>
              <w:t>тротуари шлюза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it-IT"/>
              </w:rPr>
            </w:pPr>
            <w:r>
              <w:rPr>
                <w:lang w:val="uk-UA"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28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Реконструкція вул. Гайова в м. Тернополі (ділянка від залізничного моста до примикання з вул. Об’їзн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0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не виконані відсутнє співфінансування з державного  бюджету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2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інженерних мереж по вул. Галицькій в м. Тернопол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3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3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не виконані відсутнє співфінансування з державного  бюджету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2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на реконструкцію, будівництво, капітальний ремонт  об’єктів благоустрою, об’єктів шляхово-мостового господарства та паспортів вулиць мі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322,9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Виготовлено  ПК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имання шляхово-мостового господар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386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255,6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адано послуги згідно розроблених маршрутів та графіків санітарного утримання шляхово-мостового господарства міст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ий ремонт, утримання  об’єктів шляхово-мостового господарства та об’єктів благоустрою  (в т.ч. вулиць і доріг, міжбудинкових проїздів, водоперепускних труб та дощової каналізації, мостів і шляхопроводів, доріжок, тротуарів, колесо відбійних та перильних огорож та ін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9" w:right="-2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279,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24620,39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 xml:space="preserve">Виконано роботи на 89 вулицях міста – 44820 кв.м., також виконано 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першочергові роботи з ліквідації глибоких вибоїн на суму 117,7 тис.грн. на 23 вулицях міста та інші роботи поточного характеру, в т. ч. технагляд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ий ремонт підпірних стінок на території мі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9" w:right="-2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9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9,8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роботи поточного характеру з ремонту підпірних стінок,сходових маршів  та сходів  на вулицях міс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. Острозького, 29,31; Миру, 2, 3, 5,11, 13; Коновальця, 6, Танцорова, 18,20,22, Просвіти, проспект Злуки 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имання та поточний ремонт дощової каналізації, дренажної систе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9" w:right="-2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,5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конано роботи на вул. Липовій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лицька – Коновальця, поточний ремонт інженерних мереж дощового колектора (ділянка від вул. С. Крушельницької до Тернопільського став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2"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і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6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left="-109" w:right="-2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36,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3,68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несено дорожню розмітк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арбами на вулицях міста –</w:t>
            </w:r>
            <w:r>
              <w:rPr/>
              <w:t> </w:t>
            </w:r>
            <w:r>
              <w:rPr>
                <w:b/>
                <w:bCs/>
                <w:lang w:val="uk-UA"/>
              </w:rPr>
              <w:t>957,3 кв. м.</w:t>
            </w:r>
            <w:r>
              <w:rPr>
                <w:lang w:val="uk-UA"/>
              </w:rPr>
              <w:t xml:space="preserve"> на пішохідних переходах та острівках безпеки, а також </w:t>
            </w:r>
            <w:r>
              <w:rPr>
                <w:b/>
                <w:bCs/>
                <w:lang w:val="uk-UA"/>
              </w:rPr>
              <w:t xml:space="preserve">4147,5 </w:t>
            </w:r>
            <w:r>
              <w:rPr>
                <w:lang w:val="uk-UA"/>
              </w:rPr>
              <w:t>кв.м. нерегульовані пішохідні переходи, 74,36 км осьових та роздільних лін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стичними масами 460 кв. м. нерегульовані пішохідні переходи; 120 кв. м регульовані пішохідні переходи, стоп лінії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2"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основних засобів та матеріалів для об’єктів благоустро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9" w:right="-2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5,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9,1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о дерева (</w:t>
            </w:r>
            <w:r>
              <w:rPr>
                <w:color w:val="000000"/>
                <w:spacing w:val="2"/>
                <w:lang w:val="uk-UA"/>
              </w:rPr>
              <w:t>павловнія, клен гостролистий, платан кленолистий, катальпа північна і горобина скандинавська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right="-3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 види послуг щодо благоустрою мі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9" w:right="-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968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8,49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підрізку  та зріз дерев по місті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right="-3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имання та обслуговування пам’ятників, малих архітектурних фор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9" w:right="-22" w:hanging="0"/>
              <w:jc w:val="center"/>
              <w:rPr/>
            </w:pPr>
            <w:r>
              <w:rPr>
                <w:color w:val="000000"/>
                <w:lang w:val="uk-UA"/>
              </w:rPr>
              <w:t>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84,15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пам’ятника Т. Шевченку, Д.Галицьком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нення статутних капіталів комунальних підприємств в обмін на корпоративні пра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9" w:right="-22" w:hanging="0"/>
              <w:jc w:val="center"/>
              <w:rPr/>
            </w:pPr>
            <w:r>
              <w:rPr>
                <w:color w:val="000000"/>
                <w:lang w:val="uk-UA"/>
              </w:rPr>
              <w:t>2333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lang w:val="uk-UA"/>
              </w:rPr>
              <w:t>23218,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ш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П «Ритуальна служба» для виконання робіт з реконструкції будинку трауру по вул. Микулинецька,27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ТМ «</w:t>
            </w:r>
            <w:r>
              <w:rPr>
                <w:color w:val="000000"/>
                <w:lang w:val="uk-UA"/>
              </w:rPr>
              <w:t xml:space="preserve">Тернопільміськтеплокомуненерго» ТМР та </w:t>
            </w:r>
            <w:r>
              <w:rPr>
                <w:lang w:val="uk-UA"/>
              </w:rPr>
              <w:t xml:space="preserve">КП «Тернопільводоканал» для забезпечення статутної діяльності </w:t>
            </w:r>
            <w:r>
              <w:rPr>
                <w:color w:val="000000"/>
                <w:lang w:val="uk-UA"/>
              </w:rPr>
              <w:t>в обмін на корпоративні права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Тернопільміськсвітло» придбання автопідйомн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МШРБП «Міськшлярембуд» для придбання машин, техніки, обладнання та елементів для примусового зниження швидкості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мереж зовнішнього освітлення, влаштування декоративного освітлення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38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2351,08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lang w:val="uk-UA"/>
              </w:rPr>
              <w:t xml:space="preserve">Виконано роботи на </w:t>
            </w:r>
            <w:bookmarkStart w:id="0" w:name="_GoBack"/>
            <w:bookmarkEnd w:id="0"/>
            <w:r>
              <w:rPr>
                <w:b/>
                <w:bCs/>
                <w:lang w:val="uk-UA"/>
              </w:rPr>
              <w:t>34 об'єктах</w:t>
            </w:r>
            <w:r>
              <w:rPr>
                <w:lang w:val="uk-UA"/>
              </w:rPr>
              <w:t>: вул. Фестивальна, вул. Молодіжна, вул. Никифора Гірняка, вул. У.Самчука, вул. І.Котляревського, вул. Я.Головацького, вул. М.Глінки, вул. М.Коцюбинського, вул. Бордуляка,  вул. Північна,  вул.І.Пулюя, вул. В.Болюха, вул. Я. Гніздовського, вул. Бережанська, вул. Хліборобна, вул. Січових Стрільців – вул. М. Гоголя, вул. Городна, вул. Калинова,  пров.Микулинецький, вул.Транспортна, вул.Новий Світ, сквер Кобзаря, вул.Бригадна, вул.Текстильна, вул. Бродівська-Д.Лук’яновича та влаштовано освітлення на Дальньому пляжі, на  бул.Просвіти та площі Герої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– влаштування додаткового освітлення пішохідних перехо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lang w:val="uk-UA"/>
              </w:rPr>
              <w:t xml:space="preserve">215,65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иконано роботи на </w:t>
            </w:r>
            <w:r>
              <w:rPr>
                <w:bCs/>
                <w:lang w:val="uk-UA"/>
              </w:rPr>
              <w:t>32</w:t>
            </w:r>
            <w:r>
              <w:rPr>
                <w:bCs/>
              </w:rPr>
              <w:t xml:space="preserve"> об'єкта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ішохідний перехі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вул. Острозького,45- вул.Пер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вул.Шпитальна–вул.Кн. Острозького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вул. Острозького,11 - філармоні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в</w:t>
            </w:r>
            <w:r>
              <w:rPr/>
              <w:t>ул.Живова,45</w:t>
            </w:r>
            <w:r>
              <w:rPr>
                <w:lang w:val="uk-UA"/>
              </w:rPr>
              <w:t>,3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>.вул. Паращука – вул.Жив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вул. М.Кривоноса, 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вул. Миру – вул.Дружб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>вул. В.Великого (магазин «Барвінок»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вул. Л.Курбаса, 9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>вул.Карпенка,14- вул.Карпенка,21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 вул.Купчинського – А.Корольо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вул. Котляревського – вул.Чехо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вул.Шептицького–вул.Кн. </w:t>
            </w:r>
            <w:r>
              <w:rPr>
                <w:lang w:val="uk-UA"/>
              </w:rPr>
              <w:t>О</w:t>
            </w:r>
            <w:r>
              <w:rPr/>
              <w:t>строзького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вул. Текстильна,1б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 вул.Вояків дивізії «Галичина».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вул.Шептицького – вул.Живова («Збруч»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ул.Живова,8А (магазин «Щедрик»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вул.Живова – виїзд з автовокза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ул.Соломії Крушельницької – ОД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вул.Лучаківського,4;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вул.Б.Хмельницького (перед мосто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ул.Дружби,9 (ресторан «Пекін»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ул.Карпенка,13- вул.Карпенка,1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Руська – Церква Воздвиження Чесного Хрес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.М.Кривоноса,7- вул.Громницького,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вул.Новий Світ,9 (СШ №2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Микулинецька,42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вул.В.Великого,8 (зупинка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вул.Леся Курбаса,6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генерала М.Тарнавського,8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ул.Лесі Українки,8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имання та поточний ремонт мереж зовнішнього освітл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8,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28,8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надають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ість електроенергії на освітлення мі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5,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95,87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надають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річне утримання міста, ілюмінац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7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74,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о роботи з демонтажу новорічної ялинки та ілюмінації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имання, оренда та поточний ремонт технічних засобів регулювання дорожнього руху (власних і орендованих) та електроенергії для потреб технічних засобів регулювання дорожнього руху (світлофорі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lang w:val="uk-UA"/>
              </w:rPr>
              <w:t>1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5,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015,3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надають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right="-3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іна та влаштування світлофорних об’єкті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 xml:space="preserve">987,4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 xml:space="preserve">Виконано роботи на </w:t>
            </w:r>
            <w:r>
              <w:rPr>
                <w:bCs/>
                <w:lang w:val="uk-UA"/>
              </w:rPr>
              <w:t>16</w:t>
            </w:r>
            <w:r>
              <w:rPr>
                <w:bCs/>
              </w:rPr>
              <w:t xml:space="preserve"> об'єктах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на перехресті вул. Живова – вул. Митрополита Шептицьког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 на примиканні вул. С.Крушельницька – вул. А. Чехо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 на примиканні вул. С.Будного – вул.Митрополита Шептицького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на примиканні вул.Микулинецька- вул.Микулинецька-біч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 примиканні вул.Живова-вул.Оболоня;      </w:t>
            </w:r>
          </w:p>
          <w:p>
            <w:pPr>
              <w:pStyle w:val="Normal"/>
              <w:jc w:val="both"/>
              <w:rPr/>
            </w:pPr>
            <w:r>
              <w:rPr/>
              <w:t>- примиканні вул.Протасевича- вул.Лесі Україн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>на примиканні вул.Микулинецька– вул.Чернівець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-  на вул.15 Квітня (в районі ринку «Оріон»</w:t>
            </w:r>
            <w:r>
              <w:rPr>
                <w:lang w:val="uk-UA"/>
              </w:rPr>
              <w:t>)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на вул.Живова (в районі міжміського автовокзалу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чаті роботи на:</w:t>
            </w:r>
          </w:p>
          <w:p>
            <w:pPr>
              <w:pStyle w:val="Normal"/>
              <w:widowControl w:val="false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на проспекті Злуки в районі пішохідного переходу з вул.Чалдає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на примиканні вул.ЛесіУкраїнки–вул.О.Довжен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lang w:val="uk-UA"/>
              </w:rPr>
              <w:t>-на примиканні вул.Князя Острозького – вул.Пирогов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lang w:val="uk-UA"/>
              </w:rPr>
              <w:t>-на примиканні вул. Микулинецька – вул.Підлісн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lang w:val="uk-UA"/>
              </w:rPr>
              <w:t>-на вул.Микулинецькій (в районі цукрового заводу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-на примиканні вул.Живова – вул.Шашкевича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имання, поточний ремонт, заміна та встановлення дорожніх знаків і турнікетів, огоро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944,0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становлено дорожніх знаків – </w:t>
            </w:r>
            <w:r>
              <w:rPr>
                <w:bCs/>
                <w:lang w:val="uk-UA"/>
              </w:rPr>
              <w:t xml:space="preserve">403 шт., облаштовано нового металевого турнікетного огородження  550,0 м.п.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right="-3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ановлення обмежувачів руху та лежачих поліцейськи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,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роботи на 2 об’єктах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я робіт із першочергових заходів з рекультивації Малашівецького сміттєзвалища Зборівського району Тернопільської област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6,5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и виконуються у відповідності до ПК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уги полювання та ловіння капканами і пов’язані з цим послуги (в т.ч. утримання центру стерилізації та притулку для тимчасового утримання тварин; регулювання чисельності безпритульних тварин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color w:val="000000"/>
                <w:highlight w:val="red"/>
                <w:lang w:val="uk-UA"/>
              </w:rPr>
            </w:pPr>
            <w:r>
              <w:rPr>
                <w:color w:val="000000"/>
                <w:lang w:val="uk-UA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64646"/>
                <w:lang w:val="uk-UA"/>
              </w:rPr>
            </w:pPr>
            <w:r>
              <w:rPr>
                <w:color w:val="464646"/>
                <w:lang w:val="uk-UA"/>
              </w:rPr>
              <w:t>7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619,5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луги надаються у відповідності  технічного завдання переможця процедури закупівлі відкритих торгі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имання зелених насаджень</w:t>
            </w:r>
          </w:p>
          <w:p>
            <w:pPr>
              <w:pStyle w:val="12"/>
              <w:ind w:left="-52"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підрізка та видалення сухих (аварійних) дерев на території міс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color w:val="000000"/>
                <w:highlight w:val="red"/>
                <w:lang w:val="uk-UA"/>
              </w:rPr>
            </w:pPr>
            <w:r>
              <w:rPr>
                <w:color w:val="000000"/>
                <w:lang w:val="uk-UA"/>
              </w:rPr>
              <w:t>4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64646"/>
                <w:lang w:val="uk-UA"/>
              </w:rPr>
            </w:pPr>
            <w:r>
              <w:rPr>
                <w:color w:val="464646"/>
                <w:lang w:val="uk-UA"/>
              </w:rPr>
              <w:t>321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1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214,47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конано роботи із  видалення сухостійних та аварійних дерев -  133 шт., із омолоджувальної та формувальної підрізки – 416 дерев,  а також - з догляду за чагарниками – 867 шт.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имання кладовищ, в т.ч.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64646"/>
                <w:lang w:val="uk-UA"/>
              </w:rPr>
            </w:pPr>
            <w:r>
              <w:rPr>
                <w:color w:val="464646"/>
                <w:lang w:val="uk-UA"/>
              </w:rPr>
              <w:t>19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269,1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-52" w:right="-3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имання території міських кладовищ, сторожова охорона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64646"/>
                <w:lang w:val="uk-UA"/>
              </w:rPr>
            </w:pPr>
            <w:r>
              <w:rPr>
                <w:color w:val="464646"/>
                <w:lang w:val="uk-UA"/>
              </w:rPr>
              <w:t>19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2249,19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слуги надаються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2"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ховання невідоми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64646"/>
                <w:lang w:val="uk-UA"/>
              </w:rPr>
            </w:pPr>
            <w:r>
              <w:rPr>
                <w:color w:val="464646"/>
                <w:lang w:val="uk-UA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9,9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Здійснено поховання  12 одиноких, малозабезпечених та невідомих громадян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штування, будівництво міського кладовища на вул. Бригадні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464646"/>
                <w:lang w:val="uk-UA"/>
              </w:rPr>
              <w:t>1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lang w:val="uk-UA"/>
              </w:rPr>
              <w:t>4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4500,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Перераховано кошти на виконання робіт  в поповнення статутного капіталу СКП «Ритуальна служба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робіт та послуг (згідно коштів цільового фонд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768,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Надання послуг з супроводу програмного забезпеченя електронного обліку спожитих ЖКП (15,0 тис. грн.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робіт з рекультивації земель учасників АТО на вул.Микулинецькі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30" w:hanging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а підтримка та дотац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64646"/>
                <w:lang w:val="uk-UA"/>
              </w:rPr>
            </w:pPr>
            <w:r>
              <w:rPr>
                <w:color w:val="464646"/>
                <w:lang w:val="uk-UA"/>
              </w:rPr>
              <w:t>18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3829,1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 xml:space="preserve">Дотація КП «Тернопільводоканал», фінансова підтримка КПТМ </w:t>
            </w:r>
            <w:r>
              <w:rPr>
                <w:color w:val="000000"/>
                <w:lang w:val="uk-UA"/>
              </w:rPr>
              <w:t xml:space="preserve">«Тернопільміськтеплокомуненерго» ТМР та </w:t>
            </w:r>
            <w:r>
              <w:rPr>
                <w:lang w:val="uk-UA"/>
              </w:rPr>
              <w:t xml:space="preserve">КП «Тернопільводоканал»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30" w:hanging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ення технічного нагляду </w:t>
            </w:r>
            <w:r>
              <w:rPr>
                <w:lang w:val="uk-UA"/>
              </w:rPr>
              <w:t>за послугами з утримання та ремонту об’єктів міського благоустрою, шляхово-мостового господарства міста, водо-, теплопостачання і водовідвед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64646"/>
                <w:lang w:val="uk-UA"/>
              </w:rPr>
            </w:pPr>
            <w:r>
              <w:rPr>
                <w:color w:val="464646"/>
                <w:lang w:val="uk-UA"/>
              </w:rPr>
              <w:t>115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147,4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слуги надають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штування системи раннього оповіщення  </w:t>
            </w:r>
          </w:p>
          <w:p>
            <w:pPr>
              <w:pStyle w:val="12"/>
              <w:ind w:left="-52"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lang w:val="uk-UA"/>
              </w:rPr>
              <w:t>1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,0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готовлено  ПКД.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right="-3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івництво колекторів каналізації та мереж водовідведення і водопостачання на неканалізованих вулицях мі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lang w:val="uk-UA"/>
              </w:rPr>
              <w:t>1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0,25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Виконуються роботи з б</w:t>
            </w:r>
            <w:r>
              <w:rPr/>
              <w:t>удівництв</w:t>
            </w:r>
            <w:r>
              <w:rPr>
                <w:lang w:val="uk-UA"/>
              </w:rPr>
              <w:t>а</w:t>
            </w:r>
            <w:r>
              <w:rPr/>
              <w:t xml:space="preserve"> дощового коллектора по вул. Березовій від вул. Вільхової до вул. Наливайка </w:t>
            </w:r>
            <w:r>
              <w:rPr>
                <w:lang w:val="uk-UA"/>
              </w:rPr>
              <w:t xml:space="preserve"> та будівництво каналізаційного колектора по вул..Сонячній (буд 23-28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имання та поточний ремонт фонтанів</w:t>
            </w:r>
          </w:p>
          <w:p>
            <w:pPr>
              <w:pStyle w:val="12"/>
              <w:ind w:left="-52"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електроенергі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,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надан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имання та поточний ремонт пожежних гідрантів, бювет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,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,1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Надано послуги з утримання 21 пожежних гідранта та поточний ремонт утримання 16 пожежних гідрантів і ремонту бювет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имання та поточний ремонт колонок-качал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lang w:val="uk-UA"/>
              </w:rPr>
              <w:t>27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,7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Надано послуги з утримання 30 колонок-качалок та поточного ремонту 11 колонок-качалок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ультивація земель, порушених</w:t>
            </w:r>
          </w:p>
          <w:p>
            <w:pPr>
              <w:pStyle w:val="12"/>
              <w:ind w:left="-52"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аслідок несанкціонованого складування відходів, ліквідація стихійних сміттєзвали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lang w:val="uk-UA"/>
              </w:rPr>
              <w:t>16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6,17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ладено договора на  виготовлення ПКД  на рекультивацію об’єктів несанкціонованого складування сміття, яким надано статус безхазяйних відходів-на вулицях Текстильній, Спортивній, Подільській та Чернівецькій. Роботи виконан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ультивація земель учасників АТО на вул. Микулинецькіц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лідження впливу об’єкта видалення відходів, розташованого поблизу с. Малашівці Зборівського району Тернопільської області на підземні водоносні горизон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,98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Укладено угоду на дані послуги з ПрАТ «Тернопільводпроект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кидів дощових колекторів в Тернопільський став та р. Сер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,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Кошти екологічного фонду відсутні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ня робіт, пов’язаних з покращенням санітарно-технічного стану та благоустрою водой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  <w:lang w:val="uk-UA"/>
              </w:rPr>
              <w:t>,</w:t>
            </w:r>
            <w:r>
              <w:rPr>
                <w:bCs/>
                <w:color w:val="000000"/>
                <w:lang w:val="en-US"/>
              </w:rPr>
              <w:t>77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 «  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каналізаційних очисних споруд (аераційної системи, первинних і вторинних відстійників, інш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8" w:right="-2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3</w:t>
            </w:r>
            <w:r>
              <w:rPr>
                <w:bCs/>
                <w:color w:val="000000"/>
                <w:lang w:val="uk-UA"/>
              </w:rPr>
              <w:t>,</w:t>
            </w:r>
            <w:r>
              <w:rPr>
                <w:bCs/>
                <w:color w:val="000000"/>
                <w:lang w:val="en-US"/>
              </w:rPr>
              <w:t>6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пітальний ремонт аераційної системи на каналізаційних очисних спорудах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ня робіт з технічної інвентаризації зелених насаджень та паспортизації об’єктів зеленого господар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8" w:right="-29" w:firstLine="72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,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Не виконано відсутність фінансування 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новлення «зеленого поясу» на межі міста та створення нерозривної стільникової зеленої мереж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8" w:right="-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,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-  «  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 (ПЗФ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8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оведення санітарних рубок в РЛП «Загребелля», з метою запобігання розповсюдження хвороб зелених насаджен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Кошти екологічного фонду відсутні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4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Всього по  програмі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715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12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172 66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9378</w:t>
            </w:r>
            <w:r>
              <w:rPr>
                <w:b/>
                <w:color w:val="000000"/>
                <w:lang w:val="uk-UA"/>
              </w:rPr>
              <w:t>1,</w:t>
            </w:r>
            <w:r>
              <w:rPr>
                <w:b/>
                <w:color w:val="000000"/>
                <w:lang w:val="en-US"/>
              </w:rPr>
              <w:t>84</w:t>
            </w: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255456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 xml:space="preserve">    </w:t>
            </w:r>
            <w:r>
              <w:rPr>
                <w:b/>
                <w:i/>
                <w:color w:val="000000"/>
                <w:u w:val="single"/>
                <w:lang w:val="uk-UA"/>
              </w:rPr>
              <w:t xml:space="preserve">Програма енергоефективності, енергозбереження та термомодернізації будівель житлового фонду на 2015-2020 роки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Термомодернізація житлового фонд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50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4582,06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ано роботи щодо заміни вікон на енергозберігаючі на сходових клітках житлових будинків за адресами:                       вул. Чалдаєва, 8, 10, вул. Бродівська, 50,                вул. Київська, 10, вул. Лучаківського, 12а, пр. Злуки, 3, 39, вул. Тарнавського, 22, 24, вул. В. Великого, 1, вул. 15 Квітня,29, Броварна,12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ано роботи щодо утеплення фасадів  житлових будинків за адресами:                          вул. Чумацька, 27, вул. Б. Хмельницького, 21А, вул. Підкови ,6,10; щодо капітального ремонту покрівлі з утепленням у будинку на вул. С. Будного, 20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конано роботи щодо капітального ремонту фасадів з утепленням будинків на вул. Руська, 35, вул. В. Великого, 1, а також щодо заміни вікон на енергозберігаючі і освітлення в місцях загального користування будинку на               вул. Лепкого, 5,11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міна мереж Збаразька,37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: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0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lang w:val="uk-UA"/>
              </w:rPr>
              <w:t>50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82,06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 xml:space="preserve">Програма модернізації (технічного розвитку) систем централізованого  тепло-та гарячого водопостачання м.Тернополя на 2016-2020 роки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Житловий фонд м.Терноп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ащення житлових будинків приладами комерційного обліку споживання теплової енергії. (Оснащення 90 житлових будинків приладами комерційного обліку споживання теплової енергії (91 вузел облік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802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є фінансуванн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 xml:space="preserve">Програми розвитку велосипедної інфраструктури міста на 2016-2020 роки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Облаштування велосипедних контрсмуг на дорогах одностороннім рухом:маркування смуг,ознакування ділянок,нанесення піктогр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Проводиться попереднє обстеження,</w:t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яється ПК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магістрального велосипедного маршруту Бам-Дружба-Східний масив( в  т.ч. виготовлення ПКД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маркування велосмуг, облаштування велодоріжок, ознакування, заниження бордюрного каменю, інші заходи необхідні для досягнення результату згідно переліку затвердженого депутатською комісією </w:t>
            </w:r>
            <w:r>
              <w:rPr>
                <w:lang w:val="uk-UA"/>
              </w:rPr>
              <w:t>з питань житлово-комунального господарства, екології, надзвичайних ситуацій, енергозабезпечення та енергоефективност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39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260,0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роботи на 4 об’єктах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Рекреаційні маршрути:ознакування маршруту, встановлення інфостендів, ремонт покриття, встановлення обмежувачів руху для авто, туристична інформаційна кампан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«  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Суміжні велосипедні доріжки:маркування велосмуг, облаштування велодоріжок, ознакування, заниження бордюрного каменю, інші заходи необхідні для досягнення результат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осипедні стійки (встановлення велопарковок):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становлення велостійок та обладнання (університетів, шкіл, дитячих садочків), адміністративних установ, бібліотек, лікарень, торгових центрів, кінотеатрів, вокзалів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15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52,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иконано роботи на 10 об’єктах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оХаби:будівництво велохабів (великих цілодобових парковок для велосипедів), облаштування велопарковок у дворах будинків (у тому числі з системою охорони та відео спостереженн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«  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 по програм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2,0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>Програма підтримки та стимулювання створення ефективних об</w:t>
            </w:r>
            <w:r>
              <w:rPr>
                <w:b/>
                <w:i/>
                <w:color w:val="000000"/>
                <w:u w:val="single"/>
              </w:rPr>
              <w:t>’</w:t>
            </w:r>
            <w:r>
              <w:rPr>
                <w:b/>
                <w:i/>
                <w:color w:val="000000"/>
                <w:u w:val="single"/>
                <w:lang w:val="uk-UA"/>
              </w:rPr>
              <w:t>єднань співвласників багатоквартирних будинків міста Тернополя на 2016-2018 роки</w:t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16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обіт (у тому числі ремонтних, будівельних, монтажних та інших) переведених ОСББ та управителями булинків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953,90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фінансова підтримка об’єднань співвласників багатоквартирних будинків міста Тернополя на придбання матеріалів необхідних для виконання поточного ремонту житлових будинкі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 по програм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3,90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 xml:space="preserve">8   </w:t>
            </w: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7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1090" w:hanging="0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рограма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розвитку міського електричного</w:t>
            </w:r>
            <w:r>
              <w:rPr>
                <w:b/>
                <w:i/>
                <w:u w:val="single"/>
              </w:rPr>
              <w:t xml:space="preserve"> транспорту на 20</w:t>
            </w:r>
            <w:r>
              <w:rPr>
                <w:b/>
                <w:i/>
                <w:u w:val="single"/>
                <w:lang w:val="uk-UA"/>
              </w:rPr>
              <w:t>14</w:t>
            </w:r>
            <w:r>
              <w:rPr>
                <w:b/>
                <w:i/>
                <w:u w:val="single"/>
              </w:rPr>
              <w:t>-201</w:t>
            </w:r>
            <w:r>
              <w:rPr>
                <w:b/>
                <w:i/>
                <w:u w:val="single"/>
                <w:lang w:val="uk-UA"/>
              </w:rPr>
              <w:t>7</w:t>
            </w:r>
            <w:r>
              <w:rPr>
                <w:b/>
                <w:i/>
                <w:u w:val="single"/>
              </w:rPr>
              <w:t xml:space="preserve"> роки</w:t>
            </w:r>
            <w:r>
              <w:rPr>
                <w:b/>
                <w:i/>
                <w:u w:val="single"/>
                <w:lang w:val="uk-UA"/>
              </w:rPr>
              <w:t xml:space="preserve">   </w:t>
            </w:r>
          </w:p>
        </w:tc>
        <w:tc>
          <w:tcPr>
            <w:tcW w:w="36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Придбання тролейбусів б/к чеського виробництва 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5,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>2145,4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о 3 тролейбуси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ролейбусних ліні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50</w:t>
            </w:r>
            <w:r>
              <w:rPr/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72,5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идбані </w:t>
            </w:r>
            <w:r>
              <w:rPr>
                <w:lang w:val="uk-UA"/>
              </w:rPr>
              <w:t xml:space="preserve">34 </w:t>
            </w:r>
            <w:r>
              <w:rPr/>
              <w:t>стояки та провід</w:t>
            </w:r>
            <w:r>
              <w:rPr>
                <w:lang w:val="uk-UA"/>
              </w:rPr>
              <w:t xml:space="preserve"> 697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lang w:val="uk-UA"/>
              </w:rPr>
              <w:t>Будівництво нових тролейбусних ліній до мікрорайонів міста</w:t>
            </w:r>
          </w:p>
          <w:p>
            <w:pPr>
              <w:pStyle w:val="Normal"/>
              <w:ind w:right="-1090" w:hanging="0"/>
              <w:rPr/>
            </w:pPr>
            <w:r>
              <w:rPr/>
            </w:r>
          </w:p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>39</w:t>
            </w: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07</w:t>
            </w:r>
            <w:r>
              <w:rPr/>
              <w:t>,</w:t>
            </w:r>
            <w:r>
              <w:rPr>
                <w:lang w:val="uk-UA"/>
              </w:rPr>
              <w:t>5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ролейбусної лінії 2,8 км по вул..Текстильна-..Л.Курбаса, встановлено з</w:t>
            </w:r>
            <w:r>
              <w:rPr/>
              <w:t xml:space="preserve">овнішнє освітлення 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рухомого складу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22</w:t>
            </w:r>
            <w:r>
              <w:rPr/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2,0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апітальний 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монт </w:t>
            </w:r>
            <w:r>
              <w:rPr>
                <w:lang w:val="uk-UA"/>
              </w:rPr>
              <w:t xml:space="preserve">4-х </w:t>
            </w:r>
            <w:r>
              <w:rPr/>
              <w:t>тролейбус</w:t>
            </w:r>
            <w:r>
              <w:rPr>
                <w:lang w:val="uk-UA"/>
              </w:rPr>
              <w:t>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кращення роботи та розвиток «Тернопільелектротранс» шляхом надання фінансової підтримк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00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009,8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ня заборгованості по з/п та ЄС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пецтехніки,запасних частин до спецтехніки,придбання мобільних павільйон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5,0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о екскаватор та запасні частини до нього та 10 мобільних павільйо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40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/>
                <w:lang w:val="en-US"/>
              </w:rPr>
              <w:t>6950</w:t>
            </w:r>
            <w:r>
              <w:rPr>
                <w:b/>
                <w:lang w:val="uk-UA"/>
              </w:rPr>
              <w:t>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40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752,2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         9</w:t>
            </w:r>
          </w:p>
        </w:tc>
        <w:tc>
          <w:tcPr>
            <w:tcW w:w="11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ind w:right="-1090" w:hanging="0"/>
              <w:jc w:val="center"/>
              <w:rPr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рограма  підтримки сім</w:t>
            </w:r>
            <w:r>
              <w:rPr>
                <w:b/>
                <w:i/>
                <w:u w:val="single"/>
              </w:rPr>
              <w:t>’</w:t>
            </w:r>
            <w:r>
              <w:rPr>
                <w:b/>
                <w:i/>
                <w:u w:val="single"/>
                <w:lang w:val="uk-UA"/>
              </w:rPr>
              <w:t>ї та молоді в м.Тернополі  на 2016 -2019 роки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Сприяння діяльності  установ, організацій, клубів, осередків громадської активності, спрямованих на патріотичне виховання молоді, проведення військово-патріотичних заходів, вишколі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роведен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емпіонат з інтелектуально-розвиваючих ігор пам’яті Героїв АТ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-взято  участь у фіналі конкурс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- проведено  цикл заходів національно – патріотичного вихо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роведено Міжнародний фестиваль з війсково – патріотичного вихо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ініціатив молоді, створення умов для її творчого і духовного розвитку, інтелектуального самовдосконалення, організації їх змістовного дозвіл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/>
            </w:pPr>
            <w:r>
              <w:rPr>
                <w:lang w:val="uk-UA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роведено: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- культурно-мистецький захід «Різдвяна свічечка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- участь у телевізійному проекті ліга сміху «Одеса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- 20-й Кубок України з інтелектуально-розвиваючих ігор «КРОКС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- розважальний – мистецький захід  «Проважаємо зиму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- вишкіл (семінар)  виховників УПЮ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- школа писанкарства «Намалюю писаночку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-  відзначення Дня пласту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- участь членів ТМДГО «ТИДИВИ» у чемпіонаті Волині з інтелектуально – розвиваючих ігор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- участь регіональних представників ВМГО «Студентська республіка» у Всеукраїнському конкурсі «Кращий студент України»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- фестиваль краси і таланту «Міні міс Тернопіль 2016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- Участь представників Молодіжної міської ради м. Тернополя у Всеукраїнському молодіжному форум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- Проведення регіонального етапу Міжнародного мультифестивалю «Студентська республіка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- Проведення конкурсу краси «Перша Леді»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- Проведення молодіжної вечірки на острівку Чайка з нагоди Дня Незалежност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-   показові виступи з вуличних танців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- Проведення культурно-мистецького заходу «Ліга сміху Тернопіль»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-  Проведено 7-й Міжнародний конкурс  молодих трубачів ім. М Старовецьког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.Проведення щорічного конкурсу  "ТОП-10 молодіжних лідерів",  "Молодіжна</w:t>
            </w:r>
            <w:r>
              <w:rPr>
                <w:rStyle w:val="Appletabspan"/>
                <w:color w:val="000000"/>
              </w:rPr>
              <w:t xml:space="preserve"> </w:t>
            </w:r>
            <w:r>
              <w:rPr>
                <w:color w:val="000000"/>
              </w:rPr>
              <w:t>та дитяча громадська організація року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Проведено Форум молодіжних  об’єднань «ЗнайМО»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Проведено регіональний етап Всеукраїнської конкурсної програми «Кращий студент Україн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вищення рівня здоров’я молоді,популяризація здорового та безпечного способу життя та культури здоров’я серед молод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- Проведено День здоров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 xml:space="preserve">- Участь у відкритому Чемпіонаті Поділля  з інтелектуально - розвиваючих ігор (зі здорового способу житт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Розвиток неформальних форм роботи з молоддю шляхом організації наметових таборів, (включаючи їх разове облаштування, без створення стаціонарних закладів), проведення регіональних акцій, засідань за круглим столом, дебатів, семінарів, тренінгів, конференцій 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 Школа волонтерства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Проведено  тренінгові заняття  «Школа молодого лідер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конкурсу</w:t>
            </w:r>
          </w:p>
          <w:p>
            <w:pPr>
              <w:pStyle w:val="Normal"/>
              <w:rPr/>
            </w:pPr>
            <w:r>
              <w:rPr/>
              <w:t>з визначення програм (проектів, заходів), розроблених інститутами громадянського суспільств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о фінансову підтримку громадській  організації «ВІ. АЙ.Пі.» на проведення 1 Ліги сміху  Тернопіль», «Наукові пікніки»,Військово патріот. вишкіл, заходи до Дня міста і т.д.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курс  саморозвитку для старшокласників «Школа молодої еліти «Пізнай себе»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Проведено мистецький фестиваль «Ї»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роведено відкриту фотовиставку «Героям лисої – вдячна Батьківщина»(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Проведено 1 етап військово – патріотичного вишколу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Проведено «Наукові Пікніки 2016»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Проведено Фінальний етап військово-патріотичного вишколу – 2016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иготовлено нагородну атрибут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Проведення акції «Вифліємський Вогонь Миру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868" w:leader="none"/>
              </w:tabs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2,0</w:t>
              <w:tab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- Проведено цикл культурно-мистецьких заходів «Віфлеємський вогонь мир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Проведення Дня Пласту, присвяченого Дню першої Пластової Присяги 12.04.191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роведено День пластової присяги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Фінансування діяльності дитячо-юнацького пластового центру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7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/>
            </w:pPr>
            <w:r>
              <w:rPr>
                <w:lang w:val="uk-UA"/>
              </w:rPr>
              <w:t>48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485,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Організація та проведення заходів з нагоди державних свят та соціальних дат для різних категорій сімей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значення з нагоди дня матері,Дня захисту дітей, свято школяра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Проведення благодійної акції «Повір у себе» для сімей, в яких виховуються діти-інваліди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Проведення благодійної акції до Дня Святого Миколая для різних соціальних категорій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Про проведення молодіжної акції, культурно-просвітницької акції до Дня Святого Миколая для дітей та молоді з різних соціальних категор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організація проведення благодійної акції до Дня Святого Миколая для різних соціальних категорій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i/>
                <w:i/>
                <w:lang w:val="uk-UA"/>
              </w:rPr>
            </w:pPr>
            <w:r>
              <w:rPr/>
              <w:t>Прооведення  заходів із запобігання насильству в сім’ї шляхом надання необхідних соціальних послуг та проведення ефективної превентивної роботи серед населення;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роведено пізнавальний захід «Захист дітей від жорстокого поводження на рівні місцевої грома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ення організації літнього</w:t>
            </w:r>
            <w:r>
              <w:rPr/>
              <w:t> </w:t>
            </w:r>
            <w:r>
              <w:rPr>
                <w:lang w:val="uk-UA"/>
              </w:rPr>
              <w:t xml:space="preserve"> відпочинку та оздоровлення,  проведення екскурсій, мандрівок, походів  дітей та молоді пільгових категорій , що потребують особливої соціальної уваги та підтримк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  Проведено екскурсійну поїздку м. Тернопіль – м. Таураге (Литва)</w:t>
            </w:r>
          </w:p>
          <w:p>
            <w:pPr>
              <w:pStyle w:val="Normal"/>
              <w:keepLines/>
              <w:ind w:hanging="288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 - - Проведення екскурсійної поїздки для дітей з соціально- -незахищених категорій «Чарівна Буков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 спортивно-оздоровчих таборів для дітей та молоді, які відвідують дитячо-юнацькі спортивні школ</w:t>
            </w:r>
            <w:r>
              <w:rPr/>
              <w:t>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здоровлення дітей, які відвідують КЗ «КДЮСШ №2» , КЗ «ДЮСШ з греко-римської боротьби , КЗ «СДЮСШ Екстрім», 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З «ДЮСШ з футболу та інших ігрових видів спорту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ня конкурсу соціальних проектів громадських організацій та благодійних фондів м. Тернопол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  <w:sz w:val="18"/>
                <w:szCs w:val="18"/>
                <w:lang w:val="uk-UA"/>
              </w:rPr>
              <w:t>Участь українського товариства глухих у фестивалі (м. Львів)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роведення тижня соціальних служб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иготовлення соціальної реклами</w:t>
            </w:r>
          </w:p>
          <w:p>
            <w:pPr>
              <w:pStyle w:val="Normal"/>
              <w:keepLines/>
              <w:ind w:right="-109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</w:t>
            </w:r>
            <w:r>
              <w:rPr>
                <w:color w:val="000000"/>
                <w:sz w:val="18"/>
                <w:szCs w:val="18"/>
                <w:lang w:val="uk-UA"/>
              </w:rPr>
              <w:t>Проведено  тренінгові заняття  «Школа мо</w:t>
            </w:r>
          </w:p>
          <w:p>
            <w:pPr>
              <w:pStyle w:val="Normal"/>
              <w:keepLines/>
              <w:ind w:right="-1090" w:hanging="0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одого ліде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: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0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05</w:t>
            </w:r>
            <w:r>
              <w:rPr>
                <w:b/>
                <w:lang w:val="uk-UA"/>
              </w:rPr>
              <w:t>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2,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1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u w:val="single"/>
                <w:lang w:val="uk-UA"/>
              </w:rPr>
              <w:t>Програма розвитку фізичної культури та спорту</w:t>
            </w:r>
            <w:r>
              <w:rPr>
                <w:b/>
                <w:i/>
                <w:u w:val="single"/>
                <w:lang w:val="uk-UA"/>
              </w:rPr>
              <w:t xml:space="preserve"> в м. Тернополі на 2012-2016 рр.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ефективності роботи дитячо-юнацьких спортивних шкіл з підготовки резерву у збірні команди області, України, зміцнення та підтримка їх матеріально-технічної бази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highlight w:val="red"/>
                <w:lang w:val="uk-UA"/>
              </w:rPr>
            </w:pPr>
            <w:r>
              <w:rPr>
                <w:color w:val="000000"/>
                <w:highlight w:val="red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15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571,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дано фінансову підтримку: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З»ДЮСШ»Екстрім»,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З»КДЮСШз футболу,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З»ДЮСШз греко-римської боротьби,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З»КДЮСШ №2»,ССК»Універ»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спортивних змагань та забезпечення участі спортсменів міста за програмою юнацьких спортивних ігор, спартакіади школярів, інших спортивно-масових заходів серед учнівської молоді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highlight w:val="red"/>
                <w:lang w:val="uk-UA"/>
              </w:rPr>
            </w:pPr>
            <w:r>
              <w:rPr>
                <w:b/>
                <w:color w:val="000000"/>
                <w:highlight w:val="red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highlight w:val="red"/>
                <w:lang w:val="uk-UA"/>
              </w:rPr>
            </w:pPr>
            <w:r>
              <w:rPr>
                <w:b/>
                <w:color w:val="000000"/>
                <w:highlight w:val="red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22,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 заход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Новорічно-різдвяний турнір з міні-футболу серед учнівської молоді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Першість м. Тернополя з волейбол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Змагання з баскетболу, боротьби вільної,  в програмі ХХ Спортивних ігор школярів Тернопільщини і т.д.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lang w:val="uk-UA"/>
              </w:rPr>
              <w:t>Узазначених заходах взяло участь біля 1370 спортсменів міста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лення щорічно єдиного календаря спортивно-масових заходів з урахуванням національних та міжнародних змагань, запровадження проведення традиційних, міжнародних та національних турнірів, які б популяризували та стимулювали розвиток пріоритетних видів спорту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highlight w:val="red"/>
                <w:lang w:val="uk-UA"/>
              </w:rPr>
            </w:pPr>
            <w:r>
              <w:rPr>
                <w:b/>
                <w:color w:val="000000"/>
                <w:highlight w:val="red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highlight w:val="red"/>
                <w:lang w:val="uk-UA"/>
              </w:rPr>
            </w:pPr>
            <w:r>
              <w:rPr>
                <w:b/>
                <w:color w:val="000000"/>
                <w:highlight w:val="red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87,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 заход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Всеукраїнський турнір з вільної боротьби серед юнаків 2001-2003 р.н. пам’яті М. Боровков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Відкритий регіональний турнір з вільної боротьби серед юніорів та кадетів пам’яті О. Рибін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Відкритий турнір з гандболу «Кубок Св.Миколая»,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галом у зазначених заходах взяло участь біля 11250спортсменів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чемпіонатів, кубків міста з видів спорту серед спортсменів різних вікових груп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highlight w:val="red"/>
                <w:lang w:val="uk-UA"/>
              </w:rPr>
            </w:pPr>
            <w:r>
              <w:rPr>
                <w:b/>
                <w:color w:val="000000"/>
                <w:highlight w:val="red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highlight w:val="red"/>
                <w:lang w:val="uk-UA"/>
              </w:rPr>
            </w:pPr>
            <w:r>
              <w:rPr>
                <w:b/>
                <w:color w:val="000000"/>
                <w:highlight w:val="red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 чемпіонати міста Тернополя з вільної боротьби, боротьби греко-римської,  зимового плавання, кікбоксингу і т.д.</w:t>
            </w:r>
          </w:p>
          <w:p>
            <w:pPr>
              <w:pStyle w:val="Normal"/>
              <w:keepLines/>
              <w:jc w:val="both"/>
              <w:rPr>
                <w:b/>
                <w:b/>
                <w:bCs/>
              </w:rPr>
            </w:pPr>
            <w:r>
              <w:rPr>
                <w:lang w:val="uk-UA"/>
              </w:rPr>
              <w:t>Загалом у зазначених заходах взяло участь біля 850 спортсменів міста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загальноміських спортивно-масових заходів; участь збірних команд з видів спорту в обласних, державних і міжнародних змаганнях; проведення навчально-тренувальних зборів для збірних команд міста з видів спорту; придбання спортивної форми, інвентаря, обладнання, медикаментів, канцтоварів, транспортне обслуговування змагань та друк поліграфічної продукції для обслуговування змагань, озвучення змагань, в тому числі з нетрадиційних видів спорту включно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highlight w:val="red"/>
                <w:lang w:val="uk-UA"/>
              </w:rPr>
            </w:pPr>
            <w:r>
              <w:rPr>
                <w:b/>
                <w:color w:val="000000"/>
                <w:highlight w:val="red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highlight w:val="red"/>
                <w:lang w:val="uk-UA"/>
              </w:rPr>
            </w:pPr>
            <w:r>
              <w:rPr>
                <w:b/>
                <w:color w:val="000000"/>
                <w:highlight w:val="red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200,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ведено ХІІІ Чемпіонату Світу з лову риби з криги на мор мишку у якому взяло участь більше 100 спортсменів з 10 країн світу. Відкрита першість серед юнаків з велосипедного туризму,участь футбольних команд КЗ «КДЮСШ з футболу та інших ігрових видів спорту» і т.д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тримка дитячо-юнацьких спортивних шкіл, </w:t>
            </w:r>
            <w:r>
              <w:rPr>
                <w:color w:val="000000"/>
                <w:lang w:val="uk-UA"/>
              </w:rPr>
              <w:t xml:space="preserve">спортивних федерацій, громадських організацій фізкультурно-спортивної спрямованості </w:t>
            </w:r>
            <w:r>
              <w:rPr>
                <w:lang w:val="uk-UA"/>
              </w:rPr>
              <w:t>з видів спорту та спортивних команд міста - учасниць Чемпіонатів, Першостей України та міжнародних змагань, проведення навчально-тренувальних зборів, харчування  спортсменів, участь в змаганнях, придбання спортивної форми та інвентаря,  медичне забезпечення та транспортне обслуговуванн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highlight w:val="red"/>
                <w:lang w:val="uk-UA"/>
              </w:rPr>
            </w:pPr>
            <w:r>
              <w:rPr>
                <w:b/>
                <w:color w:val="000000"/>
                <w:highlight w:val="red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highlight w:val="red"/>
                <w:lang w:val="uk-UA"/>
              </w:rPr>
            </w:pPr>
            <w:r>
              <w:rPr>
                <w:b/>
                <w:color w:val="000000"/>
                <w:highlight w:val="red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498,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ведено навчально-тренувальні збори для спортсменів – членів збірних команд м. Тернополя з видів спорту (боротьби греко-римської, гандболу, флорболу, кікбоксингу, самбо, фут залу, боксу).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досконалення діючої мережі дитячо – юнацьких спортивних шкіл та сприяння відкриттю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highlight w:val="red"/>
                <w:lang w:val="uk-UA"/>
              </w:rPr>
            </w:pPr>
            <w:r>
              <w:rPr>
                <w:b/>
                <w:color w:val="000000"/>
                <w:highlight w:val="red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b/>
                <w:b/>
                <w:color w:val="000000"/>
                <w:highlight w:val="red"/>
                <w:lang w:val="uk-UA"/>
              </w:rPr>
            </w:pPr>
            <w:r>
              <w:rPr>
                <w:b/>
                <w:color w:val="000000"/>
                <w:highlight w:val="red"/>
                <w:lang w:val="uk-UA"/>
              </w:rPr>
            </w:r>
          </w:p>
          <w:p>
            <w:pPr>
              <w:pStyle w:val="Normal"/>
              <w:keepLines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530,0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690,0</w:t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34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73,8</w:t>
            </w:r>
          </w:p>
          <w:p>
            <w:pPr>
              <w:pStyle w:val="Normal"/>
              <w:keepLines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670,0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апремонт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иміщення КЗ Дитячо-юнацька спортивна школа з футболу та інших ігрових видів спорт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ого майданчика  (КЗ Дитячо-юнацька спортивна школа з футболу та інших ігрових видів спорту)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lang w:val="uk-UA"/>
              </w:rPr>
              <w:t>приміщення (КЗ Дитячо-юнацька спортивна школа з греко-римської боротьби)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Фінансова підтримка спортивних спору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highlight w:val="red"/>
                <w:lang w:val="uk-UA"/>
              </w:rPr>
            </w:pPr>
            <w:r>
              <w:rPr>
                <w:b/>
                <w:color w:val="000000"/>
                <w:highlight w:val="red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риміщення (гідроізоляція центральної трибуни) Тернопільський міський стаді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: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63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color w:val="000000"/>
                <w:lang w:val="uk-UA"/>
              </w:rPr>
              <w:t>308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76,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316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"/>
        <w:gridCol w:w="45"/>
        <w:gridCol w:w="17"/>
        <w:gridCol w:w="176"/>
        <w:gridCol w:w="1"/>
        <w:gridCol w:w="39"/>
        <w:gridCol w:w="39"/>
        <w:gridCol w:w="2"/>
        <w:gridCol w:w="7"/>
        <w:gridCol w:w="35"/>
        <w:gridCol w:w="9"/>
        <w:gridCol w:w="22"/>
        <w:gridCol w:w="132"/>
        <w:gridCol w:w="5531"/>
        <w:gridCol w:w="6"/>
        <w:gridCol w:w="27"/>
        <w:gridCol w:w="6"/>
        <w:gridCol w:w="29"/>
        <w:gridCol w:w="3"/>
        <w:gridCol w:w="48"/>
        <w:gridCol w:w="7"/>
        <w:gridCol w:w="26"/>
        <w:gridCol w:w="781"/>
        <w:gridCol w:w="65"/>
        <w:gridCol w:w="12"/>
        <w:gridCol w:w="20"/>
        <w:gridCol w:w="16"/>
        <w:gridCol w:w="10"/>
        <w:gridCol w:w="30"/>
        <w:gridCol w:w="24"/>
        <w:gridCol w:w="29"/>
        <w:gridCol w:w="19"/>
        <w:gridCol w:w="10"/>
        <w:gridCol w:w="21"/>
        <w:gridCol w:w="9"/>
        <w:gridCol w:w="12"/>
        <w:gridCol w:w="803"/>
        <w:gridCol w:w="55"/>
        <w:gridCol w:w="12"/>
        <w:gridCol w:w="20"/>
        <w:gridCol w:w="16"/>
        <w:gridCol w:w="15"/>
        <w:gridCol w:w="25"/>
        <w:gridCol w:w="29"/>
        <w:gridCol w:w="24"/>
        <w:gridCol w:w="19"/>
        <w:gridCol w:w="25"/>
        <w:gridCol w:w="18"/>
        <w:gridCol w:w="12"/>
        <w:gridCol w:w="10"/>
        <w:gridCol w:w="1220"/>
        <w:gridCol w:w="16"/>
        <w:gridCol w:w="32"/>
        <w:gridCol w:w="25"/>
        <w:gridCol w:w="30"/>
        <w:gridCol w:w="18"/>
        <w:gridCol w:w="23"/>
        <w:gridCol w:w="44"/>
        <w:gridCol w:w="12"/>
        <w:gridCol w:w="10"/>
        <w:gridCol w:w="721"/>
        <w:gridCol w:w="17"/>
        <w:gridCol w:w="20"/>
        <w:gridCol w:w="34"/>
        <w:gridCol w:w="103"/>
        <w:gridCol w:w="20"/>
        <w:gridCol w:w="41"/>
        <w:gridCol w:w="1062"/>
        <w:gridCol w:w="29"/>
        <w:gridCol w:w="101"/>
        <w:gridCol w:w="8"/>
        <w:gridCol w:w="52"/>
        <w:gridCol w:w="8"/>
        <w:gridCol w:w="2027"/>
        <w:gridCol w:w="1000"/>
        <w:gridCol w:w="31"/>
        <w:gridCol w:w="253"/>
        <w:gridCol w:w="80"/>
        <w:gridCol w:w="57"/>
        <w:gridCol w:w="182"/>
        <w:gridCol w:w="239"/>
        <w:gridCol w:w="607"/>
        <w:gridCol w:w="2294"/>
        <w:gridCol w:w="369"/>
        <w:gridCol w:w="375"/>
        <w:gridCol w:w="2765"/>
        <w:gridCol w:w="8899"/>
      </w:tblGrid>
      <w:tr>
        <w:trPr>
          <w:trHeight w:val="3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38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омплексна програм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uk-UA"/>
              </w:rPr>
              <w:t xml:space="preserve"> </w:t>
            </w:r>
            <w:r>
              <w:rPr>
                <w:b/>
                <w:i/>
                <w:u w:val="single"/>
                <w:lang w:val="uk-UA"/>
              </w:rPr>
              <w:t>«Здоров</w:t>
            </w:r>
            <w:r>
              <w:rPr>
                <w:b/>
                <w:i/>
                <w:u w:val="single"/>
              </w:rPr>
              <w:t>’</w:t>
            </w:r>
            <w:r>
              <w:rPr>
                <w:b/>
                <w:i/>
                <w:u w:val="single"/>
                <w:lang w:val="uk-UA"/>
              </w:rPr>
              <w:t xml:space="preserve">я  тернополян» на 2016-2018 роки 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2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bCs/>
                <w:i/>
                <w:caps/>
              </w:rPr>
              <w:t xml:space="preserve"> Державна політика в сфері охорони здоров'я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рацювати систему єдиного медичного простору, телекомунікаційних технологій та налагодження функціонування електронного документообігу в медицині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,0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Завершується робота по створенню медичної інформаційно-аналітичної системи шляхом впровадження прикладного програмного забезпечення для налагодження функціону-вання електронного документообігу в структурних підрозділах ТМКЗ «ЦПМСД» і відпрацювання системи телекомунікаційних технологій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встановлене та налаштоване в усіх АЗПСМ міста програмне забезпечення, яке відповідає вимогам і меті проекту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ацівниками АЗПСМ завершується формування електронної бази даних пацієнтів міст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ворено веб-сайт ТМКЗ «ЦПМСД» з метою:</w:t>
            </w:r>
          </w:p>
          <w:p>
            <w:pPr>
              <w:pStyle w:val="Normal"/>
              <w:rPr/>
            </w:pPr>
            <w:r>
              <w:rPr/>
              <w:t>- інформаційного ресурсу для пацієнтів;</w:t>
            </w:r>
          </w:p>
          <w:p>
            <w:pPr>
              <w:pStyle w:val="Normal"/>
              <w:rPr/>
            </w:pPr>
            <w:r>
              <w:rPr/>
              <w:t>- єдиного інформаційного ресурсу для медичного персоналу центру;</w:t>
            </w:r>
          </w:p>
          <w:p>
            <w:pPr>
              <w:pStyle w:val="Normal"/>
              <w:rPr/>
            </w:pPr>
            <w:r>
              <w:rPr/>
              <w:t>- запису пацієнтів на прийом до лікаря через мережу Інтернет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проваджено:</w:t>
            </w:r>
          </w:p>
          <w:p>
            <w:pPr>
              <w:pStyle w:val="Normal"/>
              <w:rPr/>
            </w:pPr>
            <w:r>
              <w:rPr/>
              <w:t>- ведення оперативного електронного обліку відвідувань пацієнтами закладів;</w:t>
            </w:r>
          </w:p>
          <w:p>
            <w:pPr>
              <w:pStyle w:val="Normal"/>
              <w:rPr/>
            </w:pPr>
            <w:r>
              <w:rPr/>
              <w:t>- ведення електронного обліку та контролю за тимчасовою непрацездатністю;</w:t>
            </w:r>
          </w:p>
          <w:p>
            <w:pPr>
              <w:pStyle w:val="Normal"/>
              <w:rPr/>
            </w:pPr>
            <w:r>
              <w:rPr/>
              <w:t>-ведення електронного запису викликів додому;</w:t>
            </w:r>
          </w:p>
          <w:p>
            <w:pPr>
              <w:pStyle w:val="Normal"/>
              <w:rPr/>
            </w:pPr>
            <w:r>
              <w:rPr/>
              <w:t>-можливість вільного вибору лікаря (прикріплення та відкріплення пацієнта від лікаря);</w:t>
            </w:r>
          </w:p>
          <w:p>
            <w:pPr>
              <w:pStyle w:val="Heading"/>
              <w:widowControl w:val="false"/>
              <w:ind w:right="742" w:hanging="0"/>
              <w:jc w:val="both"/>
              <w:rPr>
                <w:sz w:val="20"/>
                <w:szCs w:val="20"/>
                <w:lang w:val="ru-RU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ведення електронного графіку роботи лікаря.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26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5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увати медикаментозне і матеріально-технічне забезпечення галузі відповідно до стандартів із урахуванням необхідності досягнення гарантованого державою  обсягу безоплатної медичної допомоги  громадянам в комунальних закладах охорони здоров'я ,в т.ч.: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75,3</w:t>
            </w:r>
          </w:p>
        </w:tc>
        <w:tc>
          <w:tcPr>
            <w:tcW w:w="1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0</w:t>
            </w:r>
          </w:p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22519,5</w:t>
            </w:r>
          </w:p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51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80,0(ДБ)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1.1</w:t>
            </w:r>
            <w:r>
              <w:rPr/>
              <w:t>виконання соціальних гарантій пільгових категорій тернополян  в частині безоплатного та пільгового  відпуску лікарських засобів за рецептами лікарів у разі амбулаторного лікування, з них: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,0</w:t>
            </w:r>
          </w:p>
        </w:tc>
        <w:tc>
          <w:tcPr>
            <w:tcW w:w="1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2</w:t>
            </w:r>
          </w:p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2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color w:val="FF0000"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Виписано  6990 рецепти безоплатно пільговим категоріям</w:t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хворих з трансплантованими (пересадженими) органами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1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ліку перебуває 7 хворих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- хворих на онкозахворювання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иписано рецепти онкохворим на наркотичні засоби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алоприймачі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о калоприймачі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6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-забезпечувати лікарськими засобами та відповідними харчовими продуктами для спеціального дієтичного споживання хворих на рідкісні (орфанні) захворювання, згідно з переліком, затвердженим наказом Міністерства охорони здоров’я України від 27.10.2014 року №778 „Про затвердження переліку рідкісних (орфанних) захворювань”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8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8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фенілкетонурі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обліку перебуває 2 дітей, яким придбано харчування – 113 банок.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ковісцидоз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ліку перебуває 3 дітей, хових на муковісцидоз.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3</w:t>
            </w:r>
            <w:r>
              <w:rPr/>
              <w:t>реконструкція терапевтичного корпусу міської комунальної лікарні №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60,9</w:t>
            </w:r>
          </w:p>
        </w:tc>
        <w:tc>
          <w:tcPr>
            <w:tcW w:w="1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р</w:t>
            </w:r>
            <w:r>
              <w:rPr>
                <w:lang w:val="uk-UA"/>
              </w:rPr>
              <w:t>о</w:t>
            </w:r>
            <w:r>
              <w:rPr/>
              <w:t>на</w:t>
            </w:r>
            <w:r>
              <w:rPr>
                <w:lang w:val="uk-UA"/>
              </w:rPr>
              <w:t xml:space="preserve"> недобудованого </w:t>
            </w:r>
            <w:r>
              <w:rPr/>
              <w:t>терапевтичного корпусу міської комунальної лікарні №3).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Реконструкція лікарняного корпусу інфекційного відділення Тернопільської міської комунальної лікарні швидкої допомоги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1570,8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1</w:t>
            </w:r>
          </w:p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2(ДБ)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Завершуються роботи по реконструкції інфекційного відділення, які були розпочаті у минулому  році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uk-UA"/>
              </w:rPr>
              <w:t>1.5</w:t>
            </w:r>
            <w:r>
              <w:rPr/>
              <w:t xml:space="preserve"> проведення  капітальних ремонтів приміщень лікувально- профілактичних закладів міст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4,4</w:t>
            </w:r>
          </w:p>
        </w:tc>
        <w:tc>
          <w:tcPr>
            <w:tcW w:w="1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,5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,3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ікарня швидкої допомоги </w:t>
            </w:r>
          </w:p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о проектно – кошторисну документацію –108,3тис.грн. </w:t>
            </w:r>
          </w:p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ікарня № 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о проектно – кошторисну документацію на ремонт ліфтів – 259,5 тис.грн., завершено ремонт асфальтного покриття – 808,0 тис.грн., капітальний ремонт покрівлі – 51,0 тис.грн.,капітальний ремонт фундаменту -160,0тис.грн.</w:t>
            </w:r>
          </w:p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ся капітальний ремонт поліклініки по вул.Федьковича – 1308,0 тис.грн..амбулаторії по вул..Миру-535,1тис.грн.,амбулаторії по бул.Д.Галицького-368,2</w:t>
            </w:r>
          </w:p>
          <w:p>
            <w:pPr>
              <w:pStyle w:val="Heading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заклад «Центр первинної</w:t>
            </w:r>
            <w:r>
              <w:rPr>
                <w:sz w:val="20"/>
                <w:szCs w:val="20"/>
              </w:rPr>
              <w:t xml:space="preserve"> медико – санітарної допомоги» - проводиться капітальний ремонт амбулаторії по вул.Куліша (приміщення СШ № 27)- 1071,7 тис.грн.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/>
              <w:t>завершено ремонт амбулаторії по вул.Ст.Бандери – 1</w:t>
            </w:r>
            <w:r>
              <w:rPr>
                <w:lang w:val="uk-UA"/>
              </w:rPr>
              <w:t>45</w:t>
            </w:r>
            <w:r>
              <w:rPr/>
              <w:t>,</w:t>
            </w:r>
            <w:r>
              <w:rPr>
                <w:lang w:val="uk-UA"/>
              </w:rPr>
              <w:t>0</w:t>
            </w:r>
            <w:r>
              <w:rPr/>
              <w:t xml:space="preserve"> тис.грн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i/>
              </w:rPr>
              <w:t>стоматполіклініка</w:t>
            </w:r>
            <w:r>
              <w:rPr/>
              <w:t xml:space="preserve"> - виготовлено проектно - кошторисну документацію на ремонт даху 45,0 тис.грн.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6. Реконструкція приміщень стаціонару по впровадженню енергозберігаючих заходів із заміною віконних та дверних блоків МКЛ №3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8(ДБ)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Heading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323,8 (ДБ)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 по реконструкції завершені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7 </w:t>
            </w:r>
            <w:r>
              <w:rPr/>
              <w:t>придбання медичного обладнання лікувально – профілактичних закладів міста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55</w:t>
            </w:r>
          </w:p>
        </w:tc>
        <w:tc>
          <w:tcPr>
            <w:tcW w:w="1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,9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0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 інкубатор для новонароджених, ліжко  для породіль,апарат штучної вентиляції легень, монітор пацієнта,пристрій неонатальний для терапії.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8. інші заходи по медикаментозному і матеріально-технічному забезпеченню галузі та розхідних матеріалів в лабораторні відділення ЛПЗ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5</w:t>
            </w:r>
          </w:p>
        </w:tc>
        <w:tc>
          <w:tcPr>
            <w:tcW w:w="1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2,4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2,4</w:t>
            </w:r>
          </w:p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7 (ДБ)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aps/>
                <w:u w:val="single"/>
                <w:lang w:val="uk-UA"/>
              </w:rPr>
              <w:t>2. Зниження захворюваності на серцево-судинні та мозково-судинні хвороби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сучасних методів діагностики і тромболітичної терапії при гострому коронарному синдромі в БРІТ кардіолог. відділення ТМКЛ № 2, аналіз причин пізньої госпіталізації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</w:t>
            </w:r>
          </w:p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 (державний бюджет)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ліковано в кардіологічному відділенні 2386 хворих. препаратами стрептокінази – 5,6 тис.грн., актилізи – 34,8 тис.грн., візипак 237,9 тис.грн., інші – 23,1 тис.грн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/>
              <w:t>Забезпечити серцево-судинне відділення ТКМЛ№2 медичним обладнанням для надання невідкладної медичної допомоги при гострому інфаркті міокарда.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55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о холтерівський монітор міською лікарнею № 2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ити БРІТ кардіологічного відділення комплектами експрес-тестів (тест-смужками) для визначення Т-тропоніну, Д-димера, що удосконалить ранню діагностику інфаркту міокарда та тромбоемболії легеневої артерії.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05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6,6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о 26 тест смужки тропонінових тестів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lang w:val="uk-UA"/>
              </w:rPr>
            </w:pPr>
            <w:r>
              <w:rPr/>
              <w:t>Придбання розхідних матеріалів для проведення ендоваскулярних операцій на коронарних судинах серця та медикаментозного забезпечення.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9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lang w:val="uk-UA"/>
              </w:rPr>
            </w:pPr>
            <w:r>
              <w:rPr>
                <w:lang w:val="uk-UA"/>
              </w:rPr>
              <w:t>293,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lang w:val="uk-UA"/>
              </w:rPr>
              <w:t>1714,0(ДБ)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lang w:val="uk-UA"/>
              </w:rPr>
            </w:pPr>
            <w:r>
              <w:rPr>
                <w:lang w:val="uk-UA"/>
              </w:rPr>
              <w:t xml:space="preserve">Придбано балон-катетер,стенти,рнгенплівка,ЕКГ електроди, стенди, медіструментарі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lang w:val="uk-UA"/>
              </w:rPr>
              <w:t>Проведено стентування 328 хворих та  діагностичних коронарографій – 207хворим.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jc w:val="both"/>
              <w:rPr>
                <w:b/>
                <w:b/>
                <w:i/>
                <w:i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i/>
                <w:sz w:val="20"/>
                <w:szCs w:val="20"/>
                <w:u w:val="single"/>
              </w:rPr>
              <w:t>3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Цукровий діабет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i/>
                <w:i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lang w:val="uk-UA"/>
              </w:rPr>
            </w:pPr>
            <w:r>
              <w:rPr>
                <w:lang w:val="uk-UA"/>
              </w:rPr>
              <w:t>1.1.Забезпечення проведення визначення рівня глюкози в крові усім стаціонарним хворим та в амбулаторно-поліклінічних закладах під час проведення профілактичних оглядів осіб з груп ризику захворювання на цукровий діабет.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0,9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8,2 (ДБ)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идбано тестсмужки 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lang w:val="uk-UA"/>
              </w:rPr>
            </w:pPr>
            <w:r>
              <w:rPr/>
              <w:t>1.2.Забезпечення закладів охорони здоров’я витратними матеріалами до біохімічних аналізаторів для визначення рівня глюкози крові за рахунок кошторисних призначень закладів.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. Забезпечення хворих на цукровий діабет 2-го типу цукрознижуючими лікарськими засобами (таблетки).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90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508,5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8,5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 w:eastAsia="ru-RU"/>
              </w:rPr>
              <w:t xml:space="preserve">Виписано 12579 рецептів хворим на цукровий діабет 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lang w:val="uk-UA"/>
              </w:rPr>
            </w:pPr>
            <w:r>
              <w:rPr>
                <w:color w:val="000000"/>
              </w:rPr>
              <w:t>2.2.Забезпечення інсулінзалежних хворих препаратами інсуліну.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2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00,0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407,0(ДБ)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о інсуліни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843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i/>
                <w:sz w:val="22"/>
                <w:szCs w:val="22"/>
                <w:u w:val="single"/>
              </w:rPr>
              <w:t>4. Імунопрофілактика та захист населення від інфекційних хвороб.</w:t>
            </w:r>
          </w:p>
          <w:p>
            <w:pPr>
              <w:pStyle w:val="Normal"/>
              <w:ind w:firstLine="709"/>
              <w:rPr>
                <w:i/>
                <w:i/>
                <w:caps/>
                <w:sz w:val="22"/>
                <w:szCs w:val="22"/>
                <w:u w:val="single"/>
                <w:lang w:val="uk-UA"/>
              </w:rPr>
            </w:pPr>
            <w:r>
              <w:rPr>
                <w:i/>
                <w:cap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i/>
                <w:i/>
                <w:caps/>
                <w:sz w:val="18"/>
                <w:szCs w:val="18"/>
                <w:lang w:val="uk-UA" w:eastAsia="ru-RU"/>
              </w:rPr>
            </w:pPr>
            <w:r>
              <w:rPr>
                <w:i/>
                <w:caps/>
                <w:sz w:val="18"/>
                <w:szCs w:val="18"/>
                <w:lang w:val="uk-UA" w:eastAsia="ru-RU"/>
              </w:rPr>
            </w:r>
          </w:p>
        </w:tc>
        <w:tc>
          <w:tcPr>
            <w:tcW w:w="12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7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Забезпечити своєчасне охоплення щепленнями цільових груп населення згідно з календарем щеплень та в разі необхідності за епідемічними показаннями проти дифтерії, правця, туберкульозу, поліомієліту, кашлюку, кору, епідемічного паротиту, краснухи, гемофільної інфекції.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0,6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23,6 (ДБ)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идбано комплект інфекціоніста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низити захворюваність на гепатит В шляхом продовження активної імунізації новонароджених та груп високого епідемічного ризику.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 (ДБ)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bCs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безпечити щорічне проведення передсезонної імунопрофілактики грипу в групах ризику.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0,0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bCs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/>
                <w:caps/>
                <w:u w:val="single"/>
              </w:rPr>
              <w:t xml:space="preserve">    </w:t>
            </w:r>
            <w:r>
              <w:rPr>
                <w:i/>
                <w:caps/>
                <w:u w:val="single"/>
              </w:rPr>
              <w:t>5. Боротьба з онкологічними захворюваннями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12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6192,8 (ДБ)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римано медикаменти для забезпечення лікування дітей у гематологічному відділенні Тернопільської міської комунальної дитячої лікарні.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538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i/>
                <w:u w:val="single"/>
              </w:rPr>
              <w:t>6. Боротьба із захворюванням на туберкульоз, СНІД.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i/>
                <w:sz w:val="20"/>
                <w:szCs w:val="20"/>
                <w:u w:val="single"/>
                <w:lang w:val="uk-UA"/>
              </w:rPr>
              <w:t>З</w:t>
            </w:r>
            <w:r>
              <w:rPr>
                <w:bCs/>
                <w:sz w:val="20"/>
                <w:szCs w:val="20"/>
              </w:rPr>
              <w:t>абезпечити щорічне проведення туберкулінодіагностики серед дитячого населення віком від 4 до 14 років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51,0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  <w:p>
            <w:pPr>
              <w:pStyle w:val="TextBody"/>
              <w:spacing w:before="0" w:after="0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виконано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jc w:val="both"/>
              <w:rPr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7.  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О</w:t>
            </w:r>
            <w:r>
              <w:rPr>
                <w:i/>
                <w:sz w:val="20"/>
                <w:szCs w:val="20"/>
                <w:u w:val="single"/>
              </w:rPr>
              <w:t>хорона материнства та дитинства, репродуктивне здоров‘я.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b/>
                <w:i/>
                <w:cap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lang w:val="uk-UA"/>
              </w:rPr>
            </w:pPr>
            <w:r>
              <w:rPr/>
              <w:t>Забезпечити належні умови первинної реанімації новонароджених із використанням сучасного обладнання та нових досягнень медицини</w:t>
            </w:r>
          </w:p>
        </w:tc>
        <w:tc>
          <w:tcPr>
            <w:tcW w:w="10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500,0</w:t>
            </w:r>
          </w:p>
        </w:tc>
        <w:tc>
          <w:tcPr>
            <w:tcW w:w="10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80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050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50,0</w:t>
            </w:r>
          </w:p>
        </w:tc>
        <w:tc>
          <w:tcPr>
            <w:tcW w:w="35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дбан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о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нов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медичн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обладнання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: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закуплено ліжка-трансформери, УЗД-апарат, інкубатор для новонароджених, дихальний апарат.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творення перинатального центру ІІ рівня  акредитації</w:t>
            </w:r>
          </w:p>
        </w:tc>
        <w:tc>
          <w:tcPr>
            <w:tcW w:w="10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35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u w:val="single"/>
                <w:lang w:val="uk-UA"/>
              </w:rPr>
            </w:pPr>
            <w:r>
              <w:rPr>
                <w:i/>
                <w:caps/>
                <w:u w:val="single"/>
              </w:rPr>
              <w:t>8. Кращі можливості для інвалідів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lang w:val="uk-UA"/>
              </w:rPr>
            </w:pPr>
            <w:r>
              <w:rPr/>
              <w:t>Забезпечити повноцінне медичне спостереження, активний патронаж медичними працівниками дітей-інвалідів, виконання нормативно-правових актів, передбачених для таких дітей соціальних гарантій в системі охорони здоров`я, а саме: медикаментозного, реабілітаційного, санаторно-курортного забезпечення, своєчасного оформлення медичних документів для встановлення інвалідності.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50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75,4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5,4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 дитячу поліклініку звернулося 415дітей інвалідів, яким було виписано 716 рецептів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jc w:val="both"/>
              <w:rPr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i/>
                <w:caps/>
                <w:sz w:val="20"/>
                <w:szCs w:val="20"/>
                <w:u w:val="single"/>
              </w:rPr>
              <w:t>9. Стоматологічна допомог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увати поетапне дооснащення поліклініки сучасним обладнанням, апаратурою, матеріала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/>
              <w:t>придбати стоматологічні установки  типу «Хірадент» - 8 шт.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6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7,3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идбано стоматологічне крісло дитячою стоматполіклінікою.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lang w:val="uk-UA"/>
              </w:rPr>
            </w:pPr>
            <w:r>
              <w:rPr/>
              <w:t>Забезпечувати зубопротезування пільгових категорій населення(без учасників АТО).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0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986,6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86,6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jc w:val="both"/>
              <w:rPr>
                <w:cap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.          СОЦІАЛЬНА ПІДТРИМКА УЧАСНИКІВ АТО ТА ЧЛЕНІВ ЇХ СІМЕЙ.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ворення бази даних учасників АТО, які мають І та ІІ групи інвалідності. </w:t>
            </w:r>
            <w:r>
              <w:rPr/>
              <w:t>Забезпечення їх безкоштовними та пільговими рецептами для придбання лікарських засобів.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130,0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17,6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/>
              <w:t>Створено і постійно поновлюється реєстр учасників АТО, які зверталися до лікувальних закладів, а також були активно відвідані вдома (згідно списків учасників АТО поданих лікувальному закладу заступником міського голови).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/>
              <w:t xml:space="preserve">Виписано </w:t>
            </w:r>
            <w:r>
              <w:rPr>
                <w:lang w:val="uk-UA"/>
              </w:rPr>
              <w:t>703</w:t>
            </w:r>
            <w:r>
              <w:rPr/>
              <w:t xml:space="preserve"> пільгови</w:t>
            </w:r>
            <w:r>
              <w:rPr>
                <w:lang w:val="uk-UA"/>
              </w:rPr>
              <w:t xml:space="preserve">й </w:t>
            </w:r>
            <w:r>
              <w:rPr/>
              <w:t>рецепт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безкоштовного медичного обстеження та лікування в ЛПЗ міста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110,0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Проліковано 133 учасників АТО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білітації учасників АТО на базі Міської комунальної лікарні №3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  <w:lang w:val="uk-UA"/>
              </w:rPr>
              <w:t>Пройдено реабілітацію 29 учасників АТО,с</w:t>
            </w:r>
            <w:r>
              <w:rPr>
                <w:rFonts w:eastAsia="Calibri"/>
                <w:color w:val="000000"/>
                <w:shd w:fill="FFFFFF" w:val="clear"/>
              </w:rPr>
              <w:t>керовано на стаціонарне лікування  23 учасники  АТО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В Заліщицькому госпіталі оздоровлено  - 5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осіб</w:t>
            </w:r>
            <w:r>
              <w:rPr>
                <w:rFonts w:eastAsia="Calibri"/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Вперше визнано інвалідами  - 2 хворих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>,с</w:t>
            </w:r>
            <w:r>
              <w:rPr>
                <w:rFonts w:eastAsia="Calibri"/>
                <w:color w:val="000000"/>
                <w:shd w:fill="FFFFFF" w:val="clear"/>
              </w:rPr>
              <w:t>анаторно-курортно оздоровлено- 1хв.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пільгового зубопротезування учасників АТО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,0</w:t>
            </w:r>
          </w:p>
        </w:tc>
        <w:tc>
          <w:tcPr>
            <w:tcW w:w="1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430,0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570,0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570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роліковано 639 особи. Запротезовано 88 осіб.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2. Первинна медико-санітарна допомога (ПМСД).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aps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окращити матеріально-технічне забезпечення ПМСД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  </w:t>
            </w:r>
            <w:r>
              <w:rPr/>
              <w:t>- придбання медичного обладнання.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98,5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о 4 комплекти меблів для оновленої амбулаторії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eastAsia="ru-RU"/>
              </w:rPr>
              <w:t>Розширення мережі амбулаторій в  мікрорайонах міста.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1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5,0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216,7 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</w:t>
            </w:r>
            <w:r>
              <w:rPr>
                <w:lang w:val="uk-UA"/>
              </w:rPr>
              <w:t>ий</w:t>
            </w:r>
            <w:r>
              <w:rPr/>
              <w:t xml:space="preserve"> ремонт даху в амбулаторії по вул.Ст.Бандери, 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/>
              <w:t>закуплено матеріали для капітального ремонту та розширенню потужностей амбулаторії № 14.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ього по програмі</w:t>
            </w:r>
            <w:r>
              <w:rPr>
                <w:lang w:val="uk-UA"/>
              </w:rPr>
              <w:t xml:space="preserve"> :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937,4</w:t>
            </w:r>
          </w:p>
        </w:tc>
        <w:tc>
          <w:tcPr>
            <w:tcW w:w="1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76,0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n-US"/>
              </w:rPr>
            </w:pPr>
            <w:r>
              <w:rPr>
                <w:b/>
                <w:lang w:val="uk-UA"/>
              </w:rPr>
              <w:t xml:space="preserve">29200,2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9166,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179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i/>
                <w:u w:val="single"/>
                <w:lang w:val="uk-UA"/>
              </w:rPr>
              <w:t>Програма запобігання дитячій безпритульності та бездоглядності на 2014-2017 рр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lang w:val="uk-UA"/>
              </w:rPr>
              <w:t>Акція «Шкільний портфель» для дітей, які опинились в складних життєвих обставинах</w:t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ридбано канцтовари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Акція «З турботою про дитину» , присвячену Дню захисту прав дітей</w:t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ридбання комплектів рушників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Акція «Тепло душі» для дітей, які опинились в складних життєвих обставинах</w:t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ридбання комплектів білизни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Заходи (вікторини, диспути, конкурси) присвячені прийняттю Конвенції ООН про права дитини «Діти мають права».</w:t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</w:rPr>
              <w:t>5</w:t>
            </w:r>
            <w:r>
              <w:rPr>
                <w:b/>
                <w:lang w:val="uk-UA"/>
              </w:rPr>
              <w:t>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ридбання блокнотів і ручок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Краєзнавчо-пізнавальна акція «Пізнай свій край» для дітей, які опинились в складних життєвих обставинах»</w:t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.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.0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дано туристичні послуги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Форум прийомних сімей</w:t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дання туристичних послуг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Акція «Ой хто-хто Миколая любить»</w:t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ридбання інтелектуально-розвиваючих ігор та книг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Краєзнавчо-пізнавальна акція для обдарованих дітей -сиріт</w:t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дання туристичних послуг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Акція « День усиновлення»</w:t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ридбання інтелектуально-розвиваючих ігор 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:</w:t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,0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,0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lang w:val="uk-UA"/>
              </w:rPr>
              <w:t>61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58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Програма «Турбота» на 2016-2018 роки</w:t>
            </w:r>
            <w:r>
              <w:rPr>
                <w:b/>
                <w:i/>
                <w:u w:val="single"/>
                <w:lang w:val="uk-UA"/>
              </w:rPr>
              <w:t xml:space="preserve">   </w:t>
            </w:r>
          </w:p>
        </w:tc>
        <w:tc>
          <w:tcPr>
            <w:tcW w:w="22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захист та підвищення рівня життєзабезпечення мешканців міста, в т.ч.</w:t>
            </w:r>
          </w:p>
        </w:tc>
        <w:tc>
          <w:tcPr>
            <w:tcW w:w="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5000,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589,0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5000,0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4,3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одноразової  грошової допомоги</w:t>
            </w:r>
          </w:p>
        </w:tc>
        <w:tc>
          <w:tcPr>
            <w:tcW w:w="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4,5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чено допомоги 4568 громадянам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адресної безготівкової допомоги громадянам, зареєстрованим  в м.Тернополі, які перебувають у складних життєвих обставинах, з числа інвалідів </w:t>
            </w:r>
            <w:r>
              <w:rPr/>
              <w:t>I</w:t>
            </w:r>
            <w:r>
              <w:rPr>
                <w:lang w:val="uk-UA"/>
              </w:rPr>
              <w:t xml:space="preserve"> групи, осіб, які одержують державну соціальну допомогу на дитину інваліда до 18 років (один з батьків, опікун,піклувальник чи усиновитель) та дітей інвалідів до 18 років (при умові спільного проживання та реєстрації з одним із батьків, опікуном,піклувальником чи усиновителем) та членам сімей загиблих учасників антитерористичної операції для відшкодування витрат за житлово-комунальні послуги та інші пільгові категорії.грошової допомоги громадянам, що  проходять військову службу за контрактом.</w:t>
            </w:r>
          </w:p>
        </w:tc>
        <w:tc>
          <w:tcPr>
            <w:tcW w:w="10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99,8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о безготівкової допомоги 477 інвалідам,  дітям –інвалідам та їх батькам на суму 920,2  тис.грн., 27 члену сімей загиблих учасників АТО на суму 79,6тис.грн.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20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о грошову допомогу 23 інвалідам та 9 неповнолітнім дітям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70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чено 47 громадянам за поданням Тернопільського ОМВК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ридбання до державних та релігійних свят основних видів продуктів харчування для одиноких непрацездатних осіб похилого віку та інвалідів, ветеранів війни та праці, дітей-інвалідів, малозабезпечених мешканців міста</w:t>
            </w:r>
          </w:p>
        </w:tc>
        <w:tc>
          <w:tcPr>
            <w:tcW w:w="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ітання  100- літньої  бабусі  та 112 особам видано святкові пакети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безпечення безперебійної роботи благодійної їдальні</w:t>
            </w:r>
          </w:p>
        </w:tc>
        <w:tc>
          <w:tcPr>
            <w:tcW w:w="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360,0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рчувалося 650 громадян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оплата до пенсії особам , на яких поширюється  статус ветеранів ОУН-УПА  </w:t>
            </w:r>
          </w:p>
        </w:tc>
        <w:tc>
          <w:tcPr>
            <w:tcW w:w="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55,1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138,1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37,5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иплачено допомоги  62 особам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 грошової компенсації фізичним особам за надання соціальних послуг громадянам похилого віку,інвалідам, дітям-інвалідам , хворим, які не здатні  до самообслуговування і потребують сторонньої допомоги</w:t>
            </w:r>
          </w:p>
        </w:tc>
        <w:tc>
          <w:tcPr>
            <w:tcW w:w="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241,5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40,3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39,7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чено компенсацій  64 особам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щомісячної допомоги в розмірі 500 грн. членам сімей загиблих під час проведення антитерористичної операції.Неповнолітнім  членам сімей загиблих допомога виплачується матері(батьку) чи опікуну.</w:t>
            </w:r>
          </w:p>
        </w:tc>
        <w:tc>
          <w:tcPr>
            <w:tcW w:w="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56,0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211,5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210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о допомогу 39 членам сімей загиблих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шкодування пільг( ветеранам  ОУН-УПА,реабілітованим, вдовам ( вдівцям) реабілітованих , дітям політв’язнів і репресованих, які народились в місцях позбавлення волі та спецпоселення батьків, учасникам національно-визвольних рухів, дітям реабілітованих осіб та дружинам(чоловікам) померлих учасників бойових дій ОУН УПА, сім’ям загиблих воїнів – афганців пільг на  оплату житлово-комунальних послуг (в разі призначення житлової субсидії пільги з оплати житлово-комунальних послуг підприємствами та установами, надавачами цих послуг не нараховуються) в межах встановлених норм споживання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та послуг зв’язку;  інвалідам війни на оплату за нежилі приміщення, що орендуються  під гаражі для спеціальних засобів пересування (автомобілів та інше).</w:t>
            </w:r>
          </w:p>
        </w:tc>
        <w:tc>
          <w:tcPr>
            <w:tcW w:w="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092,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 xml:space="preserve">890,6  </w:t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шкодовано організаціям, надавачам житлово-комунальних послуг  пільг  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:</w:t>
            </w:r>
          </w:p>
        </w:tc>
        <w:tc>
          <w:tcPr>
            <w:tcW w:w="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8288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6,6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lang w:val="uk-UA"/>
              </w:rPr>
              <w:t xml:space="preserve">6941,9 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12,1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          </w:t>
            </w:r>
            <w:r>
              <w:rPr>
                <w:b/>
                <w:i/>
                <w:u w:val="single"/>
                <w:lang w:val="uk-UA"/>
              </w:rPr>
              <w:t xml:space="preserve">Програма    </w:t>
            </w:r>
            <w:r>
              <w:rPr>
                <w:b/>
                <w:i/>
                <w:u w:val="single"/>
              </w:rPr>
              <w:t>підтримки та розвитку діяльності Тернопільської міської організації Товариства Червоного Хреста на 201</w:t>
            </w:r>
            <w:r>
              <w:rPr>
                <w:b/>
                <w:i/>
                <w:u w:val="single"/>
                <w:lang w:val="uk-UA"/>
              </w:rPr>
              <w:t>5</w:t>
            </w:r>
            <w:r>
              <w:rPr>
                <w:b/>
                <w:i/>
                <w:u w:val="single"/>
              </w:rPr>
              <w:t>-201</w:t>
            </w:r>
            <w:r>
              <w:rPr>
                <w:b/>
                <w:i/>
                <w:u w:val="single"/>
                <w:lang w:val="uk-UA"/>
              </w:rPr>
              <w:t>9</w:t>
            </w:r>
            <w:r>
              <w:rPr>
                <w:b/>
                <w:i/>
                <w:u w:val="single"/>
              </w:rPr>
              <w:t xml:space="preserve"> р</w:t>
            </w:r>
            <w:r>
              <w:rPr>
                <w:b/>
                <w:i/>
                <w:u w:val="single"/>
                <w:lang w:val="uk-UA"/>
              </w:rPr>
              <w:t xml:space="preserve">р. 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роботи медсанітарного центру міської організації товариства Червоного хреста</w:t>
            </w:r>
          </w:p>
        </w:tc>
        <w:tc>
          <w:tcPr>
            <w:tcW w:w="1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 оплату за  теплопостачання, послуги зв’язку  та ремонт комп’ютера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 :</w:t>
            </w:r>
          </w:p>
        </w:tc>
        <w:tc>
          <w:tcPr>
            <w:tcW w:w="1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0,0                                     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53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i/>
                <w:u w:val="single"/>
              </w:rPr>
              <w:t xml:space="preserve">Програма </w:t>
            </w:r>
            <w:r>
              <w:rPr>
                <w:b/>
                <w:i/>
                <w:u w:val="single"/>
                <w:lang w:val="uk-UA"/>
              </w:rPr>
              <w:t xml:space="preserve"> «О</w:t>
            </w:r>
            <w:r>
              <w:rPr>
                <w:b/>
                <w:i/>
                <w:u w:val="single"/>
              </w:rPr>
              <w:t>світа. Тернопіль. 2012-2016</w:t>
            </w:r>
            <w:r>
              <w:rPr>
                <w:b/>
                <w:i/>
                <w:u w:val="single"/>
                <w:lang w:val="uk-UA"/>
              </w:rPr>
              <w:t xml:space="preserve"> роки 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морального та матеріального стимулювання і підтримки творчих здібностей учнівської молоді та  педагогічних працівників, які підготували переможців </w:t>
            </w:r>
          </w:p>
        </w:tc>
        <w:tc>
          <w:tcPr>
            <w:tcW w:w="1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5</w:t>
            </w:r>
            <w:r>
              <w:rPr>
                <w:lang w:val="uk-UA"/>
              </w:rPr>
              <w:t>,0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3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виплату і нагороджено 100 учнів та 28 вчителів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безпечення проведення: 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уристичних, геолого-географічних змагань, походів, краєзнавчих експедицій;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«Козацьких забав»;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курсу стрілецької та повстанської пісні;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стивалів хорових, хореографічних та фольклорних колективів;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стивалю юнацької та дитячої творчості «Таланти твої, Україно»;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міського свята «Випускник»;</w:t>
            </w:r>
          </w:p>
          <w:p>
            <w:pPr>
              <w:pStyle w:val="Footer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- фестивалю хорового співу «Зоринка».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«Вчитель року»,»Класний керівник»,»Виховник року»</w:t>
            </w:r>
          </w:p>
        </w:tc>
        <w:tc>
          <w:tcPr>
            <w:tcW w:w="1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0,0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і  ігри учнівської молод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ічне забезпечення свя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конкурс і нагороджено 10 вчителів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:</w:t>
            </w:r>
          </w:p>
        </w:tc>
        <w:tc>
          <w:tcPr>
            <w:tcW w:w="1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25,0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80,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7,7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1797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</w:rPr>
              <w:t>Програма</w:t>
            </w:r>
            <w:r>
              <w:rPr>
                <w:b/>
                <w:i/>
                <w:u w:val="single"/>
                <w:lang w:val="uk-UA"/>
              </w:rPr>
              <w:t xml:space="preserve"> </w:t>
            </w:r>
            <w:r>
              <w:rPr>
                <w:b/>
                <w:i/>
                <w:u w:val="single"/>
              </w:rPr>
              <w:t>«Розвитку дошкільної освіти  м. Тернополяна 2012-2016 роки»</w:t>
            </w:r>
            <w:r>
              <w:rPr>
                <w:b/>
                <w:i/>
                <w:u w:val="single"/>
                <w:lang w:val="uk-UA"/>
              </w:rPr>
              <w:t xml:space="preserve"> 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криття додаткових груп у вільних та орендованих групових  приміщеннях дошкільних навчальних закладів. (зміни внесені рішенням ТМР від 26.01.2016 р.)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груп</w:t>
            </w:r>
          </w:p>
        </w:tc>
        <w:tc>
          <w:tcPr>
            <w:tcW w:w="1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рення належних умов для відкриття додаткових груп:  ДНЗ №3 (6груп),ДНЗ№9(1гр.),13(1гр.),26(1гр.)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З4(4гр.)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 матеріально-технічного стану харчоблоків, пралень  дошкільних навчальних закладів. (зміни внесені рішенням ТМР від 26.01.2016 р.)</w:t>
            </w:r>
          </w:p>
        </w:tc>
        <w:tc>
          <w:tcPr>
            <w:tcW w:w="1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 матеріально-технічного стану  харчоблоків:  ДНЗ 3, 5,6,9,10-13,21,23,25-27,30,33,34,36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лень в ДНЗ №3,13,25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матеріально-технічного стану</w:t>
            </w:r>
            <w:r>
              <w:rPr>
                <w:lang w:val="uk-UA"/>
              </w:rPr>
              <w:t xml:space="preserve"> групових приміщень дошкільних навчальних закладів.</w:t>
            </w:r>
          </w:p>
        </w:tc>
        <w:tc>
          <w:tcPr>
            <w:tcW w:w="1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идбання сучасних дитячих меблів</w:t>
            </w:r>
            <w:r>
              <w:rPr>
                <w:lang w:val="uk-UA"/>
              </w:rPr>
              <w:t>: ДНЗ №3, 36, 37,4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існуючих санітарних норм обладнання ігрових, спортивних майданчиків</w:t>
            </w:r>
          </w:p>
        </w:tc>
        <w:tc>
          <w:tcPr>
            <w:tcW w:w="1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ігрових майданчиків та елементів благоустрою територі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7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ель дахів дошкільних навчальних закладів та навчально-виховних комплексів (пункт внесений рішенням ТМР від 26.01.2016 р.)</w:t>
            </w:r>
          </w:p>
        </w:tc>
        <w:tc>
          <w:tcPr>
            <w:tcW w:w="1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,5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000,0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ель дахів ДНЗ № 2, 5,8, 9, 10, 12, 14, 15, 17, 21,23,27, 30, 31,34,36,37 та НВК: №7 28, 32,35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ремонти (приміщень, заміна вікон на нові енергозберігаючі,  систем комунікацій) дошкільних навчальних закладів (пункт внесений рішенням ТМР від 26.01.2016 р.)</w:t>
            </w:r>
          </w:p>
        </w:tc>
        <w:tc>
          <w:tcPr>
            <w:tcW w:w="1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</w:t>
            </w:r>
            <w:r>
              <w:rPr/>
              <w:t>0,0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і ремонти приміщень  і заміна вікон–  у ДНЗ № 2,6,16,20,21,26,33,38, ЗОШ №8,10,14, 18,22,25,26,28, 30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6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:</w:t>
            </w:r>
          </w:p>
        </w:tc>
        <w:tc>
          <w:tcPr>
            <w:tcW w:w="1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0,0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93,5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25,0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25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179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480"/>
              <w:jc w:val="both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Комплексн</w:t>
            </w:r>
            <w:r>
              <w:rPr>
                <w:b/>
                <w:i/>
                <w:u w:val="single"/>
                <w:lang w:val="uk-UA"/>
              </w:rPr>
              <w:t xml:space="preserve">а </w:t>
            </w:r>
            <w:r>
              <w:rPr>
                <w:b/>
                <w:i/>
                <w:u w:val="single"/>
              </w:rPr>
              <w:t xml:space="preserve"> Програм</w:t>
            </w:r>
            <w:r>
              <w:rPr>
                <w:b/>
                <w:i/>
                <w:u w:val="single"/>
                <w:lang w:val="uk-UA"/>
              </w:rPr>
              <w:t>а</w:t>
            </w:r>
            <w:r>
              <w:rPr>
                <w:b/>
                <w:i/>
                <w:u w:val="single"/>
              </w:rPr>
              <w:t xml:space="preserve"> розвитку культури і мистецтв міста Тернополя на 2016-2019 роки</w:t>
            </w:r>
            <w:r>
              <w:rPr>
                <w:b/>
                <w:i/>
                <w:u w:val="single"/>
                <w:lang w:val="uk-UA"/>
              </w:rPr>
              <w:t xml:space="preserve">   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  <w:tab w:val="left" w:pos="780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тальний ремонт  покрівлі ПК «Березіль»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850.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,0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841,5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онано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  <w:tab w:val="left" w:pos="780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тальний ремонт системи опалення ПК»Березіль»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,0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729,6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  <w:tab w:val="left" w:pos="780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тальний ремонт встановлення системи кондиціювання ПК «Березіль»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0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336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  <w:tab w:val="left" w:pos="780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тальний ремонт даху БК «Пронятин»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91.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6,0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54,5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  <w:tab w:val="left" w:pos="7800" w:leader="none"/>
              </w:tabs>
              <w:rPr>
                <w:lang w:val="uk-UA"/>
              </w:rPr>
            </w:pPr>
            <w:r>
              <w:rPr>
                <w:lang w:val="uk-UA"/>
              </w:rPr>
              <w:t>Встановлення приладів теплової енергії в приміщенні БК «Пронятин»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становлено лічильник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  <w:tab w:val="left" w:pos="780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тальний ремонт туалетів Тернопільської музичної школи №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  <w:tab w:val="left" w:pos="780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тальний ремонт (встановлення нових віконних скло-пакетів з штукатуренням відкосів) Тернопільської художньої школи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  <w:tab w:val="left" w:pos="7800" w:leader="none"/>
              </w:tabs>
              <w:rPr>
                <w:lang w:val="uk-UA"/>
              </w:rPr>
            </w:pPr>
            <w:r>
              <w:rPr>
                <w:lang w:val="uk-UA"/>
              </w:rPr>
              <w:t>Популіризація кіноматографії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0,0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230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Оплата  за теплопостачання  та з/п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  <w:tab w:val="left" w:pos="7800" w:leader="none"/>
              </w:tabs>
              <w:rPr>
                <w:lang w:val="uk-UA"/>
              </w:rPr>
            </w:pPr>
            <w:r>
              <w:rPr>
                <w:lang w:val="uk-UA"/>
              </w:rPr>
              <w:t>Комп’ютеризація публічних бібліотек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5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ридбання комп’ютерної техніки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Капітальний ремонт даху центральної дитячої бібліотеки по вул. Миру 4а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5,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Капітальний ремонт приміщення бібліотеки №4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Капітальний ремонт  (встановлення віконних склопакетів) бібліотеки №5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4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повнення бібліотечних фондів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 за книги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заходи (заходи культури)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00,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95</w:t>
            </w:r>
            <w:r>
              <w:rPr/>
              <w:t>0,0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,0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Проведено</w:t>
            </w:r>
            <w:r>
              <w:rPr/>
              <w:t xml:space="preserve">  </w:t>
            </w:r>
            <w:r>
              <w:rPr>
                <w:lang w:val="uk-UA"/>
              </w:rPr>
              <w:t>заходи культури  до святкових дат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: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375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1,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97</w:t>
            </w:r>
            <w:r>
              <w:rPr>
                <w:b/>
              </w:rPr>
              <w:t>,0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80,5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6" w:type="dxa"/>
            <w:gridSpan w:val="69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                                                                       </w:t>
            </w:r>
            <w:r>
              <w:rPr>
                <w:b/>
                <w:i/>
                <w:u w:val="single"/>
                <w:lang w:val="uk-UA"/>
              </w:rPr>
              <w:t xml:space="preserve">Програма підтримки парків міста на 2016-2018 роки 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устрій парків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6700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6702,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6622,8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ридбання матеріалів, оплата комун послуг,зарплата бюджетних працівників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зелених насаджень 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6,0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о для посадки зелені насадження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ехнічної документації по встановленні зовнішніх меж користування  території Старого паку  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Зроблено геодезичні зйомки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дбання біотуалетів 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Перекинуто на освітлення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ершення капітального ремонту гримерних кімнат  Співочого поля 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Завершено  ремонт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проектно-кошторисної документації на реконструкцію амфітеатру  Співочого поля 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32,2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о технічний висновок, оплачено аванс за ПКД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лавок  в парку Національного відродження паралельно до проспекту С.Банері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о  та встановлено13 лавок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штування газонів в парку Здоров´я 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Перекинуто на облаштування вело доріжок в парку «Здоровя»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штування зони барбекю в парку  Здоров´я 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штування доріжки в парку Здоров´я 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60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437,4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437,4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проектно-кошторисної документації реконструкції Пагорбу Слави  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 xml:space="preserve">Виготовлено   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громадського туалету в парку Національнного відродження 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80,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22,6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ти по освітленню парку Національного відродження - 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680,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680,0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пам’ятника Жертвам чорнобильської трагедії  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49,1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стадіону в парку Топільче 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470,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340,1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 ПКД для капремонту стадіону в парку Топільче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color w:val="FF0000"/>
                <w:lang w:val="uk-UA"/>
              </w:rPr>
            </w:pPr>
            <w:r>
              <w:rPr>
                <w:color w:val="333399"/>
                <w:lang w:val="uk-UA"/>
              </w:rPr>
              <w:t>Виготовлено ПКД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black"/>
                <w:lang w:val="uk-UA"/>
              </w:rPr>
            </w:pPr>
            <w:r>
              <w:rPr>
                <w:color w:val="FF0000"/>
                <w:highlight w:val="black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uk-UA"/>
              </w:rPr>
            </w:pPr>
            <w:r>
              <w:rPr>
                <w:highlight w:val="black"/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ведення робіт з освітлення парку «Здоров’я»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9,8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1,9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color w:val="FF0000"/>
                <w:lang w:val="uk-UA"/>
              </w:rPr>
            </w:pPr>
            <w:r>
              <w:rPr>
                <w:color w:val="333399"/>
                <w:lang w:val="uk-UA"/>
              </w:rPr>
              <w:t>Виготовлено ПКД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black"/>
                <w:lang w:val="uk-UA"/>
              </w:rPr>
            </w:pPr>
            <w:r>
              <w:rPr>
                <w:color w:val="FF0000"/>
                <w:highlight w:val="black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uk-UA"/>
              </w:rPr>
            </w:pPr>
            <w:r>
              <w:rPr>
                <w:highlight w:val="black"/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капремонту приміщеня спортклубу «Нептун»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7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  <w:t>виконано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highlight w:val="black"/>
                <w:lang w:val="uk-UA"/>
              </w:rPr>
            </w:pPr>
            <w:r>
              <w:rPr>
                <w:color w:val="333399"/>
                <w:highlight w:val="black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uk-UA"/>
              </w:rPr>
            </w:pPr>
            <w:r>
              <w:rPr>
                <w:highlight w:val="black"/>
                <w:lang w:val="uk-UA"/>
              </w:rPr>
            </w:r>
          </w:p>
        </w:tc>
        <w:tc>
          <w:tcPr>
            <w:tcW w:w="6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: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34,6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7746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1226,6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0667,2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8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2" w:type="dxa"/>
            <w:gridSpan w:val="67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Програма підтримки книговидання місцевих авторів, висвітлення діяльності міської ради, забезпечення святкових та офіційних заходів на 2016-2018  роки </w:t>
            </w:r>
          </w:p>
        </w:tc>
        <w:tc>
          <w:tcPr>
            <w:tcW w:w="161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Розвиток видавничої справи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38,5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Виділено кошти 23 авторам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Підтримка засобів масової інформації ТМР – Тернопіль вечірній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*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85,6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Фінансова підтримка друкування газети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 Забезпечення відзнаками Тернопільської міської ради та міського голови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5,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47,0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ридбано нагородні знаки, посвідчення,медалі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2. Забезпечення пам</w:t>
            </w:r>
            <w:r>
              <w:rPr/>
              <w:t>’</w:t>
            </w:r>
            <w:r>
              <w:rPr>
                <w:lang w:val="uk-UA"/>
              </w:rPr>
              <w:t>ятною та сувенірною продукцією з символікою м.Тернополя, цінними подарунками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ридбання сувенірної продукції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3. Грошові винагороди з нагоди державних, професійних, святкових та пам</w:t>
            </w:r>
            <w:r>
              <w:rPr/>
              <w:t>’</w:t>
            </w:r>
            <w:r>
              <w:rPr>
                <w:lang w:val="uk-UA"/>
              </w:rPr>
              <w:t>ятних дат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0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38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13,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38,0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 xml:space="preserve">Виплачено грошові винагороди 168 особам 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: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28,0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8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08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,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9,1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6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uk-UA"/>
              </w:rPr>
              <w:t>Програм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uk-UA"/>
              </w:rPr>
              <w:t xml:space="preserve"> </w:t>
            </w:r>
            <w:r>
              <w:rPr>
                <w:b/>
                <w:i/>
                <w:u w:val="single"/>
                <w:lang w:val="uk-UA"/>
              </w:rPr>
              <w:t xml:space="preserve">розвитку </w:t>
            </w:r>
            <w:r>
              <w:rPr>
                <w:b/>
                <w:i/>
                <w:u w:val="single"/>
              </w:rPr>
              <w:t xml:space="preserve"> малого</w:t>
            </w:r>
            <w:r>
              <w:rPr>
                <w:b/>
                <w:i/>
                <w:u w:val="single"/>
                <w:lang w:val="uk-UA"/>
              </w:rPr>
              <w:t xml:space="preserve"> та середнього </w:t>
            </w:r>
            <w:r>
              <w:rPr>
                <w:b/>
                <w:i/>
                <w:u w:val="single"/>
              </w:rPr>
              <w:t xml:space="preserve"> підприєм</w:t>
            </w:r>
            <w:r>
              <w:rPr>
                <w:b/>
                <w:i/>
                <w:u w:val="single"/>
                <w:lang w:val="uk-UA"/>
              </w:rPr>
              <w:t>ництва</w:t>
            </w:r>
            <w:r>
              <w:rPr>
                <w:b/>
                <w:i/>
                <w:u w:val="single"/>
              </w:rPr>
              <w:t xml:space="preserve"> в м. Тернополі на 201</w:t>
            </w:r>
            <w:r>
              <w:rPr>
                <w:b/>
                <w:i/>
                <w:u w:val="single"/>
                <w:lang w:val="uk-UA"/>
              </w:rPr>
              <w:t>5</w:t>
            </w:r>
            <w:r>
              <w:rPr>
                <w:b/>
                <w:i/>
                <w:u w:val="single"/>
              </w:rPr>
              <w:t>-201</w:t>
            </w:r>
            <w:r>
              <w:rPr>
                <w:b/>
                <w:i/>
                <w:u w:val="single"/>
                <w:lang w:val="uk-UA"/>
              </w:rPr>
              <w:t>6</w:t>
            </w:r>
            <w:r>
              <w:rPr>
                <w:b/>
                <w:i/>
                <w:u w:val="single"/>
              </w:rPr>
              <w:t xml:space="preserve"> роки</w:t>
            </w:r>
            <w:r>
              <w:rPr>
                <w:b/>
                <w:i/>
                <w:u w:val="single"/>
                <w:lang w:val="uk-UA"/>
              </w:rPr>
              <w:t xml:space="preserve">   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ати суб’єктів малого підприємництва  до участі у національних, регіональних та міжнародних виставках, ярмарках, конкурсах, спрямованих на просування їх продукції на місцеві та міжнародні ринки</w:t>
            </w:r>
            <w:r>
              <w:rPr>
                <w:lang w:val="uk-UA"/>
              </w:rPr>
              <w:t xml:space="preserve">, в тому числі </w:t>
            </w:r>
          </w:p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bCs/>
              </w:rPr>
              <w:t>Конкурс «Ексклюзив – 2014»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  <w:p>
            <w:pPr>
              <w:pStyle w:val="Normal"/>
              <w:keepLines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нкурс «Фієрія краси» 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Конкур «Чарівна зачіска»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Конкурс «Калинове намисто»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і дні моди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нансово-кредитна підтримка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інформаційно-довідкових матеріалів для ЦНАП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сайту для ЦНАП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Розширення функціоналу програмної системи підтримки ЦНАПУ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: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,0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66" w:type="dxa"/>
            <w:gridSpan w:val="70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22" w:hanging="0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</w:t>
            </w:r>
            <w:r>
              <w:rPr>
                <w:b/>
              </w:rPr>
              <w:t>Програма використання та охорони земель у м.Тернополі  на 20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-2018 роки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Інвентаризація земель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645,9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645,9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вентаризація 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тини зем.ділянок вздовж межі м.Тернополя вул.15Квітня-Підвол.шосе;</w:t>
            </w:r>
          </w:p>
          <w:p>
            <w:pPr>
              <w:pStyle w:val="Normal"/>
              <w:keepLines/>
              <w:ind w:right="583" w:hanging="0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.ділянок вздовж межі м.Тернополя по вул.Протасевича-С.Будного-Бережанська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експертної грошової оцінки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83" w:hanging="0"/>
              <w:rPr/>
            </w:pPr>
            <w:r>
              <w:rPr>
                <w:lang w:val="uk-UA"/>
              </w:rPr>
              <w:t>Проведено експертизу грошової оцінки земельної ділянки по вул.Микулинецька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юридичні аукціонного продажу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1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83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Рекультивація порушених земель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99,0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99,0</w:t>
            </w:r>
          </w:p>
        </w:tc>
        <w:tc>
          <w:tcPr>
            <w:tcW w:w="1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83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робочих проектів землеустрою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99,0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99,0</w:t>
            </w:r>
          </w:p>
        </w:tc>
        <w:tc>
          <w:tcPr>
            <w:tcW w:w="1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99,0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99,0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конано 2 робочих проекти земельних ділянок по вул.Будного, 4 інженерно -геодезичних вишукування та розроблено 4 проекти землеустрою по вулицях:Текстильна, Тарнавського, Подільська і Коновальця;</w:t>
            </w:r>
          </w:p>
          <w:p>
            <w:pPr>
              <w:pStyle w:val="Normal"/>
              <w:keepLines/>
              <w:ind w:right="583" w:hanging="0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геодезичні роботи земельної ділянки за адресою м.Тернопіль Н-02 Львів-Тернопіль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:</w:t>
            </w:r>
          </w:p>
          <w:p>
            <w:pPr>
              <w:pStyle w:val="Normal"/>
              <w:keepLines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lang w:val="uk-UA"/>
              </w:rPr>
              <w:t>1688,0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8,0</w:t>
            </w:r>
          </w:p>
        </w:tc>
        <w:tc>
          <w:tcPr>
            <w:tcW w:w="1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848,3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7,8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64" w:type="dxa"/>
            <w:gridSpan w:val="60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рограма оновлення містобудівної документації та ведення містобудів</w:t>
            </w:r>
            <w:r>
              <w:rPr>
                <w:b/>
                <w:i/>
                <w:u w:val="single"/>
              </w:rPr>
              <w:t>ного кадастру на 201</w:t>
            </w:r>
            <w:r>
              <w:rPr>
                <w:b/>
                <w:i/>
                <w:u w:val="single"/>
                <w:lang w:val="uk-UA"/>
              </w:rPr>
              <w:t>6</w:t>
            </w:r>
            <w:r>
              <w:rPr>
                <w:b/>
                <w:i/>
                <w:u w:val="single"/>
              </w:rPr>
              <w:t>-201</w:t>
            </w:r>
            <w:r>
              <w:rPr>
                <w:b/>
                <w:i/>
                <w:u w:val="single"/>
                <w:lang w:val="uk-UA"/>
              </w:rPr>
              <w:t>8</w:t>
            </w:r>
            <w:r>
              <w:rPr>
                <w:b/>
                <w:i/>
                <w:u w:val="single"/>
              </w:rPr>
              <w:t xml:space="preserve"> роки</w:t>
            </w:r>
            <w:r>
              <w:rPr>
                <w:b/>
                <w:i/>
                <w:u w:val="single"/>
                <w:lang w:val="uk-UA"/>
              </w:rPr>
              <w:t xml:space="preserve"> </w:t>
            </w:r>
          </w:p>
        </w:tc>
        <w:tc>
          <w:tcPr>
            <w:tcW w:w="3451" w:type="dxa"/>
            <w:gridSpan w:val="7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/>
              <w:t>Встановлення комунікаційних каналів обміну інформацією з розподіленими базами даних</w:t>
            </w:r>
          </w:p>
        </w:tc>
        <w:tc>
          <w:tcPr>
            <w:tcW w:w="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/>
              <w:t>Організація системи захисту інформації та доступу до інформаційних ресурсів містобудівного кадастру</w:t>
            </w:r>
          </w:p>
        </w:tc>
        <w:tc>
          <w:tcPr>
            <w:tcW w:w="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3,8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творення систем захисту для обробки інформації</w:t>
            </w:r>
            <w:r>
              <w:rPr>
                <w:lang w:val="uk-UA"/>
              </w:rPr>
              <w:t xml:space="preserve"> 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-корегування цифрових детальних планів територі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район  "Північни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390,1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тальний план території мікрорайону «Північний» (3 етапи)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ловий район «Півден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lang w:val="uk-UA"/>
              </w:rPr>
              <w:t>Всього по програмі</w:t>
            </w:r>
            <w:r>
              <w:rPr>
                <w:lang w:val="uk-UA"/>
              </w:rPr>
              <w:t>:</w:t>
            </w:r>
          </w:p>
        </w:tc>
        <w:tc>
          <w:tcPr>
            <w:tcW w:w="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lang w:val="uk-UA"/>
              </w:rPr>
              <w:t>50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0,0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0,0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3,9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15" w:type="dxa"/>
            <w:gridSpan w:val="63"/>
            <w:tcBorders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uk-UA"/>
              </w:rPr>
              <w:t>П</w:t>
            </w:r>
            <w:r>
              <w:rPr>
                <w:b/>
                <w:i/>
                <w:u w:val="single"/>
              </w:rPr>
              <w:t>рограма будівництва (придбання) доступного житла у м. Тернополі на 2013-</w:t>
            </w:r>
            <w:r>
              <w:rPr>
                <w:b/>
                <w:i/>
                <w:u w:val="single"/>
                <w:lang w:val="uk-UA"/>
              </w:rPr>
              <w:t xml:space="preserve">2017  </w:t>
            </w:r>
          </w:p>
        </w:tc>
        <w:tc>
          <w:tcPr>
            <w:tcW w:w="345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проектно-кошторисну документацію по забудові земельних ділянок виділених під будівництво доступного житла(учасники АТО, бойових дій,малозабезпечені сім”ї та інші), а саме топографо-геодизичні та картографічні роботи, роботи із  землеустрою, розроблення містобудівної документації і т.д. (п.6) в т.ч.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- впорядкування житла сиротам</w:t>
            </w:r>
          </w:p>
        </w:tc>
        <w:tc>
          <w:tcPr>
            <w:tcW w:w="1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Lines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24,0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Капремонт приміщення для дітей-сиріт по вул.15квітня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витрат пов’язаних з обслуговуванням кредитів</w:t>
            </w:r>
          </w:p>
        </w:tc>
        <w:tc>
          <w:tcPr>
            <w:tcW w:w="1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300,0</w:t>
            </w:r>
          </w:p>
        </w:tc>
        <w:tc>
          <w:tcPr>
            <w:tcW w:w="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9,2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,0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lang w:val="uk-UA"/>
              </w:rPr>
              <w:t>324,0</w:t>
            </w:r>
          </w:p>
        </w:tc>
        <w:tc>
          <w:tcPr>
            <w:tcW w:w="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lang w:val="uk-UA"/>
              </w:rPr>
              <w:t xml:space="preserve">319,6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5" w:type="dxa"/>
            <w:gridSpan w:val="63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Програм</w:t>
            </w:r>
            <w:r>
              <w:rPr>
                <w:b/>
                <w:i/>
                <w:u w:val="single"/>
                <w:lang w:val="uk-UA"/>
              </w:rPr>
              <w:t xml:space="preserve">а </w:t>
            </w:r>
            <w:r>
              <w:rPr>
                <w:b/>
                <w:i/>
                <w:u w:val="single"/>
              </w:rPr>
              <w:t xml:space="preserve"> підтримки громадських організацій на 2016-2018рр</w:t>
            </w:r>
            <w:r>
              <w:rPr>
                <w:b/>
                <w:i/>
                <w:u w:val="single"/>
                <w:lang w:val="uk-UA"/>
              </w:rPr>
              <w:t xml:space="preserve">  </w:t>
            </w:r>
          </w:p>
        </w:tc>
        <w:tc>
          <w:tcPr>
            <w:tcW w:w="34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ияння громадським організаціям з основних напрямків діяльності шляхом надання фінансової підтримки,зокрем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статутної діяльності громадських організацій</w:t>
            </w:r>
          </w:p>
        </w:tc>
        <w:tc>
          <w:tcPr>
            <w:tcW w:w="1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52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480,0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210,0</w:t>
            </w:r>
          </w:p>
        </w:tc>
        <w:tc>
          <w:tcPr>
            <w:tcW w:w="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191,0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иділено кошти на статдіяльність 12 громадським організаціям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івпраця міської ради з громадськими організаціями ветеранів, інвалідів.</w:t>
            </w:r>
          </w:p>
        </w:tc>
        <w:tc>
          <w:tcPr>
            <w:tcW w:w="1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uk-UA"/>
              </w:rPr>
              <w:t>35,4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Виділено кошти на статутну діяльність 9 громадським організаціям.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ього по програмі</w:t>
            </w:r>
            <w:r>
              <w:rPr>
                <w:color w:val="000000"/>
                <w:lang w:val="uk-UA"/>
              </w:rPr>
              <w:t xml:space="preserve"> : </w:t>
            </w:r>
          </w:p>
        </w:tc>
        <w:tc>
          <w:tcPr>
            <w:tcW w:w="1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0,0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lang w:val="uk-UA"/>
              </w:rPr>
              <w:t>250,0</w:t>
            </w:r>
          </w:p>
        </w:tc>
        <w:tc>
          <w:tcPr>
            <w:tcW w:w="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lang w:val="uk-UA"/>
              </w:rPr>
              <w:t>226,4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1935" w:type="dxa"/>
            <w:gridSpan w:val="71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u w:val="single"/>
                <w:lang w:val="uk-UA"/>
              </w:rPr>
              <w:t xml:space="preserve">     </w:t>
            </w:r>
            <w:r>
              <w:rPr>
                <w:b/>
                <w:i/>
                <w:color w:val="000000"/>
                <w:u w:val="single"/>
              </w:rPr>
              <w:t xml:space="preserve">Програми </w:t>
            </w:r>
            <w:r>
              <w:rPr>
                <w:b/>
                <w:i/>
                <w:u w:val="single"/>
              </w:rPr>
              <w:t>призову громадян міста Тернополя на строкову військову службу   на 2016 – 2019 роки</w:t>
            </w:r>
            <w:r>
              <w:rPr>
                <w:b/>
                <w:i/>
                <w:u w:val="single"/>
                <w:lang w:val="uk-UA"/>
              </w:rPr>
              <w:t xml:space="preserve">   </w:t>
            </w:r>
          </w:p>
        </w:tc>
        <w:tc>
          <w:tcPr>
            <w:tcW w:w="345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дення приписки до Призовної дільниці та призову громадян м Тернополя на строкову військову службу  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Роботи  виконано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uk-UA" w:eastAsia="ru-RU"/>
              </w:rPr>
            </w:pPr>
            <w:r>
              <w:rPr>
                <w:rFonts w:eastAsia="Calibri"/>
                <w:sz w:val="20"/>
                <w:lang w:val="uk-UA" w:eastAsia="ru-RU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ідтримання в належному санітарно гігієнічному стані призивної дільниці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оботи  виконано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медичного обстеження призовник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,0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оботи  виконано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дбання матеріальних засобів для забезпечення роботи Призивної дільниці.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,0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Роботи  виконано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uk-UA" w:eastAsia="ru-RU"/>
              </w:rPr>
            </w:pPr>
            <w:r>
              <w:rPr>
                <w:rFonts w:eastAsia="Calibri"/>
                <w:sz w:val="20"/>
                <w:lang w:val="uk-UA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штування дільниці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безпечення комунально-побутовими послугами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,0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Роботи  виконано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безпечення паливом призовної дільниця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,0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оботи  виконано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Всього по програмі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538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  <w:t xml:space="preserve">ПРОГРАМА забезпечення обороноздатності  військових формувань Тернопільського гарнізону, територіальної оборони та мобілізаційної підготовки у місті Тернополі на 2016 рік  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аливо-мастильних матеріалів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Не виконано відсутнє фінансування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uk-UA" w:eastAsia="ru-RU"/>
              </w:rPr>
            </w:pPr>
            <w:r>
              <w:rPr>
                <w:rFonts w:eastAsia="Calibri"/>
                <w:sz w:val="20"/>
                <w:lang w:val="uk-UA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редметів, матеріалів, обладнання та інвентарю та матеріалів медичного призначення для виконання заходів мобілізації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Не виконано відсутнє фінансування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запасних частин та ремонт техніки для військових формувань і загонів оборони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дбання запчастин та ремонт техніки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інформаційного і технічного супроводу мобілізаційних заходів, заходів пов’язаних із прийняттям на військову службу за контрактом та строкову військову службу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єнкомат агітаційний матеріал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редметів індивідуального захисту і самооборони (бронежилетів, кулезахисних шоломів, захисних окулярів та інше)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Придбання тренажерів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форменого одягу та взуття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8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8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засобів зв’язку (рацій, портативних радіостанцій та інше)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засобів спостереження, інших технічних засобів (біноклів звичайних та нічного бачення, тепловізорів та інше)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ремонтно-відновлювальних робіт в приміщеннях розміщення пунктів оборони міста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0,0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22,8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кна воєнкомат 80,0,воєнна частина 42,8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готовлення мішеней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/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35,0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навчань по бойовому злагодженню загонів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пунктів оборони міста (придбання ліжок,матраців,постільної білизни,побутових речей,системи безпеки,контролю доступу,відео спостереження,зв’язку. В т.ч.інтернет та інше)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Міні електростанція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родуктів харчування,засобів гігієни та інших предметів першої необхідності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Служба безпеки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ього по програмі:</w:t>
            </w:r>
          </w:p>
        </w:tc>
        <w:tc>
          <w:tcPr>
            <w:tcW w:w="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0"/>
                <w:szCs w:val="20"/>
                <w:lang w:val="uk-UA"/>
              </w:rPr>
              <w:t>3605,0</w:t>
            </w:r>
          </w:p>
        </w:tc>
        <w:tc>
          <w:tcPr>
            <w:tcW w:w="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980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9,5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7,6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5386" w:type="dxa"/>
            <w:gridSpan w:val="7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i/>
                <w:color w:val="464646"/>
                <w:u w:val="single"/>
                <w:shd w:fill="99CCFF" w:val="clear"/>
                <w:lang w:val="uk-UA"/>
              </w:rPr>
              <w:t xml:space="preserve">Комплексна Програма  мобілізації зусиль Тернопільської міської ради, Тернопільської об'єднаної податкової інспекції  по забезпеченню надходжень до міського бюджету на 2015-2016 рр.  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досконалення роботи з платниками податків</w:t>
            </w:r>
            <w:r>
              <w:rPr>
                <w:sz w:val="20"/>
                <w:szCs w:val="20"/>
                <w:lang w:val="uk-UA"/>
              </w:rPr>
              <w:t xml:space="preserve"> та надання адміністративних послуг</w:t>
            </w:r>
          </w:p>
        </w:tc>
        <w:tc>
          <w:tcPr>
            <w:tcW w:w="1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Роботи виконано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провадження сучасних інформаційних технологій в оподаткуванні</w:t>
            </w:r>
          </w:p>
        </w:tc>
        <w:tc>
          <w:tcPr>
            <w:tcW w:w="1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-  «  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сього по програмі:</w:t>
            </w:r>
          </w:p>
        </w:tc>
        <w:tc>
          <w:tcPr>
            <w:tcW w:w="1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538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 xml:space="preserve">Програма співпраці Тернопільської міської ради та управління Державної казначейської служби України у м.Тернополі Тернопільської області в сфері казначейського обслуговування бюджетних коштів на 2016-2017 рр.     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комп’ютерної та копіювальної техніки (комп’ютер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агатофункціональні пристрої, принтери)</w:t>
            </w:r>
          </w:p>
        </w:tc>
        <w:tc>
          <w:tcPr>
            <w:tcW w:w="1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ридбано комп’ютерну техніку</w:t>
            </w:r>
          </w:p>
        </w:tc>
        <w:tc>
          <w:tcPr>
            <w:tcW w:w="157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ослуг з поточного ремонту та технічного обслуговування обладнання,техніки</w:t>
            </w:r>
          </w:p>
        </w:tc>
        <w:tc>
          <w:tcPr>
            <w:tcW w:w="1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30.0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Роботи виконано</w:t>
            </w:r>
          </w:p>
        </w:tc>
        <w:tc>
          <w:tcPr>
            <w:tcW w:w="157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5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безпечення проведення семінарів,нарад, «круглих столів»(в тому числі забезпеченням нормативними документами) для посадових   осіб органів місцевого самоврядування з метою підвищення їх професійних знань в галузі фінансів та бюджету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Придбання канцелярського приладдя,буклетів</w:t>
            </w:r>
          </w:p>
        </w:tc>
        <w:tc>
          <w:tcPr>
            <w:tcW w:w="1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-  «  -</w:t>
            </w:r>
          </w:p>
        </w:tc>
        <w:tc>
          <w:tcPr>
            <w:tcW w:w="157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сього по програмі:</w:t>
            </w:r>
          </w:p>
        </w:tc>
        <w:tc>
          <w:tcPr>
            <w:tcW w:w="1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0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lang w:val="uk-UA"/>
              </w:rPr>
              <w:t>90,0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lang w:val="uk-UA"/>
              </w:rPr>
              <w:t>90,0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052" w:type="dxa"/>
            <w:gridSpan w:val="75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ind w:right="-910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u w:val="single"/>
                <w:lang w:val="uk-UA"/>
              </w:rPr>
              <w:t>Програма попередження надзвичайних ситуацій та забезпечення  пожежної техногенної безпеки на території Тернополя на  2014-2016 рр.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забезпечення високого рівня боєздатності оперативно-рятувальних підрозділів, передбачення можливості їх забезпечення спеціальним одягом, спорядженням та аварійно-рятувальним обладнанням, утримання аварійно-рятувальної техніки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/>
            </w:pPr>
            <w:r>
              <w:rPr>
                <w:lang w:val="uk-UA"/>
              </w:rPr>
              <w:t>15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Попередження надзвичайних ситуацій та забезпечення техногенної безпеки на території м.Тернополя. кошти не освоєні на залишку в установі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bCs/>
                <w:iCs/>
              </w:rPr>
              <w:t xml:space="preserve">Забезпечення </w:t>
            </w:r>
            <w:r>
              <w:rPr/>
              <w:t>паливно-мастильними матеріалами на ліквідацію наслідків надзвичайних ситуацій, гасіння пожеж та проведення інших рятувальних робіт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200.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паливно-мастильних </w:t>
            </w:r>
          </w:p>
          <w:p>
            <w:pPr>
              <w:pStyle w:val="Normal"/>
              <w:keepLines/>
              <w:ind w:right="-9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ів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>
                <w:b/>
              </w:rPr>
              <w:t>Всього по програмі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5,0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/>
            </w:pPr>
            <w:r>
              <w:rPr>
                <w:b/>
                <w:lang w:val="uk-UA"/>
              </w:rPr>
              <w:t>35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/>
            </w:pPr>
            <w:r>
              <w:rPr>
                <w:b/>
                <w:lang w:val="uk-UA"/>
              </w:rPr>
              <w:t>350,0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538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ind w:right="-910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</w:rPr>
              <w:t xml:space="preserve">Програма захисту населення і території м.Тернополя від надзвичайних ситуацій техногенного та природного характеру на 2016-2018 роки  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 Оплата послуги з експлуатаційно-технічного обслуговування апаратури оповіщення Тернопільській філії ПАТ «Укрткелеком»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315" w:leader="none"/>
              </w:tabs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ab/>
              <w:t>-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73,9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Технічний нагляд за спорудами зв’язку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lang w:val="uk-UA"/>
              </w:rPr>
              <w:t xml:space="preserve">1.2 Оплата </w:t>
            </w:r>
            <w:r>
              <w:rPr/>
              <w:t xml:space="preserve"> проведення комутаційних робіт з підключення керівного складу міста до стійок централізованого виклику</w:t>
            </w:r>
            <w:r>
              <w:rPr>
                <w:lang w:val="uk-UA"/>
              </w:rPr>
              <w:t xml:space="preserve"> Тернопільській філії ПАТ «Укрткелеком»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3 Оплата витрат на оренду площі приміщень де розташована апаратура оповіщення Тернопільської філії ПАТ «Укрткелеком»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5,6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4 Модернізація пункту управління керівника міської ланки Тернопільської територіальної підсистеми ЄДС  ЦЗ   на мирний час і особливий період та їх технічне оснащення сучасними засобами зв’язку, комп’ютерною та іншою оргтехнікою,програмним забезпеченням, розхідними матеріалами.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,9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72,9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,1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Придбання телевізора, стільців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5 Розроблення проектно-кошторисної документації  на модернізацію системи централізованого оповіщення цивільного захисту м. Тернополя,  виконання робіт з монтажу апаратури та придбання обладнання.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 Щорічне проведення заходів з поповнення використаних матеріальних запасів та коригування їх номенклатури за результатами проведення аварійно – відновлювальних робіт з ліквідації наслідків надзвичайних ситуацій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3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08,3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08,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/>
            </w:pPr>
            <w:r>
              <w:rPr>
                <w:lang w:val="uk-UA"/>
              </w:rPr>
              <w:t>92,2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Придбання гучномовців,гумових</w:t>
            </w:r>
          </w:p>
          <w:p>
            <w:pPr>
              <w:pStyle w:val="Normal"/>
              <w:keepLines/>
              <w:ind w:right="-910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обіт,бензину,дизпалива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 Надання допомоги в проведенні «Дня цивільного захисту» та «Тижня безпеки дитини», проведення міських зборів -змагань юних рятувальників «Школа безпеки».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 Програмне та технічне забезпечення роботи ПЕОМ та оргтехніки управління надзвичайних ситуацій Тернопільської міської ради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 Підготовка матеріалів для розміщення  в ЗМІ , виготовлення листівок, плакатів, та інших наочних агітаційних матеріалів.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4 Проведення державної повірки засобів вимірювальної техніки іонізуючого випромінювання, які знаходяться на облі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ого резерву міста.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Повірка засобів вимірювальної техніки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5 Забезпечення безпеки на Тернопільському ставі під час проведення заходів на воді.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Закупівля   засобів  радіаційного та хімічного  захисту  для непрацюючого населення м. Тернополя.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1,5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93,1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93,1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158,1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Придбання протигазів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Всього по програмі: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929,3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2,9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,5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7,3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1600" w:type="dxa"/>
            <w:gridSpan w:val="61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117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</w:rPr>
              <w:t xml:space="preserve">Міська комплексна програма </w:t>
            </w:r>
            <w:r>
              <w:rPr>
                <w:b/>
                <w:i/>
                <w:u w:val="single"/>
                <w:lang w:val="uk-UA"/>
              </w:rPr>
              <w:t xml:space="preserve"> </w:t>
            </w:r>
            <w:r>
              <w:rPr>
                <w:b/>
                <w:i/>
                <w:u w:val="single"/>
              </w:rPr>
              <w:t>профілактики та протидії злочинності «Безпечне місто»</w:t>
            </w:r>
          </w:p>
        </w:tc>
        <w:tc>
          <w:tcPr>
            <w:tcW w:w="345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-</w:t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>Випуск соціальної реклами у вигляді інформаційних буклетів, брошур, виготовлення та розміщення рекламних щитів, банерів, сіті-лайтів, відеофільмів.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91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1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зувати постійні рубрики і цикли програм на телебаченні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>Забезпечувати  оперативно-профілактичні операції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ити і провести операцію «Берег»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ключення до централізованої системи відео спостереження міста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  <w:t>Покращити  матеріально-технічну базу громадських пунктів охорони порядку ( меблями, оргтехнікою, засобами зв’язку тощо).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9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9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en-US"/>
              </w:rPr>
              <w:t>-</w:t>
            </w:r>
            <w:r>
              <w:rPr>
                <w:lang w:val="uk-UA"/>
              </w:rPr>
              <w:t>виконано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  <w:t>Покращити  забезпечення Тернопільського відділу поліції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  <w:t>а) паливно-мастильними матеріалами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/>
              <w:t>б) комунікаційним обладнанням автотранспорту відеореєстраторами та системами GPRS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>в)матеріально-технічне оснащення автотранспорту автозапчастинами та ремонтом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>-всіх автомобілів,які передані в Тернопільський відділ поліції для службового користування Головним управлінням Національної поліції в Тернопільській області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>-автомобілів управління патрульної поліції у м.Тернополі Депарнтаменту патрульної  поліції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,0</w:t>
            </w:r>
          </w:p>
          <w:p>
            <w:pPr>
              <w:pStyle w:val="Normal"/>
              <w:keepLines/>
              <w:ind w:right="-9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 xml:space="preserve">Придбано паливно-мастильні </w:t>
            </w:r>
          </w:p>
          <w:p>
            <w:pPr>
              <w:pStyle w:val="Normal"/>
              <w:keepLines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матеріали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color w:val="000000"/>
                <w:lang w:val="uk-UA"/>
              </w:rPr>
            </w:pPr>
            <w:r>
              <w:rPr>
                <w:b/>
              </w:rPr>
              <w:t>Всього по програмі:</w:t>
            </w:r>
          </w:p>
        </w:tc>
        <w:tc>
          <w:tcPr>
            <w:tcW w:w="1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b/>
                <w:lang w:val="uk-UA"/>
              </w:rPr>
              <w:t>2650,0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/>
            </w:pPr>
            <w:r>
              <w:rPr>
                <w:b/>
                <w:lang w:val="uk-UA"/>
              </w:rPr>
              <w:t>600,0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30" w:leader="none"/>
              </w:tabs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ab/>
              <w:t>-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/>
            </w:pPr>
            <w:r>
              <w:rPr>
                <w:b/>
                <w:lang w:val="uk-UA"/>
              </w:rPr>
              <w:t>600,0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4021" w:type="dxa"/>
            <w:gridSpan w:val="73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ind w:right="-910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u w:val="single"/>
                <w:lang w:val="uk-UA"/>
              </w:rPr>
              <w:t>Програма розвитку міжнародного співробітництва  і туризму м.Тернополя на 2016-2018рр.</w:t>
            </w:r>
          </w:p>
        </w:tc>
        <w:tc>
          <w:tcPr>
            <w:tcW w:w="171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</w:tr>
      <w:tr>
        <w:trPr/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еребування представників міст-побратимів, партнерських міст та іноземних делегацій в заходах, що проводяться у Тернополі ( в тому числі проживання та харчування)</w:t>
            </w:r>
          </w:p>
        </w:tc>
        <w:tc>
          <w:tcPr>
            <w:tcW w:w="1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lang w:val="uk-UA"/>
              </w:rPr>
              <w:t>220,0</w:t>
            </w:r>
          </w:p>
        </w:tc>
        <w:tc>
          <w:tcPr>
            <w:tcW w:w="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8</w:t>
            </w:r>
            <w:r>
              <w:rPr>
                <w:lang w:val="uk-UA"/>
              </w:rPr>
              <w:t>,5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мовного супроводу міжнародних зустрічей та заходів (в т.ч. оренда обладнання для синхронного перекладу) </w:t>
            </w:r>
          </w:p>
        </w:tc>
        <w:tc>
          <w:tcPr>
            <w:tcW w:w="1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нспортне забезпечення</w:t>
            </w:r>
          </w:p>
        </w:tc>
        <w:tc>
          <w:tcPr>
            <w:tcW w:w="1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lang w:val="uk-UA"/>
              </w:rPr>
              <w:t>100,0</w:t>
            </w:r>
          </w:p>
        </w:tc>
        <w:tc>
          <w:tcPr>
            <w:tcW w:w="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99,3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560560" cy="624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056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56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50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робка стратегії PR кампанії міста Тернопо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1505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Створення та придбання промоційної поліграфічної та сувенірно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продукції, зйомка презентаційних відеороликів, створення мультимедійних презентаційних дисків, тощо, з метою забезпечення нею учасників міжнародних заходів, зустрічей та візитів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2.8pt;height:49.2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робка стратегії PR кампанії міста Терноп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50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ворення та придбання промоційної поліграфічної та сувенірн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продукції, зйомка презентаційних відеороликів, створення мультимедійних презентаційних дисків, тощо, з метою забезпечення нею учасників міжнародних заходів, зустрічей та візитів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10" w:hanging="0"/>
              <w:rPr/>
            </w:pPr>
            <w:r>
              <w:rPr>
                <w:lang w:val="uk-UA"/>
              </w:rPr>
              <w:t>130,0</w:t>
            </w:r>
          </w:p>
        </w:tc>
        <w:tc>
          <w:tcPr>
            <w:tcW w:w="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10" w:hanging="0"/>
              <w:rPr/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>5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138,1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підтримка туристичного та інвестиційного порталів міста.</w:t>
            </w:r>
          </w:p>
        </w:tc>
        <w:tc>
          <w:tcPr>
            <w:tcW w:w="1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уристичного ознакування міста</w:t>
            </w:r>
          </w:p>
        </w:tc>
        <w:tc>
          <w:tcPr>
            <w:tcW w:w="1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4" w:hRule="atLeast"/>
        </w:trPr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участі міста у  туристичних ярмарках, виставках, науково-практичних конференціях, круглих столах, тощо,  в тому числі, у співпраці з вищими навчальними закладами міста. </w:t>
            </w:r>
          </w:p>
        </w:tc>
        <w:tc>
          <w:tcPr>
            <w:tcW w:w="1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lang w:val="uk-UA"/>
              </w:rPr>
              <w:t>9,0</w:t>
            </w:r>
          </w:p>
        </w:tc>
        <w:tc>
          <w:tcPr>
            <w:tcW w:w="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міжнародної технічної допомоги грантів,фінансової підтримки</w:t>
            </w:r>
          </w:p>
        </w:tc>
        <w:tc>
          <w:tcPr>
            <w:tcW w:w="1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соціальної реклами</w:t>
            </w:r>
          </w:p>
        </w:tc>
        <w:tc>
          <w:tcPr>
            <w:tcW w:w="1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:</w:t>
            </w:r>
          </w:p>
        </w:tc>
        <w:tc>
          <w:tcPr>
            <w:tcW w:w="1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b/>
                <w:lang w:val="uk-UA"/>
              </w:rPr>
              <w:t>900,0</w:t>
            </w:r>
          </w:p>
        </w:tc>
        <w:tc>
          <w:tcPr>
            <w:tcW w:w="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,0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b/>
                <w:lang w:val="uk-UA"/>
              </w:rPr>
              <w:t>470,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55,4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1864" w:type="dxa"/>
            <w:gridSpan w:val="67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</w:rPr>
              <w:t>Програму приватизації об’єктів комунальної власності міста Тернополя на 2016-2018 роки</w:t>
            </w:r>
            <w:r>
              <w:rPr>
                <w:b/>
                <w:u w:val="single"/>
                <w:lang w:val="uk-UA"/>
              </w:rPr>
              <w:t xml:space="preserve">   </w:t>
            </w:r>
          </w:p>
        </w:tc>
        <w:tc>
          <w:tcPr>
            <w:tcW w:w="345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едення інвентаризації та створення публічного реєстру нерухомого майна комунальної власності</w:t>
            </w:r>
          </w:p>
        </w:tc>
        <w:tc>
          <w:tcPr>
            <w:tcW w:w="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right="-91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9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right="-9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93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70" w:hanging="0"/>
              <w:rPr/>
            </w:pPr>
            <w:r>
              <w:rPr/>
              <w:t>Проведення незалежної оцінки та рецензій 18-ти об’єктів комунальної власності для продажу на аукціоні</w:t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:</w:t>
            </w:r>
          </w:p>
        </w:tc>
        <w:tc>
          <w:tcPr>
            <w:tcW w:w="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,0</w:t>
            </w:r>
          </w:p>
        </w:tc>
        <w:tc>
          <w:tcPr>
            <w:tcW w:w="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  <w:lang w:val="en-US"/>
              </w:rPr>
              <w:t>9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  <w:lang w:val="en-US"/>
              </w:rPr>
              <w:t>93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АХ</w:t>
            </w:r>
          </w:p>
        </w:tc>
        <w:tc>
          <w:tcPr>
            <w:tcW w:w="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54465</w:t>
            </w:r>
            <w:r>
              <w:rPr>
                <w:b/>
                <w:color w:val="000000"/>
                <w:lang w:val="uk-UA"/>
              </w:rPr>
              <w:t>4,8</w:t>
            </w:r>
          </w:p>
        </w:tc>
        <w:tc>
          <w:tcPr>
            <w:tcW w:w="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/>
            </w:pP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25026</w:t>
            </w:r>
            <w:r>
              <w:rPr>
                <w:b/>
                <w:color w:val="000000"/>
                <w:lang w:val="uk-UA"/>
              </w:rPr>
              <w:t>,2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406748,57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61004,99</w:t>
            </w: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сього виділено з  міського бюджету станом  на  31. </w:t>
      </w:r>
      <w:r>
        <w:rPr>
          <w:b/>
        </w:rPr>
        <w:t>1</w:t>
      </w:r>
      <w:r>
        <w:rPr>
          <w:b/>
          <w:lang w:val="uk-UA"/>
        </w:rPr>
        <w:t>2.2016  року   -406748,571  тис.гр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Фактично           профінансовано         станом  на  31.12.2016 року  -  -361004,999  тис.грн. , що складає  - 88,8 %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тка 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*-таблиця сформована на основі інформації поданої виконавцями Програм та розпорядників коштів, в яких можна отримати більш детальну інформац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0"/>
      <w:numFmt w:val="bullet"/>
      <w:lvlText w:val="–"/>
      <w:lvlJc w:val="left"/>
      <w:pPr>
        <w:tabs>
          <w:tab w:val="num" w:pos="380"/>
        </w:tabs>
        <w:ind w:left="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eastAsia="Calibri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Calibri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eastAsia="Calibri"/>
      <w:sz w:val="28"/>
      <w:szCs w:val="24"/>
      <w:lang w:val="uk-UA" w:bidi="ar-SA"/>
    </w:rPr>
  </w:style>
  <w:style w:type="character" w:styleId="10">
    <w:name w:val=" Знак Знак10"/>
    <w:basedOn w:val="Style11"/>
    <w:qFormat/>
    <w:rPr>
      <w:rFonts w:eastAsia="Calibri"/>
      <w:b/>
      <w:bCs/>
      <w:sz w:val="28"/>
      <w:szCs w:val="24"/>
      <w:lang w:val="uk-UA" w:bidi="ar-SA"/>
    </w:rPr>
  </w:style>
  <w:style w:type="character" w:styleId="9">
    <w:name w:val=" Знак Знак9"/>
    <w:basedOn w:val="Style11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2"/>
    <w:basedOn w:val="Style11"/>
    <w:qFormat/>
    <w:rPr>
      <w:rFonts w:ascii="Century Schoolbook" w:hAnsi="Century Schoolbook" w:cs="Century Schoolbook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TimesNewRoman">
    <w:name w:val="Основной текст + Times New Roman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21">
    <w:name w:val="Основной текст (2)_"/>
    <w:basedOn w:val="Style11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10"/>
      <w:w w:val="100"/>
      <w:position w:val="0"/>
      <w:sz w:val="16"/>
      <w:sz w:val="16"/>
      <w:shd w:fill="FFFFFF" w:val="clear"/>
      <w:vertAlign w:val="baseline"/>
      <w:lang w:val="uk-UA"/>
    </w:rPr>
  </w:style>
  <w:style w:type="character" w:styleId="8">
    <w:name w:val=" Знак Знак8"/>
    <w:basedOn w:val="Style11"/>
    <w:qFormat/>
    <w:rPr>
      <w:rFonts w:eastAsia="Calibri"/>
      <w:sz w:val="28"/>
      <w:szCs w:val="24"/>
      <w:lang w:val="uk-UA" w:bidi="ar-SA"/>
    </w:rPr>
  </w:style>
  <w:style w:type="character" w:styleId="7">
    <w:name w:val=" Знак Знак7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Знак Знак Знак Знак"/>
    <w:basedOn w:val="Style11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eastAsia="Calibri"/>
      <w:sz w:val="28"/>
      <w:szCs w:val="24"/>
      <w:lang w:val="uk-UA" w:bidi="ar-SA"/>
    </w:rPr>
  </w:style>
  <w:style w:type="character" w:styleId="Emphasis">
    <w:name w:val="Emphasis"/>
    <w:basedOn w:val="Style11"/>
    <w:qFormat/>
    <w:rPr>
      <w:i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4">
    <w:name w:val=" Знак Знак4"/>
    <w:basedOn w:val="Style11"/>
    <w:qFormat/>
    <w:rPr>
      <w:rFonts w:eastAsia="Calibri"/>
      <w:sz w:val="26"/>
      <w:szCs w:val="26"/>
      <w:lang w:val="uk-UA" w:bidi="ar-SA"/>
    </w:rPr>
  </w:style>
  <w:style w:type="character" w:styleId="22">
    <w:name w:val=" Знак Знак2"/>
    <w:basedOn w:val="Style11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Appletabspan">
    <w:name w:val="apple-tab-span"/>
    <w:basedOn w:val="Style11"/>
    <w:qFormat/>
    <w:rPr>
      <w:rFonts w:cs="Times New Roman"/>
    </w:rPr>
  </w:style>
  <w:style w:type="character" w:styleId="Style14">
    <w:name w:val=" Знак Знак"/>
    <w:basedOn w:val="Style11"/>
    <w:qFormat/>
    <w:rPr>
      <w:b/>
      <w:bCs/>
      <w:sz w:val="28"/>
      <w:szCs w:val="28"/>
      <w:lang w:val="uk-UA" w:bidi="ar-SA"/>
    </w:rPr>
  </w:style>
  <w:style w:type="character" w:styleId="Style15">
    <w:name w:val="Основной текст_"/>
    <w:qFormat/>
    <w:rPr>
      <w:spacing w:val="10"/>
      <w:shd w:fill="FFFFFF" w:val="clear"/>
      <w:lang w:bidi="ar-SA"/>
    </w:rPr>
  </w:style>
  <w:style w:type="character" w:styleId="BodyTextIndentChar">
    <w:name w:val="Body Text Indent Char"/>
    <w:basedOn w:val="Style11"/>
    <w:qFormat/>
    <w:rPr>
      <w:rFonts w:cs="Times New Roman"/>
      <w:lang w:val="ru-RU"/>
    </w:rPr>
  </w:style>
  <w:style w:type="character" w:styleId="Web1">
    <w:name w:val="Обычный (Web)1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jc w:val="center"/>
    </w:pPr>
    <w:rPr>
      <w:rFonts w:ascii="Century Schoolbook" w:hAnsi="Century Schoolbook" w:cs="Century Schoolbook"/>
      <w:color w:val="000000"/>
      <w:sz w:val="21"/>
      <w:szCs w:val="21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080" w:after="600"/>
    </w:pPr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ind w:left="4248" w:hanging="0"/>
    </w:pPr>
    <w:rPr>
      <w:rFonts w:eastAsia="Calibri"/>
      <w:sz w:val="28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Calibri"/>
      <w:sz w:val="26"/>
      <w:szCs w:val="26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Header">
    <w:name w:val="Header"/>
    <w:basedOn w:val="Normal"/>
    <w:pPr>
      <w:spacing w:before="280" w:after="280"/>
    </w:pPr>
    <w:rPr>
      <w:sz w:val="24"/>
      <w:szCs w:val="24"/>
      <w:lang w:val="uk-UA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9:00Z</dcterms:created>
  <dc:creator>d17-Koss</dc:creator>
  <dc:description/>
  <cp:keywords/>
  <dc:language>en-US</dc:language>
  <cp:lastModifiedBy>d01-Danylyshyn</cp:lastModifiedBy>
  <dcterms:modified xsi:type="dcterms:W3CDTF">2017-02-08T09:39:00Z</dcterms:modified>
  <cp:revision>2</cp:revision>
  <dc:subject/>
  <dc:title>Інформація щодо фінансування заходів галузевих програм м</dc:title>
</cp:coreProperties>
</file>