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внення до плану діяльності з підготовки проектів регуляторних актів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7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1984"/>
        <w:gridCol w:w="2268"/>
        <w:gridCol w:w="851"/>
        <w:gridCol w:w="1842"/>
        <w:gridCol w:w="1077"/>
      </w:tblGrid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екту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проекту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ґрунтування необхідності прийнятт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підго-товки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розділ, відповідаль-ний за розробку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-ки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ішення виконав-</w:t>
            </w:r>
          </w:p>
          <w:p>
            <w:pPr>
              <w:pStyle w:val="Normal"/>
              <w:rPr/>
            </w:pPr>
            <w:r>
              <w:rPr/>
              <w:t>чого комітету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 встановлення цін (тарифів) на ритуальні послуги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Приведення у відповідність тарифів на ритуальні послуги до економічно обгрунтованих</w:t>
            </w:r>
          </w:p>
          <w:p>
            <w:pPr>
              <w:pStyle w:val="Normal"/>
              <w:ind w:right="-149" w:hanging="0"/>
              <w:rPr/>
            </w:pPr>
            <w:r>
              <w:rPr/>
            </w:r>
          </w:p>
          <w:p>
            <w:pPr>
              <w:pStyle w:val="Normal"/>
              <w:ind w:right="-149" w:hanging="0"/>
              <w:rPr/>
            </w:pPr>
            <w:r>
              <w:rPr/>
            </w:r>
          </w:p>
          <w:p>
            <w:pPr>
              <w:pStyle w:val="Normal"/>
              <w:ind w:right="-149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-тал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 -комунального господарства, благоустрою та екології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уде оп-рилюдне-ний на офіційній сторінці в мережі Інтернет та в газеті «Вільне житт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внення до плану діяльності з підготовки проектів регуляторних актів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7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2126"/>
        <w:gridCol w:w="2409"/>
        <w:gridCol w:w="851"/>
        <w:gridCol w:w="1620"/>
        <w:gridCol w:w="1077"/>
      </w:tblGrid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екту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проекту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ґрунтування необхідності прийнятт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підго-товк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розділ, відповідаль-ний за розробку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-ки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ішення виконав-</w:t>
            </w:r>
          </w:p>
          <w:p>
            <w:pPr>
              <w:pStyle w:val="Normal"/>
              <w:rPr/>
            </w:pPr>
            <w:r>
              <w:rPr/>
              <w:t>чого комітету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 затвердження тарифів на платні медичні послуги»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Затвердження тарифів на платні медичні послуги окремих лікувально – профілактичних закладів міст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-та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хорони здоров’я та медичного забезпечення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буде оп-рилюдне-ний на офіційній сторінці в мережі Інтернет та в газеті «Тер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ль вечірній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36:00Z</dcterms:created>
  <dc:creator>d01-Danylyshyn</dc:creator>
  <dc:description/>
  <cp:keywords/>
  <dc:language>en-US</dc:language>
  <cp:lastModifiedBy>d01-Danylyshyn</cp:lastModifiedBy>
  <dcterms:modified xsi:type="dcterms:W3CDTF">2017-04-24T09:36:00Z</dcterms:modified>
  <cp:revision>2</cp:revision>
  <dc:subject/>
  <dc:title>Доповнення до плану діяльності з підготовки проектів регуляторних актів </dc:title>
</cp:coreProperties>
</file>