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96"/>
        <w:gridCol w:w="900"/>
        <w:gridCol w:w="1800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30.06.2015р. №6/60/27 «Про місцеві податки і збор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рахування змін до Податкового кодексу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19.05.2011р. №6/8/20 «Про затвердження Правил благоустрою м. Тернополя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комплексного благоустрою, санітарно-епідеміологічного стану та екологічної безпеки м. Терно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регулювання питання щодо розміщення сезонних об’єктів сфери послуг, відпочинку та розваг на території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коналення процедури погодження розміщення та облаштування, режиму роботи об’єктів сфери послуг, відпочинку та розваг, що сприятиме покращенню благоустрою міста та посиленню відповідальності суб’єктів господарювання за поруше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5:00Z</dcterms:created>
  <dc:creator>d01-Danylyshyn</dc:creator>
  <dc:description/>
  <cp:keywords/>
  <dc:language>en-US</dc:language>
  <cp:lastModifiedBy>d01-Danylyshyn</cp:lastModifiedBy>
  <dcterms:modified xsi:type="dcterms:W3CDTF">2016-06-24T07:05:00Z</dcterms:modified>
  <cp:revision>2</cp:revision>
  <dc:subject/>
  <dc:title>Доповнення до плану діяльності з підготовки проектів регуляторних актів </dc:title>
</cp:coreProperties>
</file>