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міської рад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конкурсного відбору виконавців робіт із землеустрою, оцінки земель та виконавця земельних торгів на конкурентних засадах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ий механізм проведення відбору виконавців робіт, які необхідні для розробки відповідних документів для продажу лотів на земельних аукціона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міської рад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та продажу земельних ділянок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порядку продажу права оренди на земельні ділянки та земельних ділянок шляхом проведення земельних торгів (у формі аукціону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міської рад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ь міської ради від 13.03.2007р. №5/7/52 «Про затвердження положення про порядок визначення плати за встановлення земельного сервітуту», від 17.08.2012р. №6/23/92 «Про затвердження примірного договору про встановлення особистого строкового сервітуту для розміщення тимчасової споруди», від 22.03.2013р. №6/30/80 «Про затвердження примірного договору про встановлення земельного сервітуту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рядкування укладення договорів про встановлення земельного сервітуту з врахуванням вимог земельного законодавства, яке вступило в дію з 01.01.2013р. та уніфікації діючих нормативно-правових актів з питань регулювання сервітутного землекористуванн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міської рад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хування вимог земель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міської рад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Положення про порядок пайової участі замовників у створенні і розвитку інженерно-транспортної та соціальної інфраструктури м. Тернополя та в Примірний договір 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ість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вартирного обліку та нерухомост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міської рад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 призначення в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ий механізм визначення забудовника соціального житла та об’єктів соціально-побутового призначення в місті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5:00Z</dcterms:created>
  <dc:creator>d01-Danylyshyn</dc:creator>
  <dc:description/>
  <cp:keywords/>
  <dc:language>en-US</dc:language>
  <cp:lastModifiedBy>d01-Danylyshyn</cp:lastModifiedBy>
  <dcterms:modified xsi:type="dcterms:W3CDTF">2013-05-07T09:15:00Z</dcterms:modified>
  <cp:revision>2</cp:revision>
  <dc:subject/>
  <dc:title>Доповнення до плану діяльності з підготовки проектів регуляторних актів </dc:title>
</cp:coreProperties>
</file>