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гулювання питань, пов’язаних з коригуванням нормативної грошової оцінки земл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 регулювання механізму одержання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30.03.2010р. №5/33/21 «Про застосування коефіцієнта функціонального використання земель, зайнятих поточним будівництвом та відведених під майбутнє будівництво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я рішення у відповідність до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благоустрою м. Тернополя, затверджених рішенням міської ради від 19.05.2011р. №6/8/2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сприятливого середовища для життєдіяльності людини на території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5:00Z</dcterms:created>
  <dc:creator>kab51</dc:creator>
  <dc:description/>
  <cp:keywords/>
  <dc:language>en-US</dc:language>
  <cp:lastModifiedBy>d01-Danylyshyn</cp:lastModifiedBy>
  <cp:lastPrinted>2014-03-19T12:47:00Z</cp:lastPrinted>
  <dcterms:modified xsi:type="dcterms:W3CDTF">2014-09-01T07:25:00Z</dcterms:modified>
  <cp:revision>2</cp:revision>
  <dc:subject/>
  <dc:title>ПОГОДЖЕННЯ</dc:title>
</cp:coreProperties>
</file>