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/>
        <w:t>на 2017 рік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28"/>
        <w:gridCol w:w="1559"/>
        <w:gridCol w:w="1276"/>
        <w:gridCol w:w="1843"/>
        <w:gridCol w:w="1559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тов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до Положення про фінансово-кредитну підтримку вітчизняного виробника та малого підприємництва у м. Тернополі та складу конкурсної комісії по відбору кредитних проектів, затвердженого рішенням міської ради від 22.05.2007р. №5/9/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нових робочих місць, підтримка місцевого виробника та розвиток виробничих поту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та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 буде оприлюднений на офіційному сайті міської ради та в друкованих засобах масової інформац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рік</w:t>
      </w:r>
    </w:p>
    <w:tbl>
      <w:tblPr>
        <w:tblW w:w="9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28"/>
        <w:gridCol w:w="1842"/>
        <w:gridCol w:w="1276"/>
        <w:gridCol w:w="1701"/>
        <w:gridCol w:w="120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проекту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 проект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ґрунтування необхідності прийнят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18.07.2014р. №6/49/127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до постанови Кабінету Міністрів України від 23.11.2016р. №8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8:00Z</dcterms:created>
  <dc:creator>d01-Danylyshyn</dc:creator>
  <dc:description/>
  <cp:keywords/>
  <dc:language>en-US</dc:language>
  <cp:lastModifiedBy>d01-Danylyshyn</cp:lastModifiedBy>
  <dcterms:modified xsi:type="dcterms:W3CDTF">2017-08-02T13:18:00Z</dcterms:modified>
  <cp:revision>2</cp:revision>
  <dc:subject/>
  <dc:title>Доповнення до плану діяльності з підготовки проектів регуляторних актів </dc:title>
</cp:coreProperties>
</file>