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повнення до плану діяльності з підготовки проектів регуляторних актів на 2018 рік</w:t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40"/>
        <w:gridCol w:w="2339"/>
        <w:gridCol w:w="1496"/>
        <w:gridCol w:w="900"/>
        <w:gridCol w:w="1685"/>
        <w:gridCol w:w="1318"/>
      </w:tblGrid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>№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>Вид проекту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>Назва проекту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>Обґрунтування необхідності прийнятт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>Строк під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>товки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>Підрозділ, відповідальний за розробку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>Примітки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>3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>5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>6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>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рішення міської ради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затвердження переліку документів, які необхідно долучати до проекту рішення міської ради «Про поділ земельної ділянки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зпечення належного використання земельних ділянок за цільовим призначенням, виконання встановлених вимог щодо справляння орендної плати та надходження зазначених платежів до бюджету в прогнозованих обсяг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земельних ресурсі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буде оприлюднений на офіційній сторінці в мережі Інтернет та в друкованих засобах масової інформації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рішення міської ради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внесення змін в рішення міської ради від 20.06.2011р. №6/9/14 «Про удосконалення порядку оренди майна, що належить до комунальної власності територіальної громади м.Тернополя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вердження Методики розрахунку орендної плати за комунальне майно територіальної громади міста Тернополя у відповідності до розділу 2 статті 19 Закону України «Про оренду державного та комунального май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обліку та контролю за використанням комунального майн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буде оприлюднений на офіційній сторінці в мережі Інтернет та в друкованих засобах масової інформації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46:00Z</dcterms:created>
  <dc:creator>d01-Danylyshyn</dc:creator>
  <dc:description/>
  <cp:keywords/>
  <dc:language>en-US</dc:language>
  <cp:lastModifiedBy>d01-Danylyshyn</cp:lastModifiedBy>
  <dcterms:modified xsi:type="dcterms:W3CDTF">2018-03-26T06:46:00Z</dcterms:modified>
  <cp:revision>2</cp:revision>
  <dc:subject/>
  <dc:title>Доповнення до плану діяльності з підготовки проектів регуляторних актів на 2018 рік</dc:title>
</cp:coreProperties>
</file>