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до рішення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від 03.03.2016р. № 7/6/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556"/>
        <w:gridCol w:w="1249"/>
        <w:gridCol w:w="1364"/>
        <w:gridCol w:w="888"/>
        <w:gridCol w:w="1503"/>
        <w:gridCol w:w="1830"/>
        <w:gridCol w:w="1376"/>
        <w:gridCol w:w="1536"/>
        <w:gridCol w:w="1919"/>
        <w:gridCol w:w="1452"/>
      </w:tblGrid>
      <w:tr>
        <w:trPr>
          <w:trHeight w:val="5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соб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а адрес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земельної ділян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 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ий номе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використання земельної ділянки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4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ія земе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ристування (постійне, приватна, оренд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пинення права користування земельними ділянка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мості</w:t>
            </w:r>
          </w:p>
        </w:tc>
      </w:tr>
      <w:tr>
        <w:trPr>
          <w:trHeight w:val="5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200"/>
              <w:ind w:right="7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200"/>
              <w:ind w:right="7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200"/>
              <w:ind w:right="7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Комунсервісбуд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ект Степана Бандери, 33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икулинецька, 1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3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11:003:00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слуговування викупленого ІХ горизонтального каналізаційного відстійника і його реконструкції та будівництва групи житлових будинкі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житлової та громадської забудов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да</w:t>
            </w:r>
          </w:p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міном на п’ять рокі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Комунсервіс-Серет» (ід.код 37519550)</w:t>
            </w:r>
          </w:p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оренди земельною ділянкою площею 3,6300 га (кад.номер 6110100000: 11:003:0039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оренди землі від 16.04.2015р., про що в книзі засвідчення факту реєстрації вчинено запис 22.04.2015р. за №5393 -розірвати за взаємною згодою сторін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212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ab/>
        <w:t>С.В.Надал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33:00Z</dcterms:created>
  <dc:creator>D@nik</dc:creator>
  <dc:description/>
  <cp:keywords/>
  <dc:language>en-US</dc:language>
  <cp:lastModifiedBy>D@nik</cp:lastModifiedBy>
  <dcterms:modified xsi:type="dcterms:W3CDTF">2016-04-20T18:34:00Z</dcterms:modified>
  <cp:revision>1</cp:revision>
  <dc:subject/>
  <dc:title>Додаток </dc:title>
</cp:coreProperties>
</file>