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 </w:t>
      </w:r>
      <w:r>
        <w:rPr>
          <w:rFonts w:cs="Times New Roman" w:ascii="Times New Roman" w:hAnsi="Times New Roman"/>
          <w:sz w:val="24"/>
          <w:szCs w:val="24"/>
        </w:rPr>
        <w:t>24.03.2017р. №7/14/64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Назви вулиць в житловому мікрорайоні «Північний»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48"/>
        <w:gridCol w:w="3135"/>
        <w:gridCol w:w="327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 назва вулиц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єна назва вулиц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рунтування щодо присвоєння назви вулиці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роектна-14 (від вул. Генерала Тарнавського до перехрестя з вул. Проектна-17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ження існуючої вулиці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роектна-14 (від перехрестя з вул. Проектна-17 до вул. Текстильної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роїв Чорнобил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иконання доручення міського голови від 22.03.16р. (протокол №20 п.4) та за результатами громадського обговорен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роектна-102 (в т.ч. вул. Горбачевсько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Ю.Іллєн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езультатами роботи комісії створеної розпорядженням міського голови від 24.05.2016р. №158 та громадського обговорен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роектна-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.Липницьког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міської ради від 14.02.2006р. №4/18/66 та виконавчого комітету міської ради від 21.10.2010р. №187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роектна-1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макул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нуюча вулиц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роектна-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Ярем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нуюча вулиц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роектна-1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І.Пелих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міської ради від 27.11.2009р. №5/30/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квартальний проїзд вул. Проектна-1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Овоче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нуюча вулиц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   С.В. Над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28:00Z</dcterms:created>
  <dc:creator>d01-Danylyshyn</dc:creator>
  <dc:description/>
  <cp:keywords/>
  <dc:language>en-US</dc:language>
  <cp:lastModifiedBy>d01-Danylyshyn</cp:lastModifiedBy>
  <dcterms:modified xsi:type="dcterms:W3CDTF">2017-03-28T15:29:00Z</dcterms:modified>
  <cp:revision>1</cp:revision>
  <dc:subject/>
  <dc:title>Додаток </dc:title>
</cp:coreProperties>
</file>