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16 » лютого 2012р.</w:t>
      </w:r>
    </w:p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/19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изовник» на 2012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5 рок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підготовки та проведення призову громадян міста Тернополя на строкову військову службу на 2012 -2015 роки розроблена з метою реалізації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кону України від 04 квітня 2006 року Про внесення змін до Закону України «Про загальний військовий обов’язок і військову службу»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лава 1, ст. 1 „Військовий обов'язок" п. 7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лава 2, ст. 8 „Підготовка до військової служби" п. 1; 2; 4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лава 3, ст. 16 „Призовні комісії" п. 7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лава 4, ст. 33 „Загальні правила військового обліку" п. 2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лава 10, ст. 43 „Фінансове і матеріальне забезпечення заходів, пов'язаних з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єю військової служби і виконання військового обов'язку" п. 1; п. 4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останови Кабінету Міністрів України  від 21 березня 2002року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ою Програми є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кращення якості допризовної підготовки молоді міста Тернополя 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ідвищення рівня патріотичного виховання молоді міста Тернополя 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окращення якості проведення приписки та призову громадян України в місті Тернополі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ої програми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овник» 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12-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9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4223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і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и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рнопільський об’єднаний міський військовий комісаріат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врозробники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рнопільський об’єднаний міський військовий комісарі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міська рада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ий об’єднаний міський військовий комісаріат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и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рнопільський об’єднаний міський військовий комісарі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міська рада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и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апи виконання програми(для довгострокових програм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ому числі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рн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ів місцевого бюджет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рн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ів інших джере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« Про внесення змін до Закону України «Про загальний військовий обов’язок і військову службу», постанови Кабінету Міністрів України від 21 березня 2010 року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 Тернопільський об’єднаний міський військовий комісаріат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овує військовий облік і підготовку громадян України до військової служби, в тому числі допризовну підготовку молоді, підготовку призовників з військово-технічних  спеціальностей, військово-патріотичне виховання та забезпечує їх призов на строкову військову службу, постійно веде облік наявних призовних ресурс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йськовий комісаріат організовує і проводить медичний огляд призовників,  формування команд та відправку у військові частини через обласний збірний пункт, постійно веде роботу з підтримання у належному стані призовної дільниц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2012 -2015 років планується відправляти на службу у Збройні сили України близько 10 000 осіб щорічно. Підлягає прописці до призовної дільниці близько 2 000 осіб щорічно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 доцільності розроблення Програми «Призовник» на 2012 -2015 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м Програми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окращення якості приписки та проведення якісного призову громад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а Тернополя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проведення якісного медичного обстеження та лікування і призовни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а Тернополя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100-відсоткового виконання плану призову громадян міста Терноп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трокову військову служб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едопущення зриву засідань призовної комісії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ідвищення якості оформлення документів на призовник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оведення якісного вивчення призовників та їх морально-ділових як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якісне формування команд та відправка їх у військові части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організація допризовної підготовки юнакі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проведення роботи по розшуку призовників, які ухиляються від проходження призовних комісі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Шляхи та способи розв'язання пробл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конати Закон України від 04 квітня 2006 року Про внесення змін до Закону України «Про загальний військовий обов’язок і військову службу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конати постанову Кабінету Міністрів України від 21 березня 2002 року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конати Указ Президента України про призов громадян України на строкову військову служб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ідвищити якість патріотичного виховання молоді міста Тернополя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Підвищити якість медичного обстеження та лікування призовників міста Терноп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Підвищити роботу з вивчення морально-психологічних якостей призовник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Виконувати доручення вищестоящих органів у повному обсязі та у встановлені термі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Направити в лави Збройних Сил України (для виконання конституційного обов'язку) молодь міста, яка за своїми морально-психологічними та фізичними якостями придатна для проходження військової служб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Фінансове забезпечення програ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вирішення низки важливих завдань, що стосується забезпечення підготовки та призову громадян на строкову військову службу пропонується при прийнятті бюджету  врахувати положення програми в розрізі фінансування наступних заході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ходи щодо виконання Програми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зовник на </w:t>
      </w:r>
      <w:r>
        <w:rPr>
          <w:rFonts w:cs="Times New Roman" w:ascii="Times New Roman" w:hAnsi="Times New Roman"/>
          <w:b/>
          <w:sz w:val="24"/>
          <w:szCs w:val="24"/>
        </w:rPr>
        <w:t>2012-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/>
        <w:t>р.»</w:t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53"/>
        <w:gridCol w:w="1239"/>
        <w:gridCol w:w="1238"/>
        <w:gridCol w:w="1100"/>
        <w:gridCol w:w="2481"/>
      </w:tblGrid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діяльно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Очікувана сума, тис.грн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/>
            </w:pPr>
            <w:r>
              <w:rPr/>
              <w:t xml:space="preserve">Проведення приписки до Призовної дільниці та призову громадян м Тернополя на строкову військову службу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якості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пи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ризовної дільни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призову громадян м Тернополя на строкову військову службу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нання та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овної дільниц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рі необхідності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тримання в належному рівні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овної дільниц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атеріальних засобів для забезпечення роботи Призовної дільниці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Призовної дільни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омунально-побутовими послуг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Призовної дільни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чікувані результати виконання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Підвищення якості патріотичного виховання молоді міста Тернопо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Підвищення якості медичного обстеження та лікування призовників міста Тернополя 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Покращення роботи з вивчення морально-психологічних якостей призовникі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конання  в повному обсязі доручення вищестоящих органів у повному обсязі та у встановлені термін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аправлення в лави Збройних Сил України (для виконання конституційного обов’язку) молоді міста, яка за своїми морально-психологічними та фізичними якостями придатна для проходження військової служби. </w:t>
      </w:r>
    </w:p>
    <w:p>
      <w:pPr>
        <w:pStyle w:val="Heading"/>
        <w:tabs>
          <w:tab w:val="clear" w:pos="708"/>
          <w:tab w:val="left" w:pos="540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Програми здійснюється Тернопільською міською радою 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ісію міської ради з питань місцевого самоврядування, законності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опорядку, регламенту та депутатської діяльно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ми формами контролю за реалізацією заходів та досягнень показників програми буду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зпорядження міського голови про встановлення контролю за реалізацією Прогр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вітність Тернопільсь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конання Програ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 закінченню дії П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І.В.Турсь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basedOn w:val="Style14"/>
    <w:qFormat/>
    <w:rPr>
      <w:b/>
      <w:cap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2:00Z</dcterms:created>
  <dc:creator>Admin</dc:creator>
  <dc:description/>
  <cp:keywords/>
  <dc:language>en-US</dc:language>
  <cp:lastModifiedBy>Admin</cp:lastModifiedBy>
  <dcterms:modified xsi:type="dcterms:W3CDTF">2012-02-27T10:22:00Z</dcterms:modified>
  <cp:revision>1</cp:revision>
  <dc:subject/>
  <dc:title>Додаток </dc:title>
</cp:coreProperties>
</file>