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6720" w:hanging="6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даток</w:t>
      </w:r>
    </w:p>
    <w:p>
      <w:pPr>
        <w:pStyle w:val="TextBody"/>
        <w:spacing w:lineRule="auto" w:line="240" w:before="0" w:after="0"/>
        <w:ind w:left="60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 рішення міської ради</w:t>
      </w:r>
    </w:p>
    <w:p>
      <w:pPr>
        <w:pStyle w:val="TextBody"/>
        <w:spacing w:lineRule="auto" w:line="240" w:before="0" w:after="0"/>
        <w:ind w:left="60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ід </w:t>
      </w:r>
      <w:r>
        <w:rPr>
          <w:rFonts w:cs="Arial" w:ascii="Arial" w:hAnsi="Arial"/>
          <w:color w:val="000000"/>
        </w:rPr>
        <w:t>05.01.2012 р.</w:t>
      </w:r>
    </w:p>
    <w:p>
      <w:pPr>
        <w:pStyle w:val="TextBody"/>
        <w:spacing w:lineRule="auto" w:line="240" w:before="0" w:after="0"/>
        <w:ind w:left="60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/18/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>ПРОГРАМ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aps/>
          <w:spacing w:val="50"/>
        </w:rPr>
      </w:pPr>
      <w:r>
        <w:rPr>
          <w:rFonts w:cs="Arial" w:ascii="Arial" w:hAnsi="Arial"/>
          <w:b/>
          <w:spacing w:val="50"/>
        </w:rPr>
        <w:t>зайнятості населення м.Тернополя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aps/>
          <w:spacing w:val="50"/>
        </w:rPr>
      </w:pPr>
      <w:r>
        <w:rPr>
          <w:rFonts w:cs="Arial" w:ascii="Arial" w:hAnsi="Arial"/>
          <w:b/>
          <w:spacing w:val="50"/>
        </w:rPr>
        <w:t>на 2012 – 201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основні концептуальні поло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зайнятості населення м. Тернополя на 2012-2014 роки (надалі - Програма) є складовою програми зайнятості населення Тернопільської області на 2012-2014 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містить комплекс заходів, які спрямовані на підвищення трудової активності населення, якості та конкурентоспроможності робочої сили, збереження і ефективне використання наявних та створення нових робочих місць, підтримку розвитку малого та середнього бізнесу, самозайнятості населення та забезпечення соціального захисту безробітних. В основу прогнозу зайнятості та безробіття на 2012-2014 роки закладені тенденції економічного розвитку міста Тернополя, перспективи щодо пожвавлення інвестиційної діяльності, реформування освітньої та наукової ба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метою Програми є сприяння зайнятості в сферах економічної діяльності і на цій основі поступова стабілізація ринку пра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ходи Програми сформовані виходячи з того, що єдиним чинником, який може перебороти безробіття, є вихід економіки з кризи при ефективній реструктуризації її гал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ою передбачений також комплекс заходів з соціального забезпечення та надання послуг, відповідно до Закону України “Про загальнообов’язкове державне соціальне страхування на випадок безробіття”, який спрямований на пом’якшення соціальної напруги в суспільстві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І. Основні підсумки виконання Програми зайнятості населення м.Тернополя на 2010-2011 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і заходів, передбачених програмою зайнятості населення м.Тернополя на 2010-2011 роки, спільно з реалізацією інших міських програм створило умови для соціально-економічного зростання та розвитку ринку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9 місяців 2011 року до міського бюджету мобілізовано коштів на суму 456550,3 тис.грн, в тому числі до загального фонду – 406749,6 тис.грн і до спеціального фонду – 49800,7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власних доходах загального фонду бюджет міста виконано на 100,3%. При бюджетних призначеннях  206047,8 тис.грн фактично надійшло  206655,6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ходи в цілому в розрахунку на одного мешканця міста по власних надходженнях склали 950,57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у питому вагу у власних надходженнях загального фонду займає податок на доходи фізичних осіб - 80,7%, виконання планових надходжень звітного періоду  по якому забезпечено на 101,5% і склало 166681,2 тис.грн, додатково до плану надійшло 2406,8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державного бюджету отримано 73945,5 тис.грн дотацій вирівнювання, 1035,5 тис.грн додаткової дотації, 275,6 тис.грн дотації на забезпечення пальним станцій швидкої допомоги, 1844,1 тис.грн дотації на забезпечення виплат, пов’язаних з підвищенням оплати праці  бюджетної сфери  і 122993,3 тис.грн субвенцій на соціальні виплати насел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доходів спеціального фонду за 9 місяців  2011 року виконано на 106,4%, бюджет додатково отримав 2990,5 тис.грн коштів цільов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останніх років спостерігається чітка тенденція до покращення інвестиційного клімату міста та росту темпів залучення як внутрішніх так і зовнішніх інвести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 розвиток економіки міста за рахунок усіх джерел фінансування  за січень-вересень 2011 року  спрямовано  402,5 млн.грн  капітальних  інвестицій, що на 2,6% більше ніж за відповідний період 2010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ажну частку капітальних  інвестицій - 348,2 млн.грн або 86,5% складають  інвестиції  в основний  капітал. У соціальній сфері спостерігається збільшення інвестицій в освіту, охорону здоров`я та надання соціальн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створення цілісної та ефективної системи підтримки малого і середнього бізнесу, формування сприятливих умов для його сталого подальшого розвитку розроблено Програму підтримки малого підприємництва в м.Тернополі на 2011-2012 роки, яка затверджена рішенням міської ради від 08.04.2011р. №6/7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тримки малого підприємництва функціонує відділ «Єдиний дозвільний центр», створений з метою спрощення дозвільних процедур та оптимізації взаємодії дозвільних органів. Переглянуто та удосконалено процедури отримання дозвільних документів, визначено графік роботи представників дозвільних органів у відділі «Єдиний дозвільний центр» для надання суб’єктам господарювання відповідних консультацій, організовано робочі місця для одночасної роботи представників 23 дозвільних орга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9місяців 2011 року в місті вироблено промислової продукції на суму 839,0 млн.грн, що на 14,4% більше ніж за аналогічний період минулого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то забезпечує понад 30% обласного виробництва промислової проду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січня-вересня 2011 року порівняно з січнем-вереснем 2010 року промислове виробництво зросло на 14,4%. Обсяг реалізованої продукції промисловості за січень-вересень 2011 року становить 1927,3 млн.грн і складає 8863,2 грн на одну особу в місті. Частка реалізованої продукції міста у підсумку до загальнообласної реалізації складає 43,0%.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ічень-вересень 2011 року  від суб’єктів господарювання надійшло до бюджетів всіх рівнів  545,7 млн.грн, що становить 123,5% минулорічних поступлень, з них до місцевого бюджету поступило  283,4 млн.грн, що на 35,9 млн.грн (на 14,5 %) більше ніж за відповідний період минулого року . Від промислових підприємств поступило 40,8 млн.грн, що на 5,2 млн.грн (на 14,7%  ) більше ніж  у   січні - вересні 2010 року.</w:t>
      </w:r>
    </w:p>
    <w:p>
      <w:pPr>
        <w:pStyle w:val="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інансовий результат суб’єктів господарювання від звичайної діяльності до оподаткування за січень-серпень 2011 року прибутковий і становить 40,5 млн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ромислових підприємствах розроблені заходи, які сприятимуть запровадженню нових технологічних процесів, ресурсо - та енергозберігаючих технологій; посиленню інноваційної спрямованості розвитку підприємств; розширенню асортименту продукції, підвищенню її якості та конкурентоспроможності; розширенню ринків збуту, в т.ч. в інших регіонах держави та за кордоном; збереженню існуючих та створенню нових робочих місць; зменшенню та поступовій ліквідації заборгованості до бюджету та з виплати заробітної пл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ідсумками 9 місяців 2011 року обсяг реалізованих послуг (включаючи ПДВ) госпрозрахунковими підприємствами міста складає 890,5 млн.грн і збільшився проти відповідного періоду 2010 року в діючих цінах на 10,5%. У середньому один мешканець міста одержав різноманітних послуг на 4096,1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прямих іноземних інвестицій внесених на 01.10.2011 року склав 22976,0 тис.дол. США, що на 2,0% більше обсягів інвестицій на початок 2011 року   і в розрахунку на одну особу становить 106,9 дол. та складає 35,3% загальнообласного обся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1 жовтня 2011 року у місті проживало 216,9 тис.осіб. Упродовж січня-вересня 2011 року чисельність наявного населення зменшилась на 494 особи. Порівняно з січнем-вереснем 2010 року обсяг природного приросту населення збільшився на 143 особи, або з 3,9 до 4,9 на 1000 жителів. Природний рух населення в січні - вересні 2011 року характеризується зменшенням кількості народжених на 68 осіб до відповідного періоду минулого року  ( з 1941 до 2009)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ічні-вересні 2011 року порівняно з січнем-вереснем 2010 року рівень народжуваності збільшився з 11,9 до 12,4 на 1000 жителів, рівень смертності зменшився на  з 8,0 до 7,5 на 1000 жите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ньомісячна заробітна плата працівників по м.Тернополю за 9 місяців 2011 року становила 1996,0 грн, що на 14,4% більше, ніж за 9 місяців 2010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штатних працівників підприємств, установ та організацій у  січні - вересні 2011 року (без урахування працівників статистично малих підприємств та зайнятих у громадян-підприємців) складає 73,4 тис.осіб - це становить 40,0%  працівників по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ній розмір їхньої номінальної заробітної плати перевищував законодавчо встановлені державні соціальні стандарти, рівень мінімальної заробітної плати та прожитковий мінімум для працездатних осіб у 2,1 ра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11 місяців 2011 року проведено 10 засідань міської комісії щодо забезпечення погашення заборгованості з виплати заробітної плати, своєчасної сплати податків, внесення обов’язкових платежів та вивчення причин збиткової діяльності суб’єктів господарювання, де заслухано 64 звіти керівників підприємст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рішень вищевказан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ів підприємств-боржник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обов’язано розробити графіки погашення боргів та інформувати про їх виконання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ове завдання з розширення сфери застосування праці за рахунок створення нових робочих місць на 2011 рік складає 5950 робочих місць. Моніторинг створення нових робочих місць,    що проводиться у відповідності з вимогами постанови Кабінету Міністрів України від 12.04.2006р. №512 свідчить, що станом на 01.10.2011р. планове річне завдання виконано на 92,0% - створено  5474 нових робочих місць, у тому числі 1230 робочих місць для найманих працівників у юридичних осіб,  749 робочих місць для фізичних осіб-підприємців,  3471 робоче місце для найманих працівників у фізичних осіб-підприємців та 24 робочих місць для самозайнятих осіб-платників податку з доходів фізичних осіб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 цілому, стабілізація макроекономічних показників, нарощення обсягів виробництва товарів (робіт, послуг) у попередніх роках позитивно вплинули на роботу служби зайнятості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 10 місяців 2011 року Тернопільським міськрайонним центром зайнятості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цевлаштовано 2985 незайнятих громадян (у відповідному періоді 2010 року – 3258 осіб);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у громадських  роботах  взяли участь 811 осіб (у 2010 році – 790 осіб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з початку 2011 року 808 безробітних проходило професійне навчання та підвищення кваліфікації (у 2010 році – 616 осіб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цевлаштовано з наданням роботодавцю дотацій на створення додаткових робочих місць для   працевлаштування безробітних  244 особи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 початку 2011 року виплачено одноразової допомоги по безробіттю для організації підприємницької діяльності безробітними  52 особ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11.2011 року відсоток виконання завдання Програми зайнятості на 2011 рік з працевлаштування становить 105,7%, з організації громадських робіт – 139,8%, з направлення на професійну підготовку, перепідготовку та підвищення кваліфікації – 140,5%, профорієнтаційними послугами охоплено 81,7% громадя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„Порядку реєстрації трудового договору між працівником і фізичною особою – суб’єктом підприємницької діяльності”  за період з 1 січня 2011 року по 31 жовтня 2011 року зареєстровано 3858 договорів. Станом на 1 листопада 2011 року у 3032 фізичних осіб-підприємців працювало за трудовими угодами 9693 особи, що на 207 осіб більше, ніж на відповідну дату минулого року (9486 осіб).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Середня тривалість зареєстрованого безробіття зменшилася з 6,6 місяців у 2010 році до 5,6 місяців у 2011 році. Середньомісячна допомога по безробіттю зросла з початку року на 22,3% і складає на 1 жовтня 2011 року 953,82 грн.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Під впливом вищезгаданих факторів зменшилися обсяги зареєстрованого безробіття: за станом на 1 листопада 2011 року на обліку в Тернопільському міськрайонному центрі зайнятості перебувало 1920 безробітних громадян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що на 268 осіб або на 12,2% менше, ніж на відповідну дату минулого року (2188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і тенденції та напрямки соціально-економічного розвитку регіону та розвитку регіонального ринку праці</w:t>
      </w:r>
    </w:p>
    <w:p>
      <w:pPr>
        <w:pStyle w:val="31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ова і бюджетна полі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своєчасних і в повному обсязі надходжень до державного та місцевого бюджетів податків, зборів (обов’язкових платежів)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е використання фінансових ресурсів для вирішення головних проблем соціально-економічного розвитку м. Тернопол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ітке дотримання фінансової дисципліни при використанні коштів бюджету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вестиційна політи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залученню вітчизняних та іноземних інвестицій в економіку міст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ення інвестиційної привабливості м. Тернополя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зпечення запланованих надходжень бюджету розвитку міста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ільшення обсягу інвестицій в основний капітал за рахунок усіх джерел фінансув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підприємництв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позитивного іміджу суб’єктів малого підприємництв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ення конкурентоспроможності малого підприємництва, виготовленої ними продукції (товарів, робіт, послуг) та підтримка місцевих товаровиробників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учення інвестицій у сферу розвитку малого бізнесу; 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яння створенню нових робочих місць суб’єктами малого підприємництва, легалізація трудових відносин та зменшення рівня безробіття в контексті досягнення цілей, визначених Стратегічним планом економічного розвитку м. Тернопол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ширення міжрегіонального та міжнародного співробітниц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гуляторна політика та дозвільна систе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ня ефективної регуляторної політики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годження інтересів суб’єктів господарювання, громадян та органу місцевого самоврядування в ході здійснення регуляторної діяльності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омунальним майно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надходжень до бюджету від оренди та продажу об’єктів нерухомості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ншення заборгованості по орендній пла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земельними ресурсам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ізація Стратегічного плану економічного розвитку м. Тернополя щодо визначення межі міст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надходжень до бюджету від оренди та продажу землі, плати за землю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ка і проведення земельних аукціон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ля продукції (товарів, робіт, послуг) для потреб мі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 прозорість та ефективність використання бюджетних коштів під час проведення  закупівель продукції (товарів, робіт, послуг) для потреб міст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еребійне забезпечення установ та закладів міста соціально важливими товарами, роботами, послу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мислові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яння структурній перебудові промислового комплексу міста з урахуванням змін в попиті на продукцію, яка виробляєтьс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льшення обсягів виробництва та реалізації промислової продукції міст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вадження нових технологій, в т.ч. енергозберігаючих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годження контактів між промисловими підприємствами та навчальними закладами, що  готують фахівців робітничих професій для формування пропозицій по підготовці фахівців профільних напрям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і реконструкці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льшення обсягів будівельних робіт за рахунок усіх джерел  фінансуванн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ія діяльності суб’єктів містобудування щодо ефективного використання території міст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ня будівництва, капітального ремонту, реконструкції та модернізації об’єктів міської інфраструктури (соціальної, транспортної, спортивної, туристичної, інженерної, комунальної та ін., в т.ч. за рахунок коштів з державного та місцевого бюджетів в межах затверджених бюджетних асигнува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 і зв’яз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ння якісних послуг населенню в сфері пасажирських перевезень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ня безпеки дорожнього руху та розвантаження транспортних магістралей міста шляхом удосконалення міської транспортної мережі та транспортної інфраструктури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транспортної інфраструктури в контексті підготовки міста до ЄВРО – 2012.</w:t>
      </w:r>
    </w:p>
    <w:p>
      <w:pPr>
        <w:pStyle w:val="Style8"/>
        <w:shd w:fill="FFFFFF" w:val="clear"/>
        <w:spacing w:before="0" w:after="0"/>
        <w:rPr/>
      </w:pPr>
      <w:r>
        <w:rPr/>
        <w:t>Житлово-комунальне господарство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надання населенню м. Тернополя якісних житлово-комунальних послуг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розвинутого конкурентного середовища на ринку обслуговування житл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коналення системи управління житловим фондом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стабільної роботи підприємств житлово-комунального господарств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ізацій системи централізованого теплопостачання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споживчого рин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нсивне формування сучасної торговельної мережі, мережі побутового обслуговуванн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ня стандартів та якості обслуговування населенн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римка місцевих підприємств-виробників та задоволення попиту жителів міста продукцією безпосередньо від виро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ьоекономічна діяльні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я позитивного міжнародного іміджу м. Тернополя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ія міста на європейському рівні в рамках підготовки до Євро 2012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щення співпраці з партнерськими містами Терноп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йнятість населення та ринок праці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ширення сфери застосування праці економічно активного населення за рахунок збереження наявних та створення нових робочих місць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яння продуктивній зайнятості населення, спрямованій на підвищення рівня житт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зайнятості громадян, які потребують соціального захисту і не здатні на рівних умовах конкурувати на ринку прац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Грошові доходи населе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ержання державних соціальних стандартів та гарантій в оплаті праці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ншення та поступова ліквідація заборгованості з виплати заробітної плати працівникам, забезпечення своєчасних розрахунків з оплати праці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ня рівня середньої заробітної пла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оціальне забезпече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своєчасного надання соціальних послуг мешканцям міста в обсягах, передбачених чинним законодавством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щення соціального забезпечення населення м.Терноп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хорона здоров’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пшення стану здоров'я населення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вадження сучасних методів і принципів організації та надання медичної допомоги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ілактика найпоширеніших захворювань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високоякісних медичних послуг на засадах сімейної медицини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санітарно-епідеміологічного благополуччя населенн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вадження інформаційної медичної систе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сві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оптимальної мережі  загальноосвітніх, позашкільних закладів з урахуванням соціально-економічної та демографічної ситуації в мі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європейського рівня якості й доступності осві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вадження педагогічних інновацій, сучасних інформаційно-комунікаційних технологій, електронних посіб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розвитку обдарованих дітей і молод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ультура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еження мережі закладів культури (бібліотеки, клубні заклади, початкові спеціалізовані мистецькі навчальні заклади)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цнення матеріально-технічної бази закладів культури відповідно до сучасних вимог, впровадження енергозберігаючих, інформаційно-комунікаційних технологій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естетичного виховання дітей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рона і збереження культурної спадщини мі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олодіжна політ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римка талановитих, обдарованих дітей та молоді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яння національно-патріотичному, культурному та духовному вихованню та самовихованню молоді через участь у молодіжних організаціях молоді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інформаційно-просвітницької роботи серед молоді, спрямованої на популяризацію здорового способу життя, підготовку до сімейного життя, відповідального батькі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Фізична культура і спор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реалізації державної політики у сфері фізичної культури та спорту в місті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ення рівня системи фізичного виховання і фізкультурно-оздоровчої роботи,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умов для покращення стану здоров’я, фізичного розвитку населення міст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ня будівництва, реконструкції та капітального ремонту об’єктів в контексті підготовки спортивної інфраструктури м. Тернополя як бази для проведення фінальної части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чемпіонату ЄВРО-2012 з футбо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хорона навколишнього природного середовищ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еження біологічного та ландшафтного різноманітт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іональне використання водних, земельних та інших природних ресурсів і створення умов для їх відновленн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щення екологічного стану і запобігання забрудненню водних ресурсів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я та благоустрій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орона громадського поряд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римання громадського порядку на вулицях міста та безпеки громадян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іпшення стану захисту прав, свобод та власності жителів міст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ження кількості злочинів, пограбувань, незаконного обігу зброї, наркотичних засобів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ження рівня малолітньої злочин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якості муніципального управлі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формування виконавчих органів Тернопільської міської ради з командно- адміністративних органів в органи, що надають муніципальні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на основі права, об’єктивних фактів, виходячи з системного бачення розв’язання проблемних пит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орядкування і поліпшення якості надання адміністратив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у виконавчих органах Тернопільської міської ради результативного функціонування  системи управління відповідно до вимог міжнародного 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9001:2008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ІІ</w:t>
      </w:r>
      <w:r>
        <w:rPr>
          <w:sz w:val="24"/>
          <w:szCs w:val="24"/>
          <w:lang w:val="en-US"/>
        </w:rPr>
        <w:t>I</w:t>
      </w:r>
      <w:r>
        <w:rPr/>
        <w:t>. Основні показники соціально-економічного розвитку регіон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blHeader w:val="true"/>
          <w:trHeight w:val="4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 рі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вітні дан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 рі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гнозні дані)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е піврічч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цілому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е піврічч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вітні да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цілому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ік (очікува-ні дані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аловий регіональний продукт, млн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ндекс фізичного обсягу валового регіонального продукту, у % до попереднього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емп зростання (зниження) валової продукції сільського господарства, у % до попереднього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Інвестиції в основний капітал на одну особу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07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Індекси інвестицій в основний капітал, у % до попереднього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рямі іноземні інвестиції на одну особу,  дол.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Кількість малих підприємств на 10 тис. осіб наявного населення, одини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Чисельність наявного населення (у середньому за період), тис.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Наявний дохід у розрахунку на одну особу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</w:t>
            </w:r>
          </w:p>
        </w:tc>
      </w:tr>
    </w:tbl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казники використання робочої сил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blHeader w:val="true"/>
          <w:trHeight w:val="38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 рі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вітні дан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 рі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і да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е піврічч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цілому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е піврічч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вітні да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ціл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і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чікувані дані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Середньооблікова кількість штатних працівників (без урахування найманих працівників малих підприємств та у фізичних осіб-підприємців), тис.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ількість працівників, які знаходяться у вимушених неоплачуваних відпустках з ініціативи роботодавців,          тис.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% до середньооблікової кількості штатних працівникі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ількість працівників, які працюють у режимі неповного робочого дня (тижня),             тис.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% до середньооблікової кількості штатних працівникі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ількість найманих працівників на малих підприємствах, тис.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Середньомісячна заробітна плата найманих працівників малих підприємств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0</w:t>
            </w:r>
          </w:p>
        </w:tc>
      </w:tr>
    </w:tbl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  <w:lang w:val="en-US"/>
        </w:rPr>
        <w:t>V</w:t>
      </w:r>
      <w:r>
        <w:rPr/>
        <w:t>. Розширення сфери застосування праці шляхом  створення робочих місць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blHeader w:val="true"/>
          <w:trHeight w:val="4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вітні дан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гнозні дані)</w:t>
            </w:r>
          </w:p>
        </w:tc>
      </w:tr>
      <w:tr>
        <w:trPr>
          <w:tblHeader w:val="true"/>
          <w:trHeight w:val="10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е піврічч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цілому за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е піврічч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вітні да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ціл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ік (очікува-ні дані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Створено робочих місць, осіб – 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50</w:t>
            </w:r>
          </w:p>
        </w:tc>
      </w:tr>
      <w:tr>
        <w:trPr>
          <w:trHeight w:val="28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ими особами (на підприємствах, в установах і організаціях незалежно від форм власності та організаційно-правових форм господарюванн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% до загальної кількості створених робочих міс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зичними особами-підприємцями та іншими фізичними особами – платниками податку з доходів фізичних осіб (включаючи робочі місця для найманих працівникі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% до загальної кількості створених робочих міс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3</w:t>
            </w:r>
          </w:p>
        </w:tc>
      </w:tr>
      <w:tr>
        <w:trPr>
          <w:trHeight w:val="1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Створено робочих місць за видами економічної діяльності, осіб 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ього по мі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е господарство, мисливство та лісниц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не госпо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вна промислов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обна промислов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електроенергії, газу та в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ля; ремонт автомобілів, побутових вироб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готелів і рестора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транспорту і зв’яз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дія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ції з нерухомістю, ор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комунальних та індивідуальних по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яльність домашніх господар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яльність екстериторіальних організ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І. Надання соціальних послуг державною службою зайнятості</w:t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тис. осіб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 рі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вітні дан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 рі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рі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і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ні дані)</w:t>
            </w:r>
          </w:p>
        </w:tc>
      </w:tr>
      <w:tr>
        <w:trPr>
          <w:tblHeader w:val="true"/>
          <w:trHeight w:val="7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е піврічч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цілому за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е піврічч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вітні да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цілому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ік (очікувані дані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Чисельність  незайнятих громадян, які перебували на обліку в державній службі зайнятості  протягом звітного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7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рядка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На початок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Звернеться протягом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Чисельність незайнятих громадян, працевлаштованих протягом період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Чисельність безробітних громадян, які проходитимуть професійну підготовку, перепідготовку та підвищення кваліф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Чисельність незайнятих громадян, залучених до участі в оплачуваних громадських роб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Чисельність незайнятих і зайнятих громадян, яким надано інформаційно-консультаційні та профорієнтаційн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Чисельність незайнятих громадян, які перебуватимуть на обліку станом на кінець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І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Показники сприяння зайнятості інваліді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осіб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134"/>
        <w:gridCol w:w="1134"/>
        <w:gridCol w:w="992"/>
      </w:tblGrid>
      <w:tr>
        <w:trPr>
          <w:tblHeader w:val="true"/>
          <w:trHeight w:val="7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вітні да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чікувані да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гнозні да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гнозні дан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ік (прогнозні дані)</w:t>
            </w:r>
          </w:p>
        </w:tc>
      </w:tr>
      <w:tr>
        <w:trPr>
          <w:trHeight w:val="36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Чисельність працюючих інвалідів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5</w:t>
            </w:r>
          </w:p>
        </w:tc>
      </w:tr>
      <w:tr>
        <w:trPr>
          <w:trHeight w:val="84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ількість створених робочих місць  за рахунок коштів Фонду соціального захисту інвалі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82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Чисельність інвалідів, працевлаштованих за сприяння державної служби зайнят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2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Чисельність інвалідів, які проходили професійне навчання – 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86" w:hRule="atLeas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За рахунок коштів Фонду соціального захисту інваліді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2. За направленням державної служби зайнятості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72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ількість наданих підприємствам, установам, організаціям, у тому числі підприємствам, організаціям громадських організацій інвалідів, фізичним особам, які використовують найману працю, дотацій за рахунок коштів Фонду соціального захисту інвалідів на створення спеціальних робочих місць для працевлаштування інвалідів, зареєстрованих у державній службі зайнятості як безробіт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Визначається на основі звітних даних за формою №10-ПІ (річна), затвердженою наказом Мінпраці від 10 лютого 2007 року №42 за погодженням з Держкомстатом та Держкомпідприємництвом (зареєстрований у Мін′юсті 13 лютого 2007 року за №117/13384).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ІІ</w:t>
      </w:r>
      <w:r>
        <w:rPr/>
        <w:t xml:space="preserve">І. Заходи щодо поліпшення ситуації у сфері зайнятості населення на 2012 - 2014 роки </w:t>
      </w:r>
    </w:p>
    <w:tbl>
      <w:tblPr>
        <w:tblW w:w="1023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381"/>
        <w:gridCol w:w="3487"/>
        <w:gridCol w:w="56"/>
        <w:gridCol w:w="1854"/>
      </w:tblGrid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ці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209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18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ширення сфери застосування праці, сприяння зайнятості населення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моніторингу фінансово-економічної діяльності підприємств та організацій міста з метою визначення перспектив їх подальшого розвитку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розширенню сфери прикладання праці за рахунок створення робочих місц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2012 році –  6540  тис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2013 році –  6600 тис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2014 році -  6750 тис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, промисловості та праці,  підприємства, установи та організації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вентаризації недіючих об’єктів комунальної власності, які можуть бути використані підприємцями для організації власної справи або розширення виробництв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годження обміну інформацією про обсяги використання фізичними особами – підприємцями у місті Тернополі найманих працівників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а об‘єднана державна податкова інспекція, Тернопільський міськрайонний центр зайнятості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ежиму найбільшого сприяння реалізації пріоритетних напрямків розвитку малого підприємництва з метою створення додаткових робочих місць, а сам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часткового відшкодування відсоткових ставок за кредитами, залученими суб’єктами малого підприємництва для реалізації інвестиційних проект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конкурсів проектів та бізнес-планів суб’єктів підприємництва, які спрямовані на вирішення загальноміських пробл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в малого підприємництва в міжнародних ділових зустрічах, переговорах, конференціях, семінарах, форумах ділового партнерства з метою залучення інвестиц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інфраструктури підтримки підприємництва;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тримка місцевого виробника та налагодження партнерських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, залучення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в малого підприємництва до участі у національних, регіональних та міжнародних виставках, ярмарках, конкурсах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, промисловості та прац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ізація співпраці з міжнародними організаціями, які проводять фінансову, технічну та методично-консультаційну діяльність в галузі інвестування комерційних структур. Організація та проведення міжнародних виставок-ярмарок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моніторингу щодо наявності вакансій на підприємствах, в установах та організаціях міста з метою скорочення термінів їх укомплектуванн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міськрайонний центр зайнятості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моніторингу щодо вивільнення та соціального захисту військовослужбовців, звільнених у зв’язку з реформуванням Збройних Сил України для ефективного їх соціального захисту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об’єднаний міський військкомат, Тернопільський міськрайонний центр зайнятості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492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ристання робочої сили, регулювання соціально-трудових відносин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забезпеченню державного нагляду і контролю за виконанням на підприємствах, установах, організаціях незалежно від форм власності і господарювання та фізичними особами – суб’єктами підприємницької діяльності діючих законодавчих актів про працю та зайнятість з метою забезпечення захисту прав і гарантій найманих працівників, недопущення використання робочої сили без належного оформлення трудових відноси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об‘єднана державна податкова інспекція, управління економіки, промисловості та праці, Тернопільський міськрайонний центр зайнятост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врегулюванню виробничих, трудових і соціально-економічних відносин на підприємствах, в установах і організаціях міста шляхом укладення колективних договорі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колективних договорів підприємств, установ і організацій міста, контроль за виконанням колективно-договірних зобов’язан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523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вищення  професійної  якості працівників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ідготовки, перепідготовки, підвищення професійної кваліфікації громадян із числа безробітних за професіями та спеціальностями, що користуються попитом на ринку праці які забезпечать їх подальше зайняття підприємницькою діяльніст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міськрайонний  центр зайнятості , вищі та професійні навчальні заклад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дійснення заходів щодо проведення належної профорієнтаційної роботи, першочергове направлення на професійне навчання неповнолітніх осіб, а також дітей – сиріт, які звернулися за послугами до міськрайонної служби зайнятост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міськрайонний  центр зайнятост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</w:tr>
      <w:tr>
        <w:trPr>
          <w:trHeight w:val="826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рияння зайнятості громадян, які потребують соціального захисту і не здатні на рівних умовах конкурувати на ринку праці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ронювати не менше 26 робочих місць для соціального захисту громадян, які не здатні на рівних конкурувати на ринку праці, в т.ч. для молоді, яка закінчила загальноосвітні школи, професійні навчально-виховні заклади і не отримала направлення на роботу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міськрайонний  центр зайнятості, підприємства, установи і організац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становлені терміни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ття заходів, спрямованих на збільшення працюючих з числа осіб з обмеженими фізичними можливостями, відповідно до їх індивідуальних програм реабілітації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е обласне відділення Фонду соціального захисту інвалідів, Тернопільський міськрайонний центр зайнятост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можливості навчання інвалідів для здобуття професії, в тому числі за направленням служби зайнятост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е обласне відділення Фонду соціального захисту інвалідів, Тернопільський міськрайонний центр зайнятості, навчальні заклад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контролю за додержанням підприємствами та організаціями всіх форм власності нормативів робочих місць для забезпечення працевлаштування інваліді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е обласне відділення Фонду соціального захисту інвалідів, Тернопільський міськрайонний центр зайнятост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вати дотації роботодав</w:t>
              <w:softHyphen/>
              <w:t>цям на створення додаткових робочих місць для працевлаштування безробітних, в  першу чергу осіб, які потребують додаткового соціального захисту на ринку прац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міськрайонний  центр  зайнятості, роботодавц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4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плачуваних громадських робіт в територіальних центрах по обслуговуванню громадян похилого віку та інваліді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ї політики, Тернопільський міськрайонний центр зайнятост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дання інвалідам консультацій з питань законодавства про працю та зайняті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е відділення Фонду України соціального захисту інвалідів, Тернопільський міськрайонний центр зайнятост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928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гулювання трудових міграцій громадян України, іноземців, прикордонне співробітництво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підбору робітників відповідно до вимог роботодавців для роботи за кордоном у країнах, які уклали відповідні угоди з Урядом України про взаємне працевлаштуванн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міськрайонний центр зайнятост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семінарів щодо працевлаштування за кордоном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міськрайонний центр зайнятост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ропозицій щодо використання праці іноземних громадян та осіб без громадянства на підприємствах район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міськрайонний центр зайнятості, відповідні коміс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рі необхідності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ити інформування населення через електронні та друковані засоби масової інформації про наявність вакансій та можливості і умови працевлаштування в інших регіонах Україн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міськрайонний центр зайнятості, роботодавц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-2014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trHeight w:val="844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Надання соціальних послуг незайнятим громадянам та профілактика настання безробіття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зменшення тривалості пошуку роботи незайнятим населенням та ефективного сприяння роботодавцям у забезпеченні необхідними кадрами передбачи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населення та роботодавців через електронні та друковані засоби масової інформації про стан ринку праці, гарантії соціального захисту, тощ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профорієнтаційної роботи з безробітни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чну актуалізацію та поповнення банків вакансій, проведення спеціалізованих заходів, організація комп’ютерних класів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едення наукових досліджень з найбільш актуальних проблем ринку прац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міськрайонний центр зайнятості, підприємства, установи та організац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підвищення конкурентноздатності на ринку праці забезпечити професійне навчання та перенавчання безробітних  в першу чергу за замовленнями роботодавців та для організації підприємницької діяльності і самозайнятості, за професіями та спеціальностями, що користуються попитом на ринку праці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міськрайонний центр зайнятості, вищі та професійні навчальні заклад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ширення можливостей працевлаштування молоді, особливо на перше робоче місце, практикувати її першочергове направлення на навчання та перенавчання за професіями згідно з кон’юнктурою ринку прац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міськрайонний  центр зайнятост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стажування на підприємствах, установах та організаціях безробітних з числа випускників професійно – технічних училищ і вищих навчальних закладів різних рівнів акредитації з метою набуття ними практичних умінь та навичок з виконання професійних обов’язкі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міськрайонний центр зайнятості, підприємства, установи та організації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евлаштування на вільні та новостворені робочі місця 3600 незайнятих громадян у 2012 році, 3650 осіб у 2013 році та 3700 у 2014 році, які звернуться за сприянням у працевлаштуванні до служби зайнятост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міськрайонний центр зайнятості, підприємства, установи, організац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оти з орієнтації безробітних громадян на самостійну зайняті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ий міськрайонний центр зайнятості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тацій роботодавцям для створення робочих місць для працевлаштування безробітни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ий міськрайонний центр зайнятості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плачуваних громадських та сезонних робіт для незайнятого населення та працівників, що перебувають у стані вимушеної неповної зайнятості. Сприяти закріплюваності на цих роботах тимчасових працівникі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міськрайонний центр  зайнятості, підприємства, установи, організац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ради </w:t>
        <w:tab/>
        <w:tab/>
        <w:tab/>
        <w:tab/>
        <w:tab/>
        <w:tab/>
        <w:tab/>
        <w:tab/>
        <w:t>І.В.Турс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(PCL6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(PCL6)" w:hAnsi="Times (PCL6)" w:cs="Times (PCL6)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(PCL6)" w:hAnsi="Times (PCL6)" w:cs="Times (PCL6)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4500" w:leader="none"/>
        <w:tab w:val="left" w:pos="5400" w:leader="none"/>
      </w:tabs>
      <w:spacing w:lineRule="auto" w:line="240" w:before="0" w:after="0"/>
      <w:ind w:right="5214" w:hanging="0"/>
      <w:outlineLvl w:val="0"/>
    </w:pPr>
    <w:rPr>
      <w:rFonts w:ascii="Times New Roman" w:hAnsi="Times New Roman" w:cs="Times New Roman"/>
      <w:b/>
      <w:bCs/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(PCL6);Times New Roman" w:hAnsi="Times (PCL6);Times New Roman" w:cs="Times (PCL6)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(PCL6);Times New Roman" w:hAnsi="Times (PCL6);Times New Roman" w:cs="Times (PCL6)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1">
    <w:name w:val=" Знак Знак21"/>
    <w:basedOn w:val="Style6"/>
    <w:qFormat/>
    <w:rPr>
      <w:b/>
      <w:bCs/>
      <w:i/>
      <w:iCs/>
      <w:sz w:val="28"/>
      <w:szCs w:val="28"/>
      <w:lang w:val="uk-UA" w:bidi="ar-SA"/>
    </w:rPr>
  </w:style>
  <w:style w:type="character" w:styleId="20">
    <w:name w:val=" Знак Знак20"/>
    <w:basedOn w:val="Style6"/>
    <w:qFormat/>
    <w:rPr>
      <w:b/>
      <w:sz w:val="24"/>
      <w:lang w:val="uk-UA" w:bidi="ar-SA"/>
    </w:rPr>
  </w:style>
  <w:style w:type="character" w:styleId="19">
    <w:name w:val=" Знак Знак19"/>
    <w:basedOn w:val="Style6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8">
    <w:name w:val=" Знак Знак18"/>
    <w:basedOn w:val="Style6"/>
    <w:qFormat/>
    <w:rPr>
      <w:b/>
      <w:bCs/>
      <w:sz w:val="28"/>
      <w:szCs w:val="28"/>
      <w:lang w:val="ru-RU" w:bidi="ar-SA"/>
    </w:rPr>
  </w:style>
  <w:style w:type="character" w:styleId="17">
    <w:name w:val=" Знак Знак17"/>
    <w:basedOn w:val="Style6"/>
    <w:qFormat/>
    <w:rPr>
      <w:sz w:val="28"/>
      <w:lang w:val="uk-UA" w:bidi="ar-SA"/>
    </w:rPr>
  </w:style>
  <w:style w:type="character" w:styleId="16">
    <w:name w:val=" Знак Знак16"/>
    <w:basedOn w:val="Style6"/>
    <w:qFormat/>
    <w:rPr>
      <w:sz w:val="24"/>
      <w:lang w:val="uk-UA" w:bidi="ar-SA"/>
    </w:rPr>
  </w:style>
  <w:style w:type="character" w:styleId="15">
    <w:name w:val=" Знак Знак15"/>
    <w:basedOn w:val="Style6"/>
    <w:qFormat/>
    <w:rPr>
      <w:b/>
      <w:sz w:val="24"/>
      <w:lang w:val="uk-UA" w:bidi="ar-SA"/>
    </w:rPr>
  </w:style>
  <w:style w:type="character" w:styleId="14">
    <w:name w:val=" Знак Знак14"/>
    <w:basedOn w:val="Style6"/>
    <w:qFormat/>
    <w:rPr>
      <w:i/>
      <w:iCs/>
      <w:sz w:val="24"/>
      <w:szCs w:val="24"/>
      <w:lang w:val="ru-RU" w:bidi="ar-SA"/>
    </w:rPr>
  </w:style>
  <w:style w:type="character" w:styleId="12">
    <w:name w:val=" Знак Знак12"/>
    <w:basedOn w:val="Style6"/>
    <w:qFormat/>
    <w:rPr>
      <w:sz w:val="24"/>
      <w:szCs w:val="24"/>
      <w:lang w:val="uk-UA" w:bidi="ar-SA"/>
    </w:rPr>
  </w:style>
  <w:style w:type="character" w:styleId="11">
    <w:name w:val=" Знак Знак11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uk-UA" w:bidi="ar-SA"/>
    </w:rPr>
  </w:style>
  <w:style w:type="character" w:styleId="9">
    <w:name w:val=" Знак Знак9"/>
    <w:basedOn w:val="Style6"/>
    <w:qFormat/>
    <w:rPr>
      <w:rFonts w:eastAsia="Calibri"/>
      <w:b/>
      <w:bCs/>
      <w:sz w:val="28"/>
      <w:szCs w:val="28"/>
      <w:lang w:val="uk-UA" w:bidi="ar-SA"/>
    </w:rPr>
  </w:style>
  <w:style w:type="character" w:styleId="8">
    <w:name w:val=" Знак Знак8"/>
    <w:basedOn w:val="Style6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7">
    <w:name w:val=" Знак Знак7"/>
    <w:basedOn w:val="Style6"/>
    <w:qFormat/>
    <w:rPr>
      <w:rFonts w:ascii="Courier New" w:hAnsi="Courier New" w:cs="Courier New"/>
      <w:lang w:val="ru-RU" w:bidi="ar-SA"/>
    </w:rPr>
  </w:style>
  <w:style w:type="character" w:styleId="13">
    <w:name w:val=" Знак Знак13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6"/>
    <w:qFormat/>
    <w:rPr>
      <w:lang w:bidi="ar-SA"/>
    </w:rPr>
  </w:style>
  <w:style w:type="character" w:styleId="4">
    <w:name w:val=" Знак Знак4"/>
    <w:basedOn w:val="Style6"/>
    <w:qFormat/>
    <w:rPr>
      <w:lang w:val="ru-RU" w:bidi="ar-SA"/>
    </w:rPr>
  </w:style>
  <w:style w:type="character" w:styleId="3">
    <w:name w:val=" Знак Знак3"/>
    <w:basedOn w:val="Style6"/>
    <w:qFormat/>
    <w:rPr>
      <w:lang w:bidi="ar-SA"/>
    </w:rPr>
  </w:style>
  <w:style w:type="character" w:styleId="2">
    <w:name w:val=" Знак Знак2"/>
    <w:basedOn w:val="Style6"/>
    <w:qFormat/>
    <w:rPr>
      <w:rFonts w:ascii="Tahoma" w:hAnsi="Tahoma" w:cs="Tahoma"/>
      <w:sz w:val="16"/>
      <w:szCs w:val="16"/>
      <w:lang w:bidi="ar-SA"/>
    </w:rPr>
  </w:style>
  <w:style w:type="character" w:styleId="1">
    <w:name w:val=" Знак Знак1"/>
    <w:basedOn w:val="Style6"/>
    <w:qFormat/>
    <w:rPr>
      <w:b/>
      <w:caps/>
      <w:sz w:val="28"/>
      <w:lang w:val="ru-RU" w:bidi="ar-SA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2:00Z</dcterms:created>
  <dc:creator>Admin</dc:creator>
  <dc:description/>
  <cp:keywords/>
  <dc:language>en-US</dc:language>
  <cp:lastModifiedBy>Admin</cp:lastModifiedBy>
  <dcterms:modified xsi:type="dcterms:W3CDTF">2012-02-01T03:57:00Z</dcterms:modified>
  <cp:revision>1</cp:revision>
  <dc:subject/>
  <dc:title>Додаток</dc:title>
</cp:coreProperties>
</file>