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371" w:leader="none"/>
        </w:tabs>
        <w:spacing w:before="0" w:after="0"/>
        <w:ind w:left="63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Arial" w:ascii="Arial" w:hAnsi="Arial"/>
          <w:color w:val="000000"/>
        </w:rPr>
        <w:t>05.01.2012 р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/18/2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  <w:t>МІСЬКА КОМПЛЕКСНА ПРОГРАМА „СІМ’Я”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012-2015 рок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аспорт Програми</w:t>
      </w:r>
    </w:p>
    <w:tbl>
      <w:tblPr>
        <w:tblW w:w="1030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44"/>
        <w:gridCol w:w="6287"/>
      </w:tblGrid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у справах сім’ї, молодіжної політики і спорту Тернопільської міської ради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України «Про соціальну роботу з сім’ями дітьми та молоддю», «Про попередження насильства в сім’ї», „Про забезпечення організаційно-правових умов соціального захисту дітей-сиріт та дітей, позбавлених батьківського піклування”, „Про соціальні послуги”, „Про реабілітацію інвалідів в Україні”, „Про загальнодержавну програму  „Національний план дій щодо реалізації Конвенції ООН про права дитини” на період до 2016 року”, „Про волонтерську діяльність”,   «Про місцеве самоврядування в Україні», Постанови Кабінету Міністрів України від 27.12.2006р. № 1849 „Державна програма „Репродуктивне здоров’я нації” на період до 2015 року”, від 26.04.2002р. № 565 „Про затвердження  Положення про прийомну сім’ю”, Указу Президента України від 11.07.2005 № 1086 „Про першочергові заходи щодо захисту прав дітей”</w:t>
            </w:r>
          </w:p>
        </w:tc>
      </w:tr>
      <w:tr>
        <w:trPr>
          <w:trHeight w:val="4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робник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у справах сім’ї, молодіжної політики і спорту Тернопільської міської ради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іврозробники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повідальні виконавці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і підрозділи Тернопільської міської ради</w:t>
            </w:r>
          </w:p>
        </w:tc>
      </w:tr>
      <w:tr>
        <w:trPr>
          <w:trHeight w:val="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ники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пільський міський центр соціальних служб для сім”ї, дітей та молод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у справах неповнолітніх та ді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соціальної полі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іння правового забезпеченн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діл охорони здоров’я та медичного забезпечен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діл зв’язків з громадськістю та ЗМ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освіти і нау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культури і мистец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ідділ обліку та фінансового забезпеченн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стратегічного розвитку міста</w:t>
            </w:r>
          </w:p>
        </w:tc>
      </w:tr>
      <w:tr>
        <w:trPr>
          <w:trHeight w:val="20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ки</w:t>
            </w:r>
          </w:p>
        </w:tc>
      </w:tr>
      <w:tr>
        <w:trPr>
          <w:trHeight w:val="4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апи виконання програм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довгострокових програм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бюджет</w:t>
            </w:r>
          </w:p>
        </w:tc>
      </w:tr>
      <w:tr>
        <w:trPr>
          <w:trHeight w:val="6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0 тис.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зділ 1. Загальні положення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іська комплексна програма „Сім’я” на 2012-2015 роки підготовлена на виконання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конів України  «Про соціальну роботу з сім’ями, дітьми та молоддю», «Про попередження насильства в сім’ї», „Про забезпечення організаційно-правових умов соціального захисту дітей-сиріт та дітей, позбавлених батьківського піклування”, „Про соціальні послуги”,  «Про місцеве самоврядування в Україні», „Про реабілітацію інвалідів в Україні”, „Про загальнодержавну програму  „Національний план дій щодо реалізації Конвенції ООН про права дитини” на період до 2016 року”, „Про волонтерську діяльність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азу Президента України від 11.07.2005 № 1086 „Про першочергові заходи щодо захисту прав дітей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 Кабінету Міністрів України від 27.12.2006р. № 1849 „Державна програма „Репродуктивне здоров’я нації” на період до 2015 року”, від 26.04.2002р. № 565 „Про затвердження  Положення про прийомну сім’ю”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а спрямована на реалізацію в місті державної політики у сфері соціальної роботи з сім’ями, дітьми та молоддю  з метою надання їм соціальних послуг, створення сприятливих умов для функціонування і зміцнення сім’ї, популяризації сімейних форм виховання,  здійснення соціально-профілактичної роботи, проведення заходів, спрямованих на соціальну підтримку сім’ї.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зділ 2. Мета та завдання Програми</w:t>
      </w:r>
    </w:p>
    <w:p>
      <w:pPr>
        <w:pStyle w:val="List"/>
        <w:ind w:left="-180" w:firstLine="765"/>
        <w:jc w:val="both"/>
        <w:rPr/>
      </w:pPr>
      <w:r>
        <w:rPr>
          <w:rFonts w:cs="Arial" w:ascii="Arial" w:hAnsi="Arial"/>
          <w:kern w:val="2"/>
          <w:lang w:val="uk-UA"/>
        </w:rPr>
        <w:t xml:space="preserve">Головною метою Програми є </w:t>
      </w:r>
      <w:r>
        <w:rPr>
          <w:rFonts w:cs="Arial" w:ascii="Arial" w:hAnsi="Arial"/>
          <w:lang w:val="uk-UA"/>
        </w:rPr>
        <w:t xml:space="preserve">створення умов для повного задоволення потреб і запитів всіх членів сім'ї, створенні та забезпеченні сприятливих умов для найповнішої реалізації сім'єю своїх завдань, функцій, повноважень, цінност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дання Програм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ворення системи надання комплексної соціальної допомоги сім'ям, які опинилися в складних життєвих обставинах, сім’ям, які виховують дітей-інвалідів, багатодітним сім’я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гування сімейних форм виховання дітей-сиріт та дітей, позбавлених батьківського піклу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ідвищення рівня підготовки молоді до сімейного життя, їх економічної активності  та самостійності, оптимізація соціального захисту сімей різних категорій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вання ефективної моделі запобігання насильству в сім’ї, жорстокому поводженню з діть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ілактика раннього соціального сирітства, дитячої бездоглядності та безприту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ворення системи  пропагування  здорового   способу   життя, профілактики алкоголізму, наркоманії, тютюнопаління, запобігання поширенню ВІЛ – інфек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езпечення змістовного сімейного дозвілля, пропагування кращих сімейних традицій, підвищення рівня виховного потенціалу сім’ї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тримка діяльності громадських організацій та благодійних фондів соціального спряму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ияння розвитку волонтерського рух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зділ 3. Напрями реалізації, заходи Прогр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ими напрямками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іальна підтримка сім’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виток сімейних форм виховання дітей-сиріт та дітей, позбавлених батьківського пікл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ередження насильства в сім’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доровлення, відпочинок, дозвіл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готовка молоді до сімейного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ілактика поширення наркоманії, алкоголізму, ВІЛ-інфекції, хвороб, що передаються статевим шлях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виток волонтерського ру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ість громадських організацій соціального спрямуванн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формаційне забезпечення.</w:t>
      </w:r>
    </w:p>
    <w:p>
      <w:pPr>
        <w:pStyle w:val="Normal"/>
        <w:jc w:val="center"/>
        <w:rPr/>
      </w:pPr>
      <w:r>
        <w:rPr/>
        <w:t>Заходи Програми</w:t>
      </w:r>
    </w:p>
    <w:tbl>
      <w:tblPr>
        <w:tblW w:w="1529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2800"/>
        <w:gridCol w:w="1484"/>
        <w:gridCol w:w="1995"/>
        <w:gridCol w:w="1425"/>
        <w:gridCol w:w="798"/>
        <w:gridCol w:w="837"/>
        <w:gridCol w:w="837"/>
        <w:gridCol w:w="759"/>
        <w:gridCol w:w="22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 напряму реалізації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ін виконання заходу (роки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онавці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рела фінансуванн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яг фінансування по роках, тис.грн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’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Забезпечення ведення  загальноміського банку даних сімей, які опинилися в складних життєвих обставин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ормований загальноміський </w:t>
            </w: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банк даних сімей, які опинилися в складних життєвих обставинах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Продовження практики соціального інспектування та супроводу сімей,   які опинилися в складних життєвих обстави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явлення сімей, які </w:t>
            </w: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опинилися в складних життєвих обставинах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 xml:space="preserve">Забезпечення діяльності 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робочої групи з питань взаємодії суб’єктів соціальної роботи з сім’ями, які опинились в складних життєвих обстави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управління у справах сім’ї, молодіжної політики і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 діяльність робочої групи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ення  надання комплексу соціальних послуг (психологічних, соціально-педагогічних, юридичних, соціально-медичних, інформаційних, соціально-економічних) та  здійснення ефективного соціального супроводу осіб та сімей, які опинилися в складних життєвих обстави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іння правового забезпечення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іння  соціальної політи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годження контролю за використанням одноразової допомоги при народженні дити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>управління  соціальної полі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ільність використання коштів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Активізація роботи Телефону Довіри по наданню консультативних послуг різним категоріям насел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різних категорій населення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Сприяння працевлаштуванню та профорієнтації членів сімей, які опинилися в складних життєвих обставинах, сім'ям, в яких є батьки або діти-інвалі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ення соціального супроводу молоді з числа дітей-сиріт, яка проживає у міському соціальному гуртожит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иріт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Надання комплексу соціальних послуг сім'ям, в яких виховуються діти з особливими потребами та діти з розумовою відсталіст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ей, які виховують дітей з особливими потребами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осконалення системи надання комплексу соціально-медичних послуг дружніх до молод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вищення рівня надання соціально-медичних послуг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Проведення семінарів, тренінгів  з метою профілактики безвідповідального батьківства та запобігання ранньому соціальному сирітств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ілактика безвідповідального батьківства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Проведення просвітницької  роботи щодо дотримання прав дитини, запобігання жорстокому поводженню з дітьми, профілактики насилля в сім’ї шляхом проведення тренінгів, лекцій, бесід в клубах за місцем прожи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Профілактика насилля та з</w:t>
            </w:r>
            <w:r>
              <w:rPr>
                <w:rFonts w:cs="Arial" w:ascii="Arial" w:hAnsi="Arial"/>
                <w:sz w:val="20"/>
                <w:szCs w:val="20"/>
              </w:rPr>
              <w:t xml:space="preserve">апобігання </w:t>
            </w: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жорстокому поводженню з дітьми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Організація та проведення навчальних семінарів з питань соціально-педагогічної та психологічної роботи для методистів клубів за місцем проживанн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іння у справах сім’ї, молодіжної політики і спорту;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міський центр соціальних служб для сім'ї, дітей та молоді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методичний центр по роботі з сім’єю та молоддю за місцем прожи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аційно-методична підтримка суб’єктів соціальної роботи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Залучення спеціалістів та відповідних фахівців для надання консультаційних послуг батькам з питань виховання дітей, вирішення сімейних конфліктів в клубах за місцем проживанн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Subtitl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Сприяння діяльності державних та недержавних центрів психологічної та соціальної допомоги сім'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управління у справах сім’ї, молодіжної політики і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ізація діяльності  </w:t>
            </w: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державних та недержавних центрів психологічної та соціальної допомоги сім'ї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безпечення  щорічного відзначення Дня сім'ї,  Дня матері та Дня захисту дітей, урочистого нагородження кращих матерів та батьків міс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рганізація та проведення міських конкурсів та виставок малюнків, творчих робіт соціального  спрямування для дітей м. Терноп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 молод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методичний центр по роботі з сім’єю та молоддю за місцем прожи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лучення дітей-сиріт, дітей, позбавлених батьківського піклування, дітей з багатодітних сімей та сімей, які опинилися в складних життєвих обставинах, до участі у  виховних, культурно-масових заходах до гурткової роботи в клубах за місцем прожи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>управління у справах сім’ї, молодіжної політики і спорту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>методичний центр по роботі з сім’єю та молоддю за місцем прожи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иріт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  <w:t>Проведення масових заходів для дітей та юнацтва з метою популяризації українських традицій та сімейних цінностей, розвитку естетичних, творчих  та художніх здібн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Subtitl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Популяризація українських традицій та сімейних цінностей</w:t>
            </w:r>
          </w:p>
        </w:tc>
      </w:tr>
      <w:tr>
        <w:trPr>
          <w:trHeight w:val="10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ізація інформаційних кампаній щодо пропаганди поширення сімейних форм виховання дітей-сиріт та дітей, позбавлених батьківського пікл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ація сімейних форм виховання</w:t>
            </w:r>
          </w:p>
        </w:tc>
      </w:tr>
      <w:tr>
        <w:trPr>
          <w:trHeight w:val="20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виток сімейних форм виховання дітей-сиріт та дітей, позбавлених батьківського піклув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ення роботи консультативних пунктів при пологових будинках, будинках дитини з метою надання комплексу соціальних послуг жінкам, які потрапили в складні життєві обставини і мають намір відмовитися від новонароджених дітей, жінкам, які народили дитину з функціональними обмеженнями  і батькам, які тимчасово залишили дитин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діл охорони здоров'я та медичного забезпеч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ей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ження практики соціального супроводу сімей, які опікуються дітьми-сиротами та дітьми, позбавленими батьківського пікл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;  служба у справах неповнолітніх  та ді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иріт, надання послуг опікунам та піклувальникам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ення надання юридичної, психологічної та соціальної допомоги дітям-сиротам, дітям, позбавленим батьківського піклування, а також їх біологічним батькам, опікунам, прийомним батьками, батькам-вихователям, усиновлювач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; служба у справах неповнолітніх та ді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иріт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вадження корекційної програми по роботі з особами, які вчинили насильство в сім’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у справах сім’ї, молодіжної політики і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осіб, які зазнали насилля</w:t>
            </w:r>
          </w:p>
        </w:tc>
      </w:tr>
      <w:tr>
        <w:trPr>
          <w:trHeight w:val="98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Попередження насильства в сім'ї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илення просвітницької  роботи серед населення міста з метою профілактики насилля в сім'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правління у справах сім’ї, молодіжної політики і спорт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ілактика насилля в сім’ї </w:t>
            </w:r>
          </w:p>
        </w:tc>
      </w:tr>
      <w:tr>
        <w:trPr>
          <w:trHeight w:val="9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комплексу соціальних послуг дітям, які зазнали жорстокого поводж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лужба у справах</w:t>
            </w:r>
          </w:p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внолітніх та  ді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дітей, які зазнали жорстокого поводження</w:t>
            </w:r>
          </w:p>
        </w:tc>
      </w:tr>
      <w:tr>
        <w:trPr>
          <w:trHeight w:val="10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ження соціального інспектування та супроводу сімей, в яких існує загроза домашнього наси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молоді;  служба у справах неповнолітніх та ді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сім”ї, профілактика насилля в сім’ї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ення діяльності міської міжвідомчої координаційної ради з питань попередження насильства в сім’ї, гендерної рівності та протидії торгівлі людь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у справах сім’ї, молодіжної політики і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і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бо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єкті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іально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бо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та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передженн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сильст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і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ендерно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івност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иді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ргівл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юдьми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годження співпраці та взаємодії  органів міської влади, державних та громадських організацій щодо попередження насильства в сім'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іння у справах сім’ї, молодіжної політики і спорт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ординація діяльності громадських організацій з питань попередження  насильства в сім’ї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ення  надання соціальних послуг  особам, які постраждали  від торгівлі людь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ідтримка осіб, які  постраждали  від торгівлі людьми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ження практики проведення тематичних занять з питань запобігання торгівлі людьми в молодіжному середовищ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молоді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інформованість молоді  з питань запобігання торгівлі людьми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Оздоровлення, відпочинок, дозвіл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вадження практики організації та проведення мандрівних табірних змін для прийомних сімей, спортивно-оздоровчих таборів для дітей та молоді, які відвідують дитячо-юнацькі спортивні школи, повноцінного дозвілля та змістовного розвитку дітей та сімей, безоплатного перегляду кінофільмів, вистав, лялькових вистав для членів багатодітних, малозабезпечених, неповних сімей,  конкурсів, мандрівок, екскурсій, поході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іння у справах сім’ї, молодіжної політики і спорт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тримка прийомних сімей та їх змістовний відпочинок 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овадження системи тренінгових занять для підготовки до сімейного життя молоді з числа дітей-сиріт  випускників інтернатних заклад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ість молоді до сімейного життя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ідготовка молоді до сімейного житт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тижнів планування сім'ї, репродуктивного здоров’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ідділ охорони здоров'я та медичного забезпеч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ація сімейних цінносте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8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илення просвітницької  роботи серед молоді  з питань планування сім'ї, збереження репродуктивного здоров'я , подолання гендерних стереотип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ація сімейних цінносте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8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лагодження співпраці та підтримка діяльності громадських організацій, які працюють з наркозалежними, ВІЛ-інфікованими та членами їх сім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; відділ  охорони здоров'я та медичного забезпеч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ВІЛ-інфокованих, наркозалежних, членів їх сіме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Профілактика поширення наркоманії, алкоголізму, ВІЛ-інфекції, хвороб, що передаються статевим шляхом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ення надання комплексу соціальних послуг сім’ям, яких торкнулася проблема ВІЛ/ СНІДу та наркоман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іальна підтримка ВІЛ-інфокованих, наркозалежних, членів їх сіме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8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ження роботи Школи волонтерів  та залучення дітей та молоді з кризових сімей до волонтерської праці, як усвідомленої форми підготовки до самостійної робо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ація волонтерського руху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2" w:hanging="3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озвиток волонтерського рух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учення дітей,  підлітків, молоді, дорослого населення до волонтерської діяльност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ація волонтерського руху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88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ияння розвитку волонтерського руху серед вихованців клубів за місцем проживання, залучення їх до посильної допомоги людям похилого віку, інвалідам тощ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методичний центр по роботі з сім’єю та молоддю за місцем проживання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ація волонтерського руху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288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стематичне проведення конференцій, семінарів, тренінгів, круглих столів для керівників та членів громадських організацій соціального спрямування з метою підвищення їх правового та освітнього рів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іння у справах сім’ї, молодіжної політики і спорту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вищення освітнього та правового рівня громадських організаці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  <w:t>Діяльність громадських організацій соціального спрямування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ияння діяльності міських громадських організацій,  благодійних фондів спрямованих на покращення надання соціальних послуг сім'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іння у справах сім’ї, молодіжної політики і спорту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вищення освітнього та правового рівня громадських організацій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вадження  проведення конкурсу проектів, програм, розроблених громадськими організаціями стосовно соціальної підтримки сім'ї та ді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правління у справах сім’ї, молодіжної політики і спорту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ізація роботи громадських організацій соціального спрямування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ійснення щорічного моніторингу діяльності  громадських організацій соціального спряму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правління у справах сім’ї, молодіжної політики і спорту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із ефективності діяльності громадських організацій соціального спрямування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ияння створенню та поширенню інформаційних матеріалів з питань протидії торгівлі людь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ідділ зв’язків з громадськістю та ЗМ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ування громади про негативні наслідки торгівлі людьми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вадження організації гарячих ліній з депутатами  та керівниками служб і  управлінь міської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ідділ зв’язків з громадськістю та ЗМ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ізація діяльності ЗМІ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ня соціально-рекламних кампаній з метою популяризації мережі соціальних послуг для сім'ї та дітей, утвердження цінностей сімейного життя, поширенню сімейних форм виховання толерантного ставлення до людей з інвалідністю, пропаганд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орового способу життя та профілактики тютюнопаління, алкоголізму, наркоманії, хвороб, що передаються статевим шлях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ідділ зв’язків з громадськістю та ЗМІ, управління стратегічного розвитку мі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уляризація мережі соціальних послуг, здорового способу життя серед дітей та молоді 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овлення та видання "Соціального атласу Тернополя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ідділ зв’язків з громадськістю та ЗМ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ви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ування громади про діяльність установ, громадських організацій, благодійних фондів соціального спрямування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ширення інформаційних матеріалів з питань запобігання ранньому  сирітств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иження рівня раннього соціального сирітства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безпечення широкого інформування населення міста про установи та організації, які здійснюють консультативну, профілактичну роботу, діагностику та лікування наркоманії та ВІЛ/СНІ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ій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іський центр соціальних служб для сім'ї, дітей та молод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нансування не потребу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інформованість населення про установи, діяльність яких спрямована на діагностику та лікування ВІЛ/СНІДу та наркоманії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озділ 4. Строки  реалізації Програми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Реалізація даної Програми розрахована на 2012-2015 ро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Розділ 5.Ресурсне забезпечення Програми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84"/>
        <w:gridCol w:w="1884"/>
        <w:gridCol w:w="1604"/>
        <w:gridCol w:w="1250"/>
        <w:gridCol w:w="1592"/>
      </w:tblGrid>
      <w:tr>
        <w:trPr>
          <w:trHeight w:val="15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яг коштів, які пропонується залучити на виконання прогр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рі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тис.гр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3 рі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тис.грн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4 рі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тис.гр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рі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тис.гр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ього видатків на виконання програм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тис.грн.)</w:t>
            </w:r>
          </w:p>
        </w:tc>
      </w:tr>
      <w:tr>
        <w:trPr>
          <w:trHeight w:val="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яг ресурсів всього, в тому числі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  <w:lang w:val="en-US"/>
              </w:rPr>
              <w:t>,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,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,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30</w:t>
            </w:r>
            <w:r>
              <w:rPr>
                <w:rFonts w:cs="Arial" w:ascii="Arial" w:hAnsi="Arial"/>
                <w:lang w:val="en-US"/>
              </w:rPr>
              <w:t>,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озділ 6. Очікувані результати від реалізації Програми</w:t>
      </w:r>
    </w:p>
    <w:p>
      <w:pPr>
        <w:pStyle w:val="Style15"/>
        <w:ind w:left="-420" w:firstLine="4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конання Програми сприятиме удосконаленню системи надання комплексної соціальної допомоги сім'ям, які опинилися в складних життєвих обставинах, сім’ям, які виховують дітей з особливими потребами, багатодітним сім’ям; підвищенню рівня психолого–педагогічної культури молоді у сфері сімейних стосунків; створенню та впровадженню єдиного стандарту щодо запобігання насильству в сім’ї, роботи з особами, які вчинили насильство, та допомоги жертвам насильства; формуванню у суспільстві потреби у відповідальному ставленні громадян до збереження свого здоров’я  та здоров’я дітей; підвищенню рівня  організації сімейного дозвілля, збереженню та пропагуванню кращих сімейних традиці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зики: відсутність фінансуван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діл 7. Фінансування програм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інансування Програми здійснюється в межах коштів, передбачених у бюджеті міста на відповідний рік, а також за рахунок інших джерел, не заборонених законодавством Україн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вним  розпорядником коштів на реалізацію даної Програми є управління у справах сім’ї, молодіжної політики і спорту  Тернопільської міської рад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ієнтовний обсяг фінансування Програми за рахунок бюджету міста становить      730 тис.грн.  Зокрема,  в  2012 р. – 130 тис.грн.; 2013 р. – 200 тис.грн.; 2014 р.-  200 тис. грн.; 2015 р. – 200 тис. грн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Розділ 8. Координація та контроль за ходом виконання Прогр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ідповідальні виконавці забезпечують виконання заходів, визначених даною Програмою на місцевому рівні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Контроль за виконанням даної Програми здійснює постійна комісія міської ради з питань соціальної політики, охорони здоров’я, сім’ї, материнства, дити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429" w:leader="none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 ради </w:t>
        <w:tab/>
        <w:t xml:space="preserve">        І.В. Турський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 Знак Знак10"/>
    <w:basedOn w:val="Style14"/>
    <w:qFormat/>
    <w:rPr>
      <w:sz w:val="28"/>
      <w:szCs w:val="28"/>
      <w:lang w:val="uk-UA" w:bidi="ar-SA"/>
    </w:rPr>
  </w:style>
  <w:style w:type="character" w:styleId="9">
    <w:name w:val=" Знак Знак9"/>
    <w:basedOn w:val="Style1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40:00Z</dcterms:created>
  <dc:creator>Admin</dc:creator>
  <dc:description/>
  <cp:keywords/>
  <dc:language>en-US</dc:language>
  <cp:lastModifiedBy>Admin</cp:lastModifiedBy>
  <dcterms:modified xsi:type="dcterms:W3CDTF">2012-02-01T03:43:00Z</dcterms:modified>
  <cp:revision>1</cp:revision>
  <dc:subject/>
  <dc:title>Додаток</dc:title>
</cp:coreProperties>
</file>