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Додаток</w:t>
      </w:r>
      <w:r>
        <w:rPr>
          <w:rFonts w:cs="Arial" w:ascii="Arial" w:hAnsi="Arial"/>
        </w:rPr>
        <w:br/>
      </w: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до рішення міської ради</w:t>
      </w:r>
      <w:r>
        <w:rPr>
          <w:rFonts w:cs="Arial" w:ascii="Arial" w:hAnsi="Arial"/>
        </w:rPr>
        <w:br/>
      </w: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від 05.01.2012 р.</w:t>
      </w:r>
    </w:p>
    <w:p>
      <w:pPr>
        <w:pStyle w:val="Style15"/>
        <w:spacing w:before="0" w:after="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/18/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іська комплексна програма "Молодь"</w:t>
      </w:r>
    </w:p>
    <w:p>
      <w:pPr>
        <w:pStyle w:val="Style1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2012-2015 роки </w:t>
      </w:r>
    </w:p>
    <w:p>
      <w:pPr>
        <w:pStyle w:val="Style15"/>
        <w:spacing w:before="0" w:after="0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аспорт Програми</w:t>
      </w:r>
    </w:p>
    <w:tbl>
      <w:tblPr>
        <w:tblW w:w="9831" w:type="dxa"/>
        <w:jc w:val="left"/>
        <w:tblInd w:w="-10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59"/>
        <w:gridCol w:w="3174"/>
        <w:gridCol w:w="609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Ініціатор розроблення програм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іння у справах сім’ї, молодіжної політики, спорту і туризму Тернопільської міської р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он України від 05.02.1993 року №2998-ХІІ «Про сприяння соціальному становленню та розвитку молоді в Україні», Постанова Кабінету Міністрів України від 28.01.2009 року №41 „Про затвердження Державної цільової соціальної програми „Молодь України на 2009-2015 роки”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зробник програм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іння у справах сім’ї, молодіжної політики, спорту і туризму Тернопільської міської р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іврозробники програм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ідповідальні виконавці програм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уктурні підрозділи Тернопільської міської р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ники програм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іння у справах сім’ї, молодіжної політики, спорту і туризму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іння культури і мистецтв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іння освіти і науки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іння стратегоічного розвитку міста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ідділ зв’язків з громадськістю та засобами масової інформації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ідділ обліку та фінансового забезпечення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ідділ кадрового забезпечення</w:t>
            </w:r>
          </w:p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аниця Тернопіль Пласту Національної Скаутської Організації Україн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рмін реалізації програм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 – 2015 ро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тапи виконання програми</w:t>
            </w:r>
          </w:p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для довгострокових програм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іський бюдж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гальний обсяг фінансових ресурсів, необхідних для реалізації Програми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,0 тис.грн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                                    </w:t>
      </w:r>
      <w:r>
        <w:rPr>
          <w:rFonts w:cs="Arial" w:ascii="Arial" w:hAnsi="Arial"/>
          <w:b/>
          <w:bCs/>
          <w:color w:val="000000"/>
        </w:rPr>
        <w:t>Розділ 1. Загальні положення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ська комплексна програма „Молодь” на 2012-2015 роки підготовлена на виконання Закону України від 05.02.1993 року №2998-ХІІ «Про сприяння соціальному становленню та розвитку молоді в Україні», Постанови Кабінету Міністрів України від 28.01.2009 року №41 „Про затвердження Державної цільової соціальної програми „Молодь України на 2009-2015 роки” </w:t>
      </w:r>
    </w:p>
    <w:p>
      <w:pPr>
        <w:pStyle w:val="Style15"/>
        <w:spacing w:before="0" w:after="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іська комплексна програма "Молодь" на 2012-2015 роки спрямована на реалізацію в місті державної молодіжної політики щодо сприяння соціальному становленню та всебічному розвитку молоді, реалізацію її конституційних прав та свобод.</w:t>
      </w:r>
    </w:p>
    <w:p>
      <w:pPr>
        <w:pStyle w:val="Style1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озділ 2. Мета та завдання Програми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Мета Програми – створення сприятливих політичних, соціальних, економічних, законодавчих, фінансових та організаційних передумов для життєвого самовизначення і самореалізації молоді, розв'язання її нагальних проблем.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Основними завданнями Програми є: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прияння ініціативі та активності молоді в усіх сферах життєдіяльності суспільства, розширення її участі у формуванні та реалізації державної політики у місті Тернополі щодо розв'язання соціальних проблем молоді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оординація зусиль органів місцевого самоврядування та громадських організацій у сфері реалізації державної молодіжної політики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ідвищення ефективності державної молодіжної політики на місцевому рівні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зміцнення матеріально-технічного та фінансового забезпечення установ, закладів, організацій, що працюють з молоддю.</w:t>
      </w:r>
    </w:p>
    <w:p>
      <w:pPr>
        <w:pStyle w:val="Style1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озділ 3. Напрями реалізації, заходи Програми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ими заходами Програми є: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прияння творчому та інтелектуальному розвитку молоді, організації її змістовного дозвілля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Забезпечення зайнятості та розвитку підприємницької діяльності молоді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Формування здорового способу життя молоді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озвиток громадянської активності молоді, забезпечення постійної співпраці органів державної влади та органів місцевого самоврядування з молодіжними та дитячими громадськими організаціями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озвиток пластового руху в м. Тернопіль;</w:t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9" w:bottom="141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Інформаційна підтримка програми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ходи Програми</w:t>
      </w:r>
    </w:p>
    <w:tbl>
      <w:tblPr>
        <w:tblW w:w="150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270"/>
        <w:gridCol w:w="2500"/>
        <w:gridCol w:w="1040"/>
        <w:gridCol w:w="1810"/>
        <w:gridCol w:w="1315"/>
        <w:gridCol w:w="507"/>
        <w:gridCol w:w="670"/>
        <w:gridCol w:w="684"/>
        <w:gridCol w:w="627"/>
        <w:gridCol w:w="313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зва напряму реалізації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рмін виконання заходу (роки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иконавці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жерела фінансування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сяг фінансування по роках, тис.грн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рияння творчому та інтелектуальному розвитку молоді, організації їх змістовного дозвіл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конання соціального замовлення, спрямованого на задоволення потреб молоді міста Тернополя та проведення молодіжних культурно-мистецьких  заходів, спрямованих  на розвиток інтелектуальних, творчих здібностей молоді, пропаганді здорового способу життя та профілактики негативних явищ в молодіжному середовищ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іння у справах сім’ї, молодіжної політики і  спорту, управління освіти і науки, управління культури і мистецт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іськи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ворення умов для творчого самовираження молоді засобом сцени; формування у молодих людей естетичного смаку, розвиток акторської майстерності; залучення молоді до змістовного дозвілля та популяризація активного способу життя</w:t>
            </w:r>
          </w:p>
        </w:tc>
      </w:tr>
      <w:tr>
        <w:trPr/>
        <w:tc>
          <w:tcPr>
            <w:tcW w:w="461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рияння гарантованому забезпеченню молоді першим робочим  місцем, стимулювання  створення роботодавцями додаткових  робочих  місць  для молоді</w:t>
            </w:r>
          </w:p>
        </w:tc>
        <w:tc>
          <w:tcPr>
            <w:tcW w:w="104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2015</w:t>
            </w:r>
          </w:p>
        </w:tc>
        <w:tc>
          <w:tcPr>
            <w:tcW w:w="181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іський центр зайнятості, управління економіки міської ради</w:t>
            </w:r>
          </w:p>
        </w:tc>
        <w:tc>
          <w:tcPr>
            <w:tcW w:w="1315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інансування не потребує</w:t>
            </w:r>
          </w:p>
        </w:tc>
        <w:tc>
          <w:tcPr>
            <w:tcW w:w="507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35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зайнятість та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uk-UA"/>
              </w:rPr>
              <w:t>підприємницька діяльність молоді</w:t>
            </w:r>
          </w:p>
        </w:tc>
      </w:tr>
      <w:tr>
        <w:trPr/>
        <w:tc>
          <w:tcPr>
            <w:tcW w:w="461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70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00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Забезпення молоді міст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достовірною інформацією про можливості працевлаштування та вторинної зайнятості через спеціалізовану соціальну службу міського центру соціальних служб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ля сім”ї, дітей та молоді „Молодіжна біржа праці”</w:t>
            </w:r>
          </w:p>
        </w:tc>
        <w:tc>
          <w:tcPr>
            <w:tcW w:w="1040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2015</w:t>
            </w:r>
          </w:p>
        </w:tc>
        <w:tc>
          <w:tcPr>
            <w:tcW w:w="1810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іння у справах сім’ї,       молодіжної політики і спорту</w:t>
            </w:r>
          </w:p>
        </w:tc>
        <w:tc>
          <w:tcPr>
            <w:tcW w:w="1315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інансування не потребує</w:t>
            </w:r>
          </w:p>
        </w:tc>
        <w:tc>
          <w:tcPr>
            <w:tcW w:w="507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35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зайнятість та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uk-UA"/>
              </w:rPr>
              <w:t>підприємницька діяльність молоді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абезпечення зайнятості та розвитку підприємницької діяльності молод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Інформаційне та правове     забезпечення молоді, яка  здійснює трудову міграцію за межі Украї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правління у справах сім’ї, молодіжної політики і спорт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інансування не потребу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Інформаційне та правове     забезпечення молоді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ормування здорового способу життя молод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зробка макетів та забезпечення інформаційними  матеріалами профілактичного            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рямування педагогічних, медичних, соціальних працівників,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нів та студентів, представників груп ризику, залучення засобів</w:t>
            </w:r>
          </w:p>
          <w:p>
            <w:pPr>
              <w:pStyle w:val="Normal"/>
              <w:spacing w:lineRule="atLeast" w:line="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ової інформації до цієї діяльно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іння у справах сім’ї,  молодіжної політики і спорту,  управління стратегічного розвитку міста, управління освіти і науки,</w:t>
            </w:r>
          </w:p>
          <w:p>
            <w:pPr>
              <w:pStyle w:val="Normal"/>
              <w:spacing w:lineRule="atLeast" w:line="0" w:before="0" w:after="200"/>
              <w:ind w:right="9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дділ зв’язків з громадськістю та засобами масової інформації, громадські організації міс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інансування не потребу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паганда серед молоді здорового способу житт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безпечення інформаційними  матеріалами профілактичного            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рямування педагогічних, медичних, соціальних працівників,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нів та студентів, представників груп ризику, залучення засобів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ової інформації до цієї діяльності</w:t>
            </w:r>
          </w:p>
          <w:p>
            <w:pPr>
              <w:pStyle w:val="Normal"/>
              <w:spacing w:lineRule="atLeast" w:line="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іння у справах сім’ї,  молодіжної політики і спорту,  управління освіти і науки,</w:t>
            </w:r>
          </w:p>
          <w:p>
            <w:pPr>
              <w:pStyle w:val="Normal"/>
              <w:spacing w:lineRule="atLeast" w:line="0" w:before="0" w:after="200"/>
              <w:ind w:righ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омадські організації міс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інансування не потребу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паганда серед молоді здорового способу житт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Розвиток громадянської активності молоді, забезпечення постійної співпраці органів державної влади та органів місцевого самоврядування з молодіжними та дитячими громадськими організаціям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безпечення участі  молодіжних громадських  організацій, спілок у розробці і провадженні міських програм,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що стосуються молодіжної проблема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іння у справах сім’ї,       молодіжної політики і спорт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інансування не потребу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івпраця органів державної влади та органів місцевого самоврядування з молодіжними та дитячими громадськими організаціями</w:t>
            </w:r>
          </w:p>
        </w:tc>
      </w:tr>
      <w:tr>
        <w:trPr/>
        <w:tc>
          <w:tcPr>
            <w:tcW w:w="461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ідтримка ініціатив молодіжних   і дитячих громадських організацій</w:t>
            </w:r>
          </w:p>
        </w:tc>
        <w:tc>
          <w:tcPr>
            <w:tcW w:w="104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2015</w:t>
            </w:r>
          </w:p>
        </w:tc>
        <w:tc>
          <w:tcPr>
            <w:tcW w:w="181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іння у справах сім’ї,       молодіжної політики і спорту, громадські організації міста</w:t>
            </w:r>
          </w:p>
        </w:tc>
        <w:tc>
          <w:tcPr>
            <w:tcW w:w="1315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іський бюджет</w:t>
            </w:r>
          </w:p>
        </w:tc>
        <w:tc>
          <w:tcPr>
            <w:tcW w:w="507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67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84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627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135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рияння у самореалізації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громадських організацій</w:t>
            </w:r>
          </w:p>
        </w:tc>
      </w:tr>
      <w:tr>
        <w:trPr/>
        <w:tc>
          <w:tcPr>
            <w:tcW w:w="461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ординація заходів Всеукраїнської акції „Пам’ятати. Відродити. Зберегти” в м.Тернополі </w:t>
            </w:r>
          </w:p>
        </w:tc>
        <w:tc>
          <w:tcPr>
            <w:tcW w:w="104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2015</w:t>
            </w:r>
          </w:p>
        </w:tc>
        <w:tc>
          <w:tcPr>
            <w:tcW w:w="181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іння у справах сім’ї, молодіжної політики і спорту, управління освіти і науки</w:t>
            </w:r>
          </w:p>
          <w:p>
            <w:pPr>
              <w:pStyle w:val="Style15"/>
              <w:spacing w:lineRule="atLeast" w:line="0" w:before="0" w:after="0"/>
              <w:ind w:right="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іння культури і мистецтв,</w:t>
            </w:r>
          </w:p>
        </w:tc>
        <w:tc>
          <w:tcPr>
            <w:tcW w:w="1315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інансування не потребує</w:t>
            </w:r>
          </w:p>
        </w:tc>
        <w:tc>
          <w:tcPr>
            <w:tcW w:w="507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35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іонально-патріотичне виховання молоді</w:t>
            </w:r>
          </w:p>
        </w:tc>
      </w:tr>
      <w:tr>
        <w:trPr/>
        <w:tc>
          <w:tcPr>
            <w:tcW w:w="461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ідтримка діяльності  ресурсно-інформаційного центру підтримки молодіжних, дитячих громадських організацій</w:t>
            </w:r>
          </w:p>
        </w:tc>
        <w:tc>
          <w:tcPr>
            <w:tcW w:w="104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181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правління у справах сім’ї,  молодіжної політики і спорту </w:t>
            </w:r>
          </w:p>
        </w:tc>
        <w:tc>
          <w:tcPr>
            <w:tcW w:w="1315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інансування не потребує</w:t>
            </w:r>
          </w:p>
        </w:tc>
        <w:tc>
          <w:tcPr>
            <w:tcW w:w="507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35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рияння у самореалізації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громадських організацій </w:t>
            </w:r>
          </w:p>
        </w:tc>
      </w:tr>
      <w:tr>
        <w:trPr/>
        <w:tc>
          <w:tcPr>
            <w:tcW w:w="461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ня щорічного конкурсу  "ТОП-10 молодіжних лідерів",  "Молодіжна</w:t>
            </w:r>
            <w:r>
              <w:rPr>
                <w:rStyle w:val="Appletabspan"/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color w:val="000000"/>
              </w:rPr>
              <w:t>та дитяча громадська організація року"</w:t>
            </w:r>
          </w:p>
        </w:tc>
        <w:tc>
          <w:tcPr>
            <w:tcW w:w="104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13-2015</w:t>
            </w:r>
          </w:p>
        </w:tc>
        <w:tc>
          <w:tcPr>
            <w:tcW w:w="181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іння у справах сім’ї, молодіжної політики і  спорту </w:t>
            </w:r>
          </w:p>
        </w:tc>
        <w:tc>
          <w:tcPr>
            <w:tcW w:w="1315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інансування не потребує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35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Arial" w:ascii="Arial" w:hAnsi="Arial"/>
                <w:color w:val="000000"/>
              </w:rPr>
              <w:t>Стимулювання громадської активності МГО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61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ідтримка спільних програм молодіжних громадських  організацій з міською радою, спрямованих на стажування, здобуття фахових навичок, залучення молоді до роботи в органах місцевого самоврядування, виховання суспільних лідерів</w:t>
            </w:r>
          </w:p>
        </w:tc>
        <w:tc>
          <w:tcPr>
            <w:tcW w:w="104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181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іння у справах сім’ї, молодіжної політики і спорту, відділ кадрового забезпечення</w:t>
            </w:r>
          </w:p>
        </w:tc>
        <w:tc>
          <w:tcPr>
            <w:tcW w:w="1315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інансування не потребує</w:t>
            </w:r>
          </w:p>
        </w:tc>
        <w:tc>
          <w:tcPr>
            <w:tcW w:w="507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35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жування молодих людей в органах місцевого самоврядування</w:t>
            </w:r>
          </w:p>
        </w:tc>
      </w:tr>
      <w:tr>
        <w:trPr/>
        <w:tc>
          <w:tcPr>
            <w:tcW w:w="461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ідтримка та сприяння організації молодіжних органів місцевого самоврядування</w:t>
            </w:r>
          </w:p>
        </w:tc>
        <w:tc>
          <w:tcPr>
            <w:tcW w:w="104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181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іння у справах сім’ї, молодіжної політики і спорту, відділ кадрового забезпечення</w:t>
            </w:r>
          </w:p>
        </w:tc>
        <w:tc>
          <w:tcPr>
            <w:tcW w:w="1315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інансування не потребує</w:t>
            </w:r>
          </w:p>
        </w:tc>
        <w:tc>
          <w:tcPr>
            <w:tcW w:w="507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35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іяльність молодіжної міської ради</w:t>
            </w:r>
          </w:p>
        </w:tc>
      </w:tr>
      <w:tr>
        <w:trPr/>
        <w:tc>
          <w:tcPr>
            <w:tcW w:w="461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ізаційна підтримка програм, спрямованих на співпрацю навчальних закладів з молодіжними та дитячими громадськими організаціями, розвиток шкільного і студентського самоврядування</w:t>
            </w:r>
          </w:p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іння у справах сім’ї, молодіжної політики і спорту, управління освіти і науки, </w:t>
            </w:r>
          </w:p>
          <w:p>
            <w:pPr>
              <w:pStyle w:val="Style15"/>
              <w:spacing w:lineRule="atLeast" w:line="0" w:before="0" w:after="0"/>
              <w:ind w:right="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омадські організації міста</w:t>
            </w:r>
          </w:p>
        </w:tc>
        <w:tc>
          <w:tcPr>
            <w:tcW w:w="1315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інансування не потребує</w:t>
            </w:r>
          </w:p>
        </w:tc>
        <w:tc>
          <w:tcPr>
            <w:tcW w:w="507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35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виток шкільного та студентського самоврядуванн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звиток пластового руху в м. Тернопі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ідготовка серії публікацій, радіо- і телепередач у місцевих ЗМІ про минуле та сучасне Пласт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іння у справах сім’ї,       молодіжної політики і спорт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інансування не потребу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пуляризація пластового руху</w:t>
            </w:r>
          </w:p>
        </w:tc>
      </w:tr>
      <w:tr>
        <w:trPr/>
        <w:tc>
          <w:tcPr>
            <w:tcW w:w="461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йові табори, приурочені 100-річчю ПЛАСТу</w:t>
            </w:r>
          </w:p>
        </w:tc>
        <w:tc>
          <w:tcPr>
            <w:tcW w:w="104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81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іння у справах сім’ї,       молодіжної політики і  спорту </w:t>
            </w:r>
          </w:p>
        </w:tc>
        <w:tc>
          <w:tcPr>
            <w:tcW w:w="1315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іський бюджет</w:t>
            </w:r>
          </w:p>
        </w:tc>
        <w:tc>
          <w:tcPr>
            <w:tcW w:w="507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67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35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звиток пластового руху</w:t>
            </w:r>
          </w:p>
        </w:tc>
      </w:tr>
      <w:tr>
        <w:trPr/>
        <w:tc>
          <w:tcPr>
            <w:tcW w:w="461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ня акції «Вифліємський Вогонь Миру»</w:t>
            </w:r>
          </w:p>
        </w:tc>
        <w:tc>
          <w:tcPr>
            <w:tcW w:w="104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181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іння у справах сім’ї,       молодіжної політики і спорту </w:t>
            </w:r>
          </w:p>
        </w:tc>
        <w:tc>
          <w:tcPr>
            <w:tcW w:w="1315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іський бюджет</w:t>
            </w:r>
          </w:p>
        </w:tc>
        <w:tc>
          <w:tcPr>
            <w:tcW w:w="507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67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627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3135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пуляризація пластового руху</w:t>
            </w:r>
          </w:p>
        </w:tc>
      </w:tr>
      <w:tr>
        <w:trPr/>
        <w:tc>
          <w:tcPr>
            <w:tcW w:w="461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ня Дня Пласту, присвяченого Дню першої Пластової Присяги 12.04.1912</w:t>
            </w:r>
          </w:p>
        </w:tc>
        <w:tc>
          <w:tcPr>
            <w:tcW w:w="104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81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іння у справах сім’ї,       молодіжної політики і  спорту </w:t>
            </w:r>
          </w:p>
        </w:tc>
        <w:tc>
          <w:tcPr>
            <w:tcW w:w="1315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іський бюджет</w:t>
            </w:r>
          </w:p>
        </w:tc>
        <w:tc>
          <w:tcPr>
            <w:tcW w:w="507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67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35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пуляризація пластового руху</w:t>
            </w:r>
          </w:p>
        </w:tc>
      </w:tr>
      <w:tr>
        <w:trPr/>
        <w:tc>
          <w:tcPr>
            <w:tcW w:w="461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ідготовка музейної експозиції про Пласт у Тернополі</w:t>
            </w:r>
          </w:p>
        </w:tc>
        <w:tc>
          <w:tcPr>
            <w:tcW w:w="104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81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іння у справах сім’ї,       молодіжної політики і спорту </w:t>
            </w:r>
          </w:p>
        </w:tc>
        <w:tc>
          <w:tcPr>
            <w:tcW w:w="1315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іський бюджет</w:t>
            </w:r>
          </w:p>
        </w:tc>
        <w:tc>
          <w:tcPr>
            <w:tcW w:w="507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67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35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пуляризація пластового руху</w:t>
            </w:r>
          </w:p>
        </w:tc>
      </w:tr>
      <w:tr>
        <w:trPr/>
        <w:tc>
          <w:tcPr>
            <w:tcW w:w="461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ня загальноміського відзначення 20-ліття відновлення Пласту у м. Тернополі та 100-ліття Станиці Тернопіль Пласту – НСОУ</w:t>
            </w:r>
          </w:p>
        </w:tc>
        <w:tc>
          <w:tcPr>
            <w:tcW w:w="1040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810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іння у справах сім’ї,       молодіжної політики і  спорту </w:t>
            </w:r>
          </w:p>
        </w:tc>
        <w:tc>
          <w:tcPr>
            <w:tcW w:w="1315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іський бюджет</w:t>
            </w:r>
          </w:p>
        </w:tc>
        <w:tc>
          <w:tcPr>
            <w:tcW w:w="507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670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35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пуляризація пластового рух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Інформаційна підтримка прогр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світлення  у друкованих  та  електронних  засобах  масової  інформації, комп” ютерній мережі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Інтернет хід реалізації державної молодіжної полі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іння у справах сім’ї,  молодіжної політики і спорту, відділ зв’язків з громадськістю та засобами масової інформації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інансування не потребу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Інформаційна підтримка</w:t>
            </w:r>
          </w:p>
        </w:tc>
      </w:tr>
      <w:tr>
        <w:trPr/>
        <w:tc>
          <w:tcPr>
            <w:tcW w:w="461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ня опитування серед молоді з питань реалізації молодіжної політики, вивчення її інтересів, запитів, настроїв та уподобань</w:t>
            </w:r>
          </w:p>
        </w:tc>
        <w:tc>
          <w:tcPr>
            <w:tcW w:w="1040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1810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іння у справах сім’ї,  молодіжної політики і спорту, відділ зв’язків з громадськістю та засобами масової інформації</w:t>
            </w:r>
          </w:p>
        </w:tc>
        <w:tc>
          <w:tcPr>
            <w:tcW w:w="1315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інансування не потребує</w:t>
            </w:r>
          </w:p>
        </w:tc>
        <w:tc>
          <w:tcPr>
            <w:tcW w:w="507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35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ніторинг пріоритетів молодіжного середовищ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озділ 4. Строки  реалізації Програми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еалізація даної Програми розрахована на 2012-2015 ро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                              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озділ 5. Ресурсне забезпечення Програми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881"/>
        <w:gridCol w:w="942"/>
        <w:gridCol w:w="881"/>
        <w:gridCol w:w="881"/>
        <w:gridCol w:w="2388"/>
      </w:tblGrid>
      <w:tr>
        <w:trPr/>
        <w:tc>
          <w:tcPr>
            <w:tcW w:w="36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сяг коштів, які пропонується залучити на виконання програми</w:t>
            </w:r>
          </w:p>
        </w:tc>
        <w:tc>
          <w:tcPr>
            <w:tcW w:w="8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 рік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ис.грн)</w:t>
            </w:r>
          </w:p>
        </w:tc>
        <w:tc>
          <w:tcPr>
            <w:tcW w:w="94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 рік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ис.грн.)</w:t>
            </w:r>
          </w:p>
        </w:tc>
        <w:tc>
          <w:tcPr>
            <w:tcW w:w="8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 рік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ис.грн)</w:t>
            </w:r>
          </w:p>
        </w:tc>
        <w:tc>
          <w:tcPr>
            <w:tcW w:w="8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 рік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ис.грн)</w:t>
            </w:r>
          </w:p>
        </w:tc>
        <w:tc>
          <w:tcPr>
            <w:tcW w:w="238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ього видатків на виконання програми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ис.грн.)</w:t>
            </w:r>
          </w:p>
        </w:tc>
      </w:tr>
      <w:tr>
        <w:trPr/>
        <w:tc>
          <w:tcPr>
            <w:tcW w:w="36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яг ресурсів всього, в тому числі:</w:t>
            </w:r>
          </w:p>
        </w:tc>
        <w:tc>
          <w:tcPr>
            <w:tcW w:w="8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4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8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озділ 6. Очікувані результати від реалізації Програми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иконання Програми сприятиме підвищенню ефективності реалізації державної молодіжної політики в місті, забезпечення необхідних умов для соціального становлення та розвитку молоді, створенню сприятливих умов для безпосередньої участі молоді у суспільних перетвореннях на засадах соціального партнерства, формуванні   у   молоді   основ   гуманістичного   світогляду,   пріоритетності   ви культурних,    загальнолюдських    цінностей,    утвердження    почуття    патріотизму самосвідомості, активізації молодіжного руху, надання йому більшої масовості та авторитетності, взаємодії органів місцевого самоврядування і громадськості у сфері молодіжної палітик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изики: відсутність фінансуван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озділ 7. Фінансування програми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Фінансування Програми здійснюється в межах коштів, передбачених в бюджеті міста на відповідний рік, а також за рахунок інших джерел, не заборонених законодавством України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оловним  розпорядником коштів на реалізацію даної Програми є Управління у справах сім’ї, молодіжної політики і спорту Тернопільської міської ради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рієнтовний обсяг фінансування Програми за рахунок бюджету міста становить 460,0 тис.грн.  Зокрема,  в  2012 р. – 90,0 тис.грн.; 2013 р. – 100,0 тис.грн.; 2014 р.- 120,0 тис. грн.; 2015 р. – 150,0 тис. гр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озділ 8. Координація та контроль за ходом виконання Програми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Style w:val="Appletabspan"/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повідальні виконавці забезпечують виконання заходів, визначених даною Програмою на місцевому рівні. </w:t>
      </w:r>
    </w:p>
    <w:p>
      <w:pPr>
        <w:pStyle w:val="Style15"/>
        <w:spacing w:before="0" w:after="0"/>
        <w:jc w:val="both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роль за виконанням даної Програми здійснює постійна комісія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міської ради з питань молодіжної політики, туризму, фізичної культури, спорту та підготовки до Євро-201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екретар ради </w:t>
      </w: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    </w:t>
        <w:tab/>
        <w:tab/>
        <w:tab/>
        <w:tab/>
        <w:tab/>
        <w:t>   І.В. Турський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12">
    <w:name w:val=" Знак Знак12"/>
    <w:basedOn w:val="Style14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11:00Z</dcterms:created>
  <dc:creator>Admin</dc:creator>
  <dc:description/>
  <cp:keywords/>
  <dc:language>en-US</dc:language>
  <cp:lastModifiedBy>Admin</cp:lastModifiedBy>
  <dcterms:modified xsi:type="dcterms:W3CDTF">2012-02-01T03:12:00Z</dcterms:modified>
  <cp:revision>1</cp:revision>
  <dc:subject/>
  <dc:title/>
</cp:coreProperties>
</file>