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ind w:left="5387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до розпорядження мі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и</w:t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ind w:left="5387"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 </w:t>
      </w:r>
      <w:r>
        <w:rPr>
          <w:rFonts w:cs="Times New Roman" w:ascii="Times New Roman" w:hAnsi="Times New Roman"/>
          <w:sz w:val="28"/>
          <w:szCs w:val="28"/>
          <w:lang w:val="uk-UA"/>
        </w:rPr>
        <w:t>05.10.2017 р. № 2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ОД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підготовки </w:t>
      </w:r>
      <w:r>
        <w:rPr>
          <w:rFonts w:cs="Times New Roman" w:ascii="Times New Roman" w:hAnsi="Times New Roman"/>
          <w:sz w:val="28"/>
          <w:szCs w:val="28"/>
          <w:lang w:val="uk-UA"/>
        </w:rPr>
        <w:t>та відзначення  в місті Тернополі 75-ї річниці утворення Української Повстанської Армії, Дня українського козацтва, Дня захисника України та Покрови Пресвятої Богороди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ято 4-ї річниці Тернопільського Козацько Десантного осередку ім. Дмитра (Байди) Вишневецького.</w:t>
      </w:r>
    </w:p>
    <w:p>
      <w:pPr>
        <w:pStyle w:val="Normal"/>
        <w:spacing w:lineRule="auto" w:line="240" w:before="0" w:after="0"/>
        <w:ind w:left="4608" w:firstLine="3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культури </w:t>
      </w:r>
    </w:p>
    <w:p>
      <w:pPr>
        <w:pStyle w:val="Normal"/>
        <w:spacing w:lineRule="auto" w:line="240" w:before="0" w:after="0"/>
        <w:ind w:left="4260" w:firstLine="6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атральний Майдан</w:t>
      </w:r>
    </w:p>
    <w:p>
      <w:pPr>
        <w:pStyle w:val="Normal"/>
        <w:spacing w:lineRule="auto" w:line="240" w:before="0" w:after="0"/>
        <w:ind w:left="4608" w:firstLine="3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 жовтня 2017 р. </w:t>
      </w:r>
    </w:p>
    <w:p>
      <w:pPr>
        <w:pStyle w:val="Normal"/>
        <w:spacing w:lineRule="auto" w:line="240" w:before="0" w:after="0"/>
        <w:ind w:left="4608" w:firstLine="3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00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інодекалог патріотичного перегляду кінофільмів для молод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ультури і мистецт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освіти і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алац Кін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0-20 жовтня 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 Загальноміське мистецько-спортивне свято «Козацькі забави», приурочене Дню Захисника України,  Дню Українського козацтва, 75-й річниці  створення  Української Повстанської Арм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освіти і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арк «Топільч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1 жовтня 2017 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2.00 го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ідкриття виставки та презентація буклету Богдана Ткачика  «Історичні постаті Тернопілля»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ультури і мистецтв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ртГалерея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2 жовтня 2017 р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 Урочини та святковий концерт до Дня Захисника України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ультури і мистецтв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йськова частина  А3215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3 жовтня 2017 р.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  Зустріч міського голови з ветеранами національно – визвольних змагань та військовими підрозділами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організаційно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ї робо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 кадрового забезпеченн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есійний зал міськ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3 жовтня 2017 р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Святкове богослужіння за мир в Україні з нагоди 75-ї річниці утворення Української Повстанської Армії, Дня українського козацтва, Дня захисника України та Покрови Пресвятої Богороди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Церква Неустанної помочі Бож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 (бульвар Д. Галицьког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4 жовтня 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07.30 год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Урочиста хода на честь Героїв та борців за волю і незалежність України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ультури і мистецтв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організаційно –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ї роботи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4 жовтня 2017 р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спект  С. Бандери –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оща біля пам’ятника С. Бандері                                                                         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0.00 год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Виставка-інсталяція дереворитів українського художника, графіка, громадського і політичного діяча, члена ОУН і УГВР, Лицаря Срібного Хреста Заслуги  Ніла Хасевича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ультури і мистецтв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оща біля пам’ятника С. Бандері 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4 жовтня 2017 р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10.00 год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Святкові вітання та покладання квітів до пам’ятників та пам’ятних знаків борцям національно – визвольних змагань ХХ-ХХІ століття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ультури і мистецтв,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організаційно –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ї роботи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лоща біля пам’ятника С. Бандері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4 жовтня 2017 р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1.00 год.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Спільне виконання Гімну УПА «Зродились ми великої години» за участю хорових колективів м. Тернополя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ультури і мистецтв,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організаційно –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ї роботи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лоща біля пам’ятника С. Бандері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4 жовтня 2017 р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1.30 г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Молодіжна воєнізована естафета, приурочена Дню Захисника України,  Дню Українського козацтва, 75-й річниці  створення  Української Повстанської Арм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освіти і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арк «Топільч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4 жовтня 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2.00 год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 Забезпечити проведення щорічних волонтерських акцій з упорядкування місць, пов’язаних з історією та культурою українського народу, приурочених до пам’ятних дат національно-визвольної боротьби, що відзначаються на державному рівні, зокрема козацьких та стрілецьких могил, поховань воїнів Української Повстанської Армії, меморіалів полеглих у Другій світовій війні,учасників бойових дій, що загинули на території інших держав могил і пам’ятних знаків героїв “Небесної сотні“, учасників антитерористичної операції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освіти і науки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   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 «Сила духу». Спортивно – показові виступи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у справах сімї,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олодіжної політики і спорту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еатральний майдан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4 жовтня 2017р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13.00 год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. Святковий концерт за участю художніх колективів та окремих виконавців м. Тернополя, а також переможців фестивалю-конкурсу патріотичної пісні, прози і поезії, творів образотворчого мистецтва «Свята Покрова» з нагоди  75-ї річниці утворення Української Повстанської Армії, Дня українського козацтва, Дня захисника України та Покрови Пресвятої Богородиці                                                                           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ультури і мистецтв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4 жовтня 2017 р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еатральний майдан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7.00 год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   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. Міський етап обласного фестивалю – конкурсу патріотичної пісні, прози і поезії, творів образотворчого мистецтва «Свята Покрова»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освіти і науки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оосвітні школи                                                                      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руга декада жовтня 2017 р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. Виставки літератури, фотоілюстративних матеріалів в бібліотеках міста, шкільних бібліотеках, кабінетах історії, приурочені  75-ї річниці утворення Української Повстанської Армії, Дня українського козацтва, Дня захисника України та Покрови Пресвятої Богородиці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ультури і мистецт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освіти і нау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оосвітні шко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ібліотеки мі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ягом  жовтня 2017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8. Інформаційно-просвітницькі заходи героїко - патріотичного змісту,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екскурсії до місць пам’яті, пов’язаних із військовою звитягою Українського народу, екскурсії у шкільні музеї, віртуальні подорожі,  дискусійні майданчики, уроки-презентації, уроки з елементами історичної реконструкції, уроки мужності, відео-уроки з обговоренням, конкурсно-ігрові уроки,  конференції,  круглі столи, аукціони ідей, відкриті мікрофони, літературні майстерні, усні журнали, уроки-реквієми, присвячені захисникам рідної землі, їхнього бойового подви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освіти і нау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у справах 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олодіжної політики і спорту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ягом жовтня 2017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. Міський етап дитячо-юнацької  військово-патріотичної гри «Сокіл»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(«Джура»)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освіти і науки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у справах 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,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олодіжної політики і спорту  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ягом жовтня 2017 р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. Міський етап конкурсу пошукових та науково-дослідницьких робіт   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Всеукраїнської експедиції учнівської молоді «Моя Батьківщина – Україна»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освіти і науки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у справах сім’ї,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олодіжної політики і спорту  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ягом жовтня 2017 р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1. Міський етап конкурсу серед педагогічних працівників навчальних закладів на кращу розробку народознавчої розвідки національно – патріотичної тематики «Слава України»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освіти і науки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у справах 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,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олодіжної політики і спорту  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ягом жовтня 2017 р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2. Впорядкування могил пам’ятників, пам’ятних знаків та  місць захоронення учасників бойових дій ХХ – ХХІ століття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житлово -                            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господарства,      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лагоустрою та екології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П Об’єднання парків культу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відпочинку м. Тернополя»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12 жовтня 2017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3. Забезпечити виготовлення та розміщення по вул. Сагайдачного червоно – чорних прапорів вивісити  прапори на державних установах та декоративні прапорці вздовж проїзних частин головних вулиць міста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житлово -                            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господарства,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лагоустрою та еколог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13 жовтня 2017 р.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1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4. Надати грошову допомогу учасникам боротьби ОУН - УПА з нагоди святкування 75 річниці утворення Української Повстанської Армії. </w:t>
      </w:r>
    </w:p>
    <w:p>
      <w:pPr>
        <w:pStyle w:val="ListParagraph1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соціальної політики</w:t>
      </w:r>
    </w:p>
    <w:p>
      <w:pPr>
        <w:pStyle w:val="ListParagraph1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Жовтень 2017 р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. Забезпечення громадського порядку під час проведення загально – міських заходів з нагоди 75-ї річниці утворення Української Повстанської Армії,  Дня українського козацтва, Дня захисника України та Покрови Пресвятої Богородиці                                                                             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уніципальна поліц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3-14 жовтня 2017 р.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 С.В. Над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23:00Z</dcterms:created>
  <dc:creator>d01-Danylyshyn</dc:creator>
  <dc:description/>
  <cp:keywords/>
  <dc:language>en-US</dc:language>
  <cp:lastModifiedBy>d01-Danylyshyn</cp:lastModifiedBy>
  <dcterms:modified xsi:type="dcterms:W3CDTF">2017-10-05T13:23:00Z</dcterms:modified>
  <cp:revision>1</cp:revision>
  <dc:subject/>
  <dc:title>Додаток 2</dc:title>
</cp:coreProperties>
</file>