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від 25.06.2013р. №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гальноміських заходів до Дня молод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44"/>
        <w:gridCol w:w="2458"/>
        <w:gridCol w:w="2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6.2013 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утбол Національних жіночих збірних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 xml:space="preserve"> – 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рщина - Украї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1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 - Конце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МІ Довжен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21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нічного кі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ня естрада парку „Шевченк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 – 23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ір акустичної пісн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ня естрада парку „ім.. Шевченк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 – 21.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6.2013 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г навколо Тернопільського став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торі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пільського став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00 – 10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л з футболу між М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1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 турнір м. Тернополя з пейнтбол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Ц „Орнав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6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ість Дистрикту 2230 (Польща – Україна –Білорусія) з риболовлі „Рибальські посиденьки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„Шевченк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4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ня продуктових наборів, багатодітним сім”ям, та сім’ям, які опинилися  в складних життєвих обставин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ий зал ТМ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одження кращих молодіжних  лідері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Зелена кімната” ТМ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4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ок М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ів „Чайк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ові виступи з боді-арт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„Шевченк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Екстрім –шоу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„Шевченк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агання на каное та катамаран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е плесо острова «Чайк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ові виступи зі СтрітВоркаут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„Шевченк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Обміняй цигарку на морозиво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„Шевченк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 -  17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іжний форум в стилі ТедХ (електронне управління містом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 „Перемог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6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тя дитячого майданч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«Шевченк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8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молодих сім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і конкурси, розваг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ролика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велосипеде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мініавтомобіля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сімейна фотосесія „</w:t>
            </w:r>
            <w:r>
              <w:rPr>
                <w:sz w:val="26"/>
                <w:szCs w:val="26"/>
                <w:lang w:val="en-US"/>
              </w:rPr>
              <w:t>FAMILY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 класи родинної творчост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караок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морозива „Ласунка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ня естрада парку ім.Т.Шевчен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21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майстрів творчості молоді „Мій талант – моя робота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авки презентації молодих майстрів ремес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-клас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 алея парку ім..Шевчен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ий вечір „Глибше реальності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 „Коз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 – 2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"OPEN AIR" на острівці „Чайка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ім..Шевчен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 – 2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 xml:space="preserve">          В.П. Хомі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8:00Z</dcterms:created>
  <dc:creator>d01-Danylyshyn</dc:creator>
  <dc:description/>
  <cp:keywords/>
  <dc:language>en-US</dc:language>
  <cp:lastModifiedBy>d01-Danylyshyn</cp:lastModifiedBy>
  <dcterms:modified xsi:type="dcterms:W3CDTF">2013-06-26T13:28:00Z</dcterms:modified>
  <cp:revision>1</cp:revision>
  <dc:subject/>
  <dc:title>Додаток  </dc:title>
</cp:coreProperties>
</file>