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32" w:firstLine="708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5940" w:hanging="0"/>
        <w:rPr>
          <w:lang w:val="uk-UA"/>
        </w:rPr>
      </w:pPr>
      <w:r>
        <w:rPr>
          <w:lang w:val="uk-UA"/>
        </w:rPr>
        <w:t xml:space="preserve">до розпорядження </w:t>
      </w:r>
    </w:p>
    <w:p>
      <w:pPr>
        <w:pStyle w:val="Normal"/>
        <w:ind w:left="5940" w:hanging="0"/>
        <w:rPr>
          <w:lang w:val="uk-UA"/>
        </w:rPr>
      </w:pPr>
      <w:r>
        <w:rPr>
          <w:lang w:val="uk-UA"/>
        </w:rPr>
        <w:t xml:space="preserve">міського голови </w:t>
      </w:r>
    </w:p>
    <w:p>
      <w:pPr>
        <w:pStyle w:val="Normal"/>
        <w:ind w:left="5940" w:hanging="0"/>
        <w:rPr>
          <w:lang w:val="uk-UA"/>
        </w:rPr>
      </w:pPr>
      <w:r>
        <w:rPr>
          <w:lang w:val="uk-UA"/>
        </w:rPr>
        <w:t>від 24.03. 2014 № 122</w:t>
      </w:r>
    </w:p>
    <w:p>
      <w:pPr>
        <w:pStyle w:val="Normal"/>
        <w:ind w:left="59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94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аф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ведення внутрішніх аудитів у виконавчих органах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 01.04.2014 по 30.04.201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633"/>
        <w:gridCol w:w="1980"/>
        <w:gridCol w:w="288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виконавчого орг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провед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уди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ідний аудитор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удитор *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Управління стратегічного розвитку мі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4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истра І.Є.,/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исько Г.Р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пчук Н.Я.- стажер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Архівний відді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4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а Ю.О.,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ш О.П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Управління культури і мистец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4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шицький В.В.,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кевич М.Я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транспорту, комунікацій та зв’яз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4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лька В.В.,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а Ю.О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Управління містобудування, архітектури та кадаст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4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дченко О.О.,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брівець Л.Я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Управління житлово-комунального господарства, благоустрою та еколог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.04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стра І.Є.,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ик В.А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пчук Н.Я. - стаж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>ідділ охорони здоров’я та медичного забезпеч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4.04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ш О.П.,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а Ю.О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</w:t>
            </w:r>
            <w:r>
              <w:rPr/>
              <w:t xml:space="preserve"> квартирного обліку та нерухомо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9.04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истра І.Є.,/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дченко О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бицька І.Ф.</w:t>
            </w:r>
          </w:p>
        </w:tc>
      </w:tr>
    </w:tbl>
    <w:p>
      <w:pPr>
        <w:pStyle w:val="Normal"/>
        <w:ind w:left="120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* У групах аудиторів можливі зміни</w:t>
      </w:r>
    </w:p>
    <w:p>
      <w:pPr>
        <w:pStyle w:val="Normal"/>
        <w:ind w:left="12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20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упник міського голови </w:t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  <w:t xml:space="preserve">з питань діяльності виконавчих </w:t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  <w:t>органів ради                                                                              І.С. Хімейчук</w:t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5:09:00Z</dcterms:created>
  <dc:creator>d01-Danylyshyn</dc:creator>
  <dc:description/>
  <cp:keywords/>
  <dc:language>en-US</dc:language>
  <cp:lastModifiedBy>d01-Danylyshyn</cp:lastModifiedBy>
  <dcterms:modified xsi:type="dcterms:W3CDTF">2014-03-24T15:09:00Z</dcterms:modified>
  <cp:revision>1</cp:revision>
  <dc:subject/>
  <dc:title>Додаток </dc:title>
</cp:coreProperties>
</file>