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голов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6.2013р. №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ланових внутрішніх ауди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01.07.2013 року по 31.07.2013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33"/>
        <w:gridCol w:w="1980"/>
        <w:gridCol w:w="28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 представника вищого керівниц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конавчого орг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аудито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 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232"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інець В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ька В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овський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цюр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ченко О.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івець Л.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мковський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стра І.Є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исько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охорони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стра І.Є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евич М.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ський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івець Л.Я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ченко О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інський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 О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а Ю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«Єдиний дозвільн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стра І.Є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исько Г.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чук В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7.201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ицький В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евич М.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У групах аудиторів можливі змі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В.П. Хомінец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6:00Z</dcterms:created>
  <dc:creator>d01-Danylyshyn</dc:creator>
  <dc:description/>
  <cp:keywords/>
  <dc:language>en-US</dc:language>
  <cp:lastModifiedBy>d01-Danylyshyn</cp:lastModifiedBy>
  <dcterms:modified xsi:type="dcterms:W3CDTF">2013-06-26T13:16:00Z</dcterms:modified>
  <cp:revision>1</cp:revision>
  <dc:subject/>
  <dc:title>Додаток </dc:title>
</cp:coreProperties>
</file>