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sz w:val="28"/>
        </w:rPr>
      </w:pPr>
      <w:r>
        <w:rPr>
          <w:sz w:val="28"/>
        </w:rPr>
        <w:t>Додаток №1</w:t>
      </w:r>
    </w:p>
    <w:p>
      <w:pPr>
        <w:pStyle w:val="Normal"/>
        <w:ind w:left="6096" w:hanging="0"/>
        <w:rPr>
          <w:sz w:val="28"/>
        </w:rPr>
      </w:pPr>
      <w:r>
        <w:rPr>
          <w:sz w:val="28"/>
        </w:rPr>
        <w:t>до розпорядження міського голови</w:t>
      </w:r>
    </w:p>
    <w:p>
      <w:pPr>
        <w:pStyle w:val="Normal"/>
        <w:ind w:left="6096" w:hanging="0"/>
        <w:rPr>
          <w:sz w:val="28"/>
        </w:rPr>
      </w:pPr>
      <w:r>
        <w:rPr>
          <w:sz w:val="28"/>
        </w:rPr>
        <w:t>від 28.03.2013р. №93</w:t>
      </w:r>
    </w:p>
    <w:p>
      <w:pPr>
        <w:pStyle w:val="Normal"/>
        <w:ind w:left="6096"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ru-RU"/>
        </w:rPr>
      </w:pPr>
      <w:r>
        <w:rPr/>
        <w:t xml:space="preserve">План </w:t>
      </w:r>
      <w:r>
        <w:rPr>
          <w:sz w:val="28"/>
        </w:rPr>
        <w:t xml:space="preserve">заході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 підготовки та відзначення в місті Тернополі 95-річчя утворення Товариства Червоного Хреста України та Всеукраїнського місячника Червоного Хреста </w:t>
      </w:r>
    </w:p>
    <w:p>
      <w:pPr>
        <w:pStyle w:val="Normal"/>
        <w:jc w:val="center"/>
        <w:rPr/>
      </w:pPr>
      <w:r>
        <w:rPr>
          <w:sz w:val="28"/>
        </w:rPr>
        <w:t>під гаслом «Сила гуманності» з 1 квітня по 1 травня 2013р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2127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 заході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иконавц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мін виконанн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ати інформацію в ЗМІ про проведення місячника Червоного Хреста з 01.04 по 01.05.13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Розклеїти звернення по під</w:t>
            </w:r>
            <w:r>
              <w:rPr>
                <w:sz w:val="28"/>
                <w:lang w:val="ru-RU"/>
              </w:rPr>
              <w:t>’</w:t>
            </w:r>
            <w:r>
              <w:rPr>
                <w:sz w:val="28"/>
              </w:rPr>
              <w:t>їздах про збір вживаного одягу, взуття, іграшо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ідготувати звернення в загальноосвітні школи міста за підписом начальника управління освіти і науки ТМР про збір вживаного одягу, взуття та іграшок для малозабезпечених громадян міс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робити звернення до громадян міста через церкв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ідготувати та розіслати керівникам підприємств, установ, організацій інформаційні листи – зверненн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дійснити комплекс організаційно – пропагандистських заходів щодо збору коштів, продуктів харчування, медикаментів, одягу для надання адресної допомоги найбільш вразливим верствам населення, які перебувають на обліку в ТМОТЧХ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ільно з ДАЇ провести рейд по захисту емблеми Червоного Хрес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ізувати гарячі обіди для одиноких людей похилого віку під час місячника Червоного Хрес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сти конкурс кращих творчих робіт на тему «Товариству Червоного Хреста України – 95 років: минуле, сьогодення та майбутнє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сти безпрограшну лотерею в одній із середніх шкіл міста з нагоди 95-річчя ТЧХ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зповіді по загальноосвітніх школах міста про діяльність Товариства Червоного Хреста України з нагоди 95-річчя утворенн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сти акцію “Великодній кошик”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ідготувати статтю в газету про захист емблеми Червоного Хрес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ід проведення Всеукраїнського місячника Червоного Хреста широко висвітлювати в засобах масової  інформації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нопільська міська  організація товариства Червоного Хреста (далі ТМОТЧХ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МОТЧ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МОТЧ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МОТЧ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МОТЧ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МОТЧ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МОТЧХ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Ї м.Тернопо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МОТЧ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іння освіти і науки ТМР, ТМОТЧ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МОТЧХ, Управління освіти і науки ТМ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іння освіти і науки ТМР, ТМОТЧ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МОТЧХ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ерівники організацій -партнері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МОТЧ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МОТЧХ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ерівники ЗМ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01.04.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4.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01.04.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4.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ітен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ітен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ітен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ітень- травен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.05.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ітен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ітен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01.05.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01.05.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01.05.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ступник міського голови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еруючий справами </w:t>
        <w:tab/>
        <w:tab/>
        <w:tab/>
        <w:tab/>
        <w:tab/>
        <w:tab/>
        <w:tab/>
        <w:t>О.І.Степанюк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53:00Z</dcterms:created>
  <dc:creator>d01-Danylyshyn</dc:creator>
  <dc:description/>
  <cp:keywords/>
  <dc:language>en-US</dc:language>
  <cp:lastModifiedBy>d01-Danylyshyn</cp:lastModifiedBy>
  <dcterms:modified xsi:type="dcterms:W3CDTF">2013-04-02T08:53:00Z</dcterms:modified>
  <cp:revision>1</cp:revision>
  <dc:subject/>
  <dc:title>Додаток №1</dc:title>
</cp:coreProperties>
</file>