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до рішення міської рад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___»_________201__ р. №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адян, яким дано дозвіл на розроблення проектів землеустрою щодо відведення земельних ділянок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842"/>
        <w:gridCol w:w="2268"/>
        <w:gridCol w:w="1276"/>
        <w:gridCol w:w="1701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, і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-батьков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а земельно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ля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икорист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ристу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, (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відомост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цко Олег Богд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вронська Тетяна Олег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цінь Юрій Андрі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яса Іван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45:00Z</dcterms:created>
  <dc:creator>d01-Danylyshyn</dc:creator>
  <dc:description/>
  <cp:keywords/>
  <dc:language>en-US</dc:language>
  <cp:lastModifiedBy>d01-Danylyshyn</cp:lastModifiedBy>
  <dcterms:modified xsi:type="dcterms:W3CDTF">2018-07-31T13:45:00Z</dcterms:modified>
  <cp:revision>1</cp:revision>
  <dc:subject/>
  <dc:title>Додаток до рішення міської ради</dc:title>
</cp:coreProperties>
</file>