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громадян м.Тернополя,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, господарських будівель і споруд за адресою м.Тернопіль вул.Микули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, по-батьков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аган Вадим Анатолій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утирін Леонід Валерій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трокушин Юрій Воло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емела Іван Воло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амойліч Роман Ві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равчук Денис Станіслав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опацька Лариса Василі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ливайчук Наталя Юрії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уманська Єва Панасі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Юркевич Михайло Сафро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плітна Стефанія Дмитрі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имар Тетяна Михайлі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итак Мирослава Володимирі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икліцка Надія Антоні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ий голова</w:t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9:00Z</dcterms:created>
  <dc:creator>D@nik</dc:creator>
  <dc:description/>
  <cp:keywords/>
  <dc:language>en-US</dc:language>
  <cp:lastModifiedBy>D@nik</cp:lastModifiedBy>
  <dcterms:modified xsi:type="dcterms:W3CDTF">2018-06-13T07:00:00Z</dcterms:modified>
  <cp:revision>1</cp:revision>
  <dc:subject/>
  <dc:title>Список</dc:title>
</cp:coreProperties>
</file>