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4"/>
        <w:gridCol w:w="2111"/>
        <w:gridCol w:w="1610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 Михайло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 Світлана Казими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інський Мирон Воло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юк Віктор Олексій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ць Казимир Адоль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тушевська Надія Іван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 Володимир І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Ірина Станіслав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Сергій Воло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етриківська,14 с.Петриків, Тернопільський район, Тернопільська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5:00Z</dcterms:created>
  <dc:creator>d01-Danylyshyn</dc:creator>
  <dc:description/>
  <cp:keywords/>
  <dc:language>en-US</dc:language>
  <cp:lastModifiedBy>d01-Danylyshyn</cp:lastModifiedBy>
  <dcterms:modified xsi:type="dcterms:W3CDTF">2018-05-31T13:55:00Z</dcterms:modified>
  <cp:revision>1</cp:revision>
  <dc:subject/>
  <dc:title>Список</dc:title>
</cp:coreProperties>
</file>