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106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___»_________201__ р. №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, яким дано дозвіл на розроблення проектів землеустрою щодо відведення земельних ділян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46"/>
        <w:gridCol w:w="2110"/>
        <w:gridCol w:w="1696"/>
        <w:gridCol w:w="1131"/>
        <w:gridCol w:w="1214"/>
        <w:gridCol w:w="121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(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 Михайло Михайл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Голубовича,10/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житлового будинку, господарських будівель і  спору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ч Світлана Казимир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Голубовича,8а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житлового будинку, господарських будівель і  спору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вінський Мирон Володими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Голубовича,10/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житлового будинку, господарських будівель і  спору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юк Віктор Олексій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Голубовича,12/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житлового будинку, господарських будівель і  спору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имець Казимир Адольф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Голубовича,12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житлового будинку, господарських будівель і  спору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Євтушевська Надія Івані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л Володимир Іван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Голубовича,10/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житлового будинку, господарських будівель і  спору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ільна сумісна власніс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8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тис Ірина Станіславі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тис Сергій Володими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Голубовича,8а/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житлового будинку, господарських будівель і  спору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ільна сумісна власніс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итин Ігор Ярослав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итина Ірина Віталії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Голубовича,12/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житлового будинку, господарських будівель і  спору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ільна сумісна власніс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ів Марія Петрі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ів Петро Миколай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Голубовича,10/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житлового будинку, господарських будівель і  спору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ільна сумісна власніс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ченко Сергій Сергій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ченко Олександра Леонід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Голубовича,10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житлового будинку, господарських будівель і  спору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ільна сумісна власніс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а Євгенія Миколаї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 Євгеній Володими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Голубовича,12/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житлового будинку, господарських будівель і  спору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ільна сумісна власніс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ь Ганна Миколаї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Голубовича,8а/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житлового будинку, господарських будівель і  спору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ідь Надія Йосип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 Ольга Роман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ва Тарас Роман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кович Роман Михайл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Голубовича,10/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житлового будинку, господарських будівель і  спору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ільна сумісна власніс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58:00Z</dcterms:created>
  <dc:creator>d01-Danylyshyn</dc:creator>
  <dc:description/>
  <cp:keywords/>
  <dc:language>en-US</dc:language>
  <cp:lastModifiedBy>d01-Danylyshyn</cp:lastModifiedBy>
  <dcterms:modified xsi:type="dcterms:W3CDTF">2018-07-09T13:58:00Z</dcterms:modified>
  <cp:revision>1</cp:revision>
  <dc:subject/>
  <dc:title>Додаток до рішення міської ради</dc:title>
</cp:coreProperties>
</file>