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72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9"/>
        <w:gridCol w:w="2110"/>
        <w:gridCol w:w="1903"/>
        <w:gridCol w:w="1181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 Михайло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Світлана Казимир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інський Мирон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юк Віктор Олексі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ць Казимир Адольф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тушевська Надія Івані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 Володимир І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Ірина Станіславі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Сергій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тин Ігор Ярослав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тина Ірина Віталі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ів Марія Петрі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ів Петро Миколай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енко Сергій Сергій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енко Олександра Леоніді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Євгенія Миколаї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Євгеній Воло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Ганна Миколаї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7:00Z</dcterms:created>
  <dc:creator>d01-Danylyshyn</dc:creator>
  <dc:description/>
  <cp:keywords/>
  <dc:language>en-US</dc:language>
  <cp:lastModifiedBy>d01-Danylyshyn</cp:lastModifiedBy>
  <dcterms:modified xsi:type="dcterms:W3CDTF">2018-07-05T05:18:00Z</dcterms:modified>
  <cp:revision>1</cp:revision>
  <dc:subject/>
  <dc:title>Додаток до рішення міської ради</dc:title>
</cp:coreProperties>
</file>