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7"/>
        <w:gridCol w:w="2268"/>
        <w:gridCol w:w="6131"/>
        <w:gridCol w:w="1275"/>
        <w:gridCol w:w="1418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 Михайл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Світлана Каз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інський Миро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юк Вікто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ць Казимир Адоль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2/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тушевська Надія Івані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10/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Ірина Станіславі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Голубовича,8а/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сумісна 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0" w:right="678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1:00Z</dcterms:created>
  <dc:creator>d01-Danylyshyn</dc:creator>
  <dc:description/>
  <cp:keywords/>
  <dc:language>en-US</dc:language>
  <cp:lastModifiedBy>d01-Danylyshyn</cp:lastModifiedBy>
  <dcterms:modified xsi:type="dcterms:W3CDTF">2018-06-01T06:01:00Z</dcterms:modified>
  <cp:revision>1</cp:revision>
  <dc:subject/>
  <dc:title>Додаток до рішення міської ради</dc:title>
</cp:coreProperties>
</file>