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І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 міжбюджетний трансферт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Тернопіль</w:t>
        <w:tab/>
        <w:tab/>
        <w:tab/>
        <w:tab/>
        <w:tab/>
        <w:tab/>
        <w:tab/>
        <w:tab/>
        <w:t>«___» _________ 2018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 з однієї сторони,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 з другої сторони відповідно до статей 93,101 та 103 Бюджетного кодексу України уклали договір про наступ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. Предмет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ання медичних послуг закладами охорони здоров’я м.Тернополя мешканцям Байковецької об’єднаної територіальної громади при умові передачі з бюджету Байковецької сільської ради до міського бюджету м.Тернополя видатків на відшкодування послуг у вигляді міжбюджетного трансферту (Медична субвенція з державного бюджету місцевим бюджетам (кошти отримані з бюджетів: обласного, районного, міста обласного значення, об’єднаної територіальної грома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І. Права та обов’язки стор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Тернопільська міська рада зобов’язується надавати мешканцям Байковецької об’єднаної територіальної громади медичні по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Байковецька сільська рада зобов’язується забезпечити оплату отриманих послуг за рахунок медичної субвенції з державного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ІІ. Порядок передачі видатк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ча видатків здійснюється шляхом затвердження відповідно до статей 93, 101, 103 Бюджетного кодексу України у складі видатків бюджету Байковецької сільської ради на 2018 рік медичної субвенції міському бюджету міста Тернополя в сумі  1500,0 (один мільйон п’ятсот тисяч) тис.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V. Порядок перерахування і використання субвенц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Перерахування субвенції здійснюється впродовж 2018 року у таких обсяг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ічень 125,0 (сто двадцять п’ять тисяч)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ий 125,0 (сто двадцять п’ять тисяч)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ень 125,0 (сто двадцять п’ять тисяч) 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ітень 125,0 (сто двадцять п’ять тисяч)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ень 125,0 (сто двадцять п’ять тисяч)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ень 125,0 (сто двадцять п’ять тисяч) тис.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ень 125,0 (сто двадцять п’ять тисяч) тис.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пень 125,0(сто двадцять п’ять тисяч) тис.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ень 125,0 (сто двадцять п’ять тисяч) тис.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втень125,0 (сто двадцять п’ять тисяч)  тис.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опад 125,0 (сто двадцять п’ять тисяч)  тис.г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день 125,0 (сто двадцять п’ять тисяч) тис.г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Субвенція перераховується щомісячно до 25 числа (крім грудня) відповідно до розпису загального фонду бюджету Байковецької сільської ради на рахунок загального фонду міського бюджету міста Тернополя, відкритий в управлінні Державної казначейської служби України Тернопільської області в м. Тернопол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єморозрахунки між міським бюджетом міста Тернополя та бюджетом Байковецької сільської ради за грудень поточного року, що випливають з умов, визначених пунктом 4.2 цього договору, здійснюються не пізніше 10 грудня 2018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Субвенція спрямовується головному розпоряднику коштів на фінансування закладів охорони здоров’я  м.Тернополя, за надані медичні послуги мешканцям територіальної громади, згідно поданих ними розрахун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Субвенція також може використовуватись на придбання медичної техніки та виробів медичного призначення для лікувальних закладів м.Терно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Інші ум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евиконання або неналежне виконання умов, визначених даним договором, сторони несуть відповідальність, передбачену чинним законодав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Внесення змін до даного договору може здійснюватися лише за письмовою згодою обох сторі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Одностороння відмова від договору не допускається, за винятком випадків, коли  одна із сторін порушує умови договору і взяті зобов’яз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Усі спори і розбіжності, які можуть виникнути при виконанні договору, підлягають врегулюванню шляхом переговорів між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Даний договір укладено у двох автентичних примірниках, кожен з яких має однакову юридичну силу. Один примірних договору зберігається в Байковецькій сільській раді, другий – у Тернопільській міській ра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Даний договір вступає в силу з дня його підписання обома сторонами і діє по 31 грудня 2018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цезнаходження сторі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нопільська міська рада                            Байковецька сіль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ький голова                                                 Сіль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С.В.Надал               _______________________А.Р.Ку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8:00Z</dcterms:created>
  <dc:creator>d01-Danylyshyn</dc:creator>
  <dc:description/>
  <cp:keywords/>
  <dc:language>en-US</dc:language>
  <cp:lastModifiedBy>d01-Danylyshyn</cp:lastModifiedBy>
  <dcterms:modified xsi:type="dcterms:W3CDTF">2018-02-22T12:18:00Z</dcterms:modified>
  <cp:revision>1</cp:revision>
  <dc:subject/>
  <dc:title>ДОГОВІР</dc:title>
</cp:coreProperties>
</file>