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38"/>
        <w:gridCol w:w="1881"/>
        <w:gridCol w:w="4189"/>
        <w:gridCol w:w="1703"/>
        <w:gridCol w:w="1866"/>
        <w:gridCol w:w="147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-батьков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ян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ї ділян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рист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, (г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ідом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Віктор Вікто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ський Юрій Адам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рка Євген Володими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ь Андрій Роман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ь Олександр Михайл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ло Назар Володими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атюк Назар Олег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ко Олег Вікто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ниця Іван Михайл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іцький Роман Володими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оленко Максим Юрій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Василь Роман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ан Катерина Васил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яйло Олег Олег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ацький Володимир Віталій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евич Христина Миколаї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 Андрій Володими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инко Валерій Володими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ів Віталій Пет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ндрат Дмитро Дмит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ний Віктор Роман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к Микола Іван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53:00Z</dcterms:created>
  <dc:creator>d01-Danylyshyn</dc:creator>
  <dc:description/>
  <cp:keywords/>
  <dc:language>en-US</dc:language>
  <cp:lastModifiedBy>d01-Danylyshyn</cp:lastModifiedBy>
  <dcterms:modified xsi:type="dcterms:W3CDTF">2018-02-22T11:53:00Z</dcterms:modified>
  <cp:revision>1</cp:revision>
  <dc:subject/>
  <dc:title>№ п/п</dc:title>
</cp:coreProperties>
</file>