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омадян, яким дано дозвіл на розроблення проектів землеустрою щодо відведення земельних ділянок</w:t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2280"/>
        <w:gridCol w:w="3857"/>
        <w:gridCol w:w="1783"/>
        <w:gridCol w:w="2280"/>
        <w:gridCol w:w="12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ї ділян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рист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емельної ділянки, до, (г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 Тарас Богд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Текстиль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чак Віктор Степ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Текстиль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н Віталій Євге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Текстиль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6:00Z</dcterms:created>
  <dc:creator>d01-Danylyshyn</dc:creator>
  <dc:description/>
  <cp:keywords/>
  <dc:language>en-US</dc:language>
  <cp:lastModifiedBy>d01-Danylyshyn</cp:lastModifiedBy>
  <dcterms:modified xsi:type="dcterms:W3CDTF">2018-02-22T11:06:00Z</dcterms:modified>
  <cp:revision>1</cp:revision>
  <dc:subject/>
  <dc:title>Список</dc:title>
</cp:coreProperties>
</file>