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до рішення </w:t>
        <w:tab/>
        <w:t xml:space="preserve">міської рад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ві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осіб, яким присвоєно званн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Почесний громадянин міста Тернополя" 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ЕРТНО: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ЛЯР Руслан Станіславович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ідполковник Тернопільського управління СБУ, боєць «Альфи». 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7:00Z</dcterms:created>
  <dc:creator>d01-Danylyshyn</dc:creator>
  <dc:description/>
  <cp:keywords/>
  <dc:language>en-US</dc:language>
  <cp:lastModifiedBy>d01-Danylyshyn</cp:lastModifiedBy>
  <dcterms:modified xsi:type="dcterms:W3CDTF">2018-05-30T07:18:00Z</dcterms:modified>
  <cp:revision>1</cp:revision>
  <dc:subject/>
  <dc:title>Додаток 1 </dc:title>
</cp:coreProperties>
</file>