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Прем’єр-міністру України</w:t>
      </w:r>
    </w:p>
    <w:p>
      <w:pPr>
        <w:pStyle w:val="Normal"/>
        <w:jc w:val="right"/>
        <w:rPr/>
      </w:pPr>
      <w:r>
        <w:rPr/>
        <w:t xml:space="preserve">                                                                           </w:t>
      </w:r>
      <w:r>
        <w:rPr/>
        <w:tab/>
        <w:tab/>
        <w:t>Гройсману В.Б.</w:t>
      </w:r>
    </w:p>
    <w:p>
      <w:pPr>
        <w:pStyle w:val="Normal"/>
        <w:rPr/>
      </w:pPr>
      <w:r>
        <w:rPr/>
      </w:r>
    </w:p>
    <w:p>
      <w:pPr>
        <w:pStyle w:val="Normal"/>
        <w:jc w:val="center"/>
        <w:rPr/>
      </w:pPr>
      <w:r>
        <w:rPr/>
        <w:t>Шановний Володимире Борисовичу!</w:t>
      </w:r>
    </w:p>
    <w:p>
      <w:pPr>
        <w:pStyle w:val="Normal"/>
        <w:rPr/>
      </w:pPr>
      <w:r>
        <w:rPr/>
      </w:r>
    </w:p>
    <w:p>
      <w:pPr>
        <w:pStyle w:val="Normal"/>
        <w:rPr/>
      </w:pPr>
      <w:r>
        <w:rPr/>
        <w:t>Для забезпечення тепловою енергією та послугами з централізованого опалення та централізованого постачання гарячої води споживачів міста Тернополя працює комунальне підприємство теплових мереж «Тернопільміськтеплокомуненерго» (далі КП ТМТКЕ). Засновником підприємства є Тернопільська міська рада, а власником майна – територіальна громада Тернополя.</w:t>
      </w:r>
    </w:p>
    <w:p>
      <w:pPr>
        <w:pStyle w:val="Normal"/>
        <w:rPr/>
      </w:pPr>
      <w:r>
        <w:rPr/>
        <w:t>Не зважаючи на фінансові труднощі КП ТМТКЕ безперебійно та з належною якістю надає в оселі тернополян та іншим споживачам тепло та гарячу воду.</w:t>
      </w:r>
    </w:p>
    <w:p>
      <w:pPr>
        <w:pStyle w:val="Normal"/>
        <w:rPr/>
      </w:pPr>
      <w:r>
        <w:rPr/>
        <w:t>У 2016-2017 роках ліцензування діяльності підприємства та встановлення тарифів на теплову енергію та послуги для всіх категорій споживачів здійснювала Національна комісія, що здійснює державне регулювання у сферах енергетики та комунальних послуг (далі – НКРЕКП).</w:t>
      </w:r>
    </w:p>
    <w:p>
      <w:pPr>
        <w:pStyle w:val="Normal"/>
        <w:rPr/>
      </w:pPr>
      <w:r>
        <w:rPr/>
        <w:t>Через недосконалість нормативної бази щодо формування тарифів та включення в неповному обсязі окремих економічно обґрунтованих витрат (амортизаційних відрахувань, витрат на ремонти, індексів інфляції, цін виробників та інше) у склад тарифних витрат теплопостачальні підприємства опинилися на межі знищення.</w:t>
      </w:r>
    </w:p>
    <w:p>
      <w:pPr>
        <w:pStyle w:val="Normal"/>
        <w:rPr/>
      </w:pPr>
      <w:r>
        <w:rPr/>
        <w:tab/>
        <w:t>Значний негативний вплив на фінансово-економічний стан підприємств централізованого теплопостачання має відсутність прийнятих у встановленому порядку нормативно-правових актів та нормативних документів, які відповідно до положень Закону України «Про житлово-комунальні послуги» визначають склад послуг з централізованого опалення та постачання гарячої води та науково обґрунтовані нормативи витрат та втрат ресурсів, що використовуються при виробництві, транспортуванні та постачанні цих комунальних послуг.</w:t>
      </w:r>
    </w:p>
    <w:p>
      <w:pPr>
        <w:pStyle w:val="Normal"/>
        <w:rPr/>
      </w:pPr>
      <w:r>
        <w:rPr/>
        <w:tab/>
        <w:t>Внаслідок такого стану справ при формуванні нормативних витрат у тарифах на послуги з централізованого опалення та постачання гарячої води не враховуються витрати на компенсацію нормативних технічно неминучих втрат теплової енергії та холодної води, а також обумовлені недосконалостями приладного обліку комерційні втрати.</w:t>
      </w:r>
    </w:p>
    <w:p>
      <w:pPr>
        <w:pStyle w:val="Normal"/>
        <w:rPr/>
      </w:pPr>
      <w:r>
        <w:rPr/>
        <w:t>Також при встановленні тарифів НКРЕКП свідомо завищує планові обсяги реалізації теплової енергії, що приводить до виникнення у теплопостачальних підприємств збитків в частині умовно-постійних витрат.</w:t>
      </w:r>
    </w:p>
    <w:p>
      <w:pPr>
        <w:pStyle w:val="Normal"/>
        <w:rPr/>
      </w:pPr>
      <w:r>
        <w:rPr/>
        <w:t>Протягом 2016-2017 років НКРЕКП застосовувала при встановленні тарифів на теплову енергію для потреб бюджетних установ та інших споживачів ціну природного газу, яка була нижчою від фактичної ціни придбання природного газу теплопостачальними підприємствами для виробництва теплової енергії названим категоріям споживачів. Такі дії порушували Закон України від 09.04.2015 №329 «Про ринок природного газу», Закон України від 21.06.2012  №5007 «Про ціни і ціноутворення»,  діючу на той час постанову КМУ від 01.10.2015 №758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відносини у перехідний період)» та постанову КМУ від 22.03.2017 №187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адже ціна на газ відповідно до зазначених нормативних документів для населення та бюджетних установ встановлюється Кабінетом Міністрів України, для інших споживачів встановлюється постачальником природного газу вільно відповідно до своїх витрат (Закон України від 09.04.2015 №329 «Про ринок природного газу»).</w:t>
      </w:r>
    </w:p>
    <w:p>
      <w:pPr>
        <w:pStyle w:val="Normal"/>
        <w:rPr/>
      </w:pPr>
      <w:r>
        <w:rPr/>
        <w:t>Внаслідок вказаних факторів фактичні економічно обґрунтовані витрати теплопостачальних підприємств у 2016-2017 роках перевищували такі витрати у структурах встановлених тарифів, що привело до виникнення різниці у тарифах для різних категорій споживачів теплової енергії.</w:t>
      </w:r>
    </w:p>
    <w:p>
      <w:pPr>
        <w:pStyle w:val="Normal"/>
        <w:rPr/>
      </w:pPr>
      <w:r>
        <w:rPr/>
        <w:t>За оперативними даними розмір заборгованості з різниці у тарифах по КП ТМТКЕ на 01.01.2018 складає 165,9 млн.грн., в тому числі:</w:t>
      </w:r>
    </w:p>
    <w:p>
      <w:pPr>
        <w:pStyle w:val="Normal"/>
        <w:rPr/>
      </w:pPr>
      <w:r>
        <w:rPr/>
        <w:t>71,6 млн.грн. за 2016 рік;</w:t>
      </w:r>
    </w:p>
    <w:p>
      <w:pPr>
        <w:pStyle w:val="Normal"/>
        <w:rPr/>
      </w:pPr>
      <w:r>
        <w:rPr/>
        <w:t>91,7 млн.грн. за 2017 рік;</w:t>
      </w:r>
    </w:p>
    <w:p>
      <w:pPr>
        <w:pStyle w:val="Normal"/>
        <w:rPr/>
      </w:pPr>
      <w:r>
        <w:rPr/>
        <w:t>2,6 млн.грн. – заборгованість з різниці у тарифах, яка утворилася на 01.01.2016р. та не відшкодована до даного часу.</w:t>
      </w:r>
    </w:p>
    <w:p>
      <w:pPr>
        <w:pStyle w:val="Normal"/>
        <w:rPr/>
      </w:pPr>
      <w:r>
        <w:rPr/>
        <w:tab/>
        <w:t>Враховуючи вищевикладене, просимо Вас, шановний Володимире Борисовичу, розглянути питання щодо відшкодування підприємствам комунальної теплоенергетики різниці у тарифах на теплову енергію та послуги з централізованого опалення та централізованого постачання гарячої води, яка виникла через наведені вище фактори, шляхом надання необхідних доручень відповідним центральним органам виконавчої влади.</w:t>
      </w:r>
    </w:p>
    <w:p>
      <w:pPr>
        <w:pStyle w:val="Normal"/>
        <w:rPr/>
      </w:pPr>
      <w:r>
        <w:rPr/>
      </w:r>
    </w:p>
    <w:p>
      <w:pPr>
        <w:pStyle w:val="Normal"/>
        <w:rPr/>
      </w:pPr>
      <w:r>
        <w:rPr/>
        <w:t>Прийнято на двадцять другій сесії Тернопільської міської ради 02.02.2018року.</w:t>
      </w:r>
    </w:p>
    <w:p>
      <w:pPr>
        <w:pStyle w:val="Normal"/>
        <w:rPr/>
      </w:pPr>
      <w:r>
        <w:rPr/>
      </w:r>
    </w:p>
    <w:p>
      <w:pPr>
        <w:pStyle w:val="Normal"/>
        <w:rPr/>
      </w:pPr>
      <w:r>
        <w:rPr/>
        <w:t xml:space="preserve">З повагою, </w:t>
      </w:r>
    </w:p>
    <w:p>
      <w:pPr>
        <w:pStyle w:val="Normal"/>
        <w:rPr/>
      </w:pPr>
      <w:r>
        <w:rPr/>
        <w:t>міський голова                                                                                                                      С.В.Надал</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35:00Z</dcterms:created>
  <dc:creator>d01-Danylyshyn</dc:creator>
  <dc:description/>
  <cp:keywords/>
  <dc:language>en-US</dc:language>
  <cp:lastModifiedBy>d01-Danylyshyn</cp:lastModifiedBy>
  <dcterms:modified xsi:type="dcterms:W3CDTF">2018-02-22T12:35:00Z</dcterms:modified>
  <cp:revision>1</cp:revision>
  <dc:subject/>
  <dc:title/>
</cp:coreProperties>
</file>