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ід «___»________201__ р.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2"/>
        <w:gridCol w:w="1473"/>
        <w:gridCol w:w="2289"/>
        <w:gridCol w:w="1587"/>
        <w:gridCol w:w="1608"/>
        <w:gridCol w:w="1017"/>
        <w:gridCol w:w="1058"/>
        <w:gridCol w:w="2257"/>
        <w:gridCol w:w="1989"/>
        <w:gridCol w:w="75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ов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і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е ділянко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а Агафія Володимир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овжен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6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к Ангеліна Тихо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лащинці, Лановец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а Леся Ром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Шашкевича,, м.Копичинці, Гусятинс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арин Микола Євген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ічових Стрільців,, м.Теребовля, Тернопільс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щевський Олег Василь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иївсь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7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 Микола Володими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убівці, Тернопільс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чак Богдан Михай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ибухівці, Бучац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с Володимир Михай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лі Заліщики, Бучац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кович Марія Васил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ілобожниця, Чортківс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ук Роман Пет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Центральна,с.Свершківці, Заліщиц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ук Петро Пав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вершківці, Заліщиц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да Ганна Богд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Цвітова, Бучац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Ольга Дмитр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ибухівці, Бучац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асиль Іван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ибухівці, Бучац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алюк Марія Дмитр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рновка,с.Цвітова, Бучацький район, Тернопіль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 Віталій Мирослав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ероїв Кру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6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ва Микола Михай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30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Сергій Михай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ероїв Кру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9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юк Тарас Василь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.С.Петлюр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С.В.Нада</w:t>
      </w:r>
    </w:p>
    <w:p>
      <w:pPr>
        <w:pStyle w:val="Normal"/>
        <w:spacing w:before="0" w:after="20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1:00Z</dcterms:created>
  <dc:creator>d01-Danylyshyn</dc:creator>
  <dc:description/>
  <cp:keywords/>
  <dc:language>en-US</dc:language>
  <cp:lastModifiedBy>d01-Danylyshyn</cp:lastModifiedBy>
  <dcterms:modified xsi:type="dcterms:W3CDTF">2018-03-29T14:21:00Z</dcterms:modified>
  <cp:revision>1</cp:revision>
  <dc:subject/>
  <dc:title>Додаток до рішення міської ради</dc:title>
</cp:coreProperties>
</file>