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від «___»_________201__ р. №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22"/>
        <w:gridCol w:w="2676"/>
        <w:gridCol w:w="1801"/>
        <w:gridCol w:w="2373"/>
        <w:gridCol w:w="1632"/>
        <w:gridCol w:w="1786"/>
        <w:gridCol w:w="174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пис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лавська Алла Олегі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убовецька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дний Олег Мирон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аї Розтоцькі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борівський райо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ко Наталія Зіновії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убовецька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чак Андрій Мирослав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Стрільців,, м.Золочі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івська обла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сків Володимир Олексій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убовецька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ймін Іван Василь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убовецька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Андрій Михайл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убовецька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цький Юрій Іго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убовецька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тьман Руслан Михайл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убовецька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да Олександр Олександ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убовецька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ий Володимир Богдан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Л.Українки,, с.Слобід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івський рай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вдіч Андрій Борис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убовецька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сь Олег Борис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Шевченка,, с.Бода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баразький райо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евич Іванна Олегі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убовецька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зіцький Олександр Олександ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осковська,/, м.Киї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Надія Ігорі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убовецька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ійків Сергій Миколай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Стрільців,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олочів, Львівська обла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юк Андрій Володими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убовецька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уйко Віталій Віталій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Набережна,, с.Бода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баразький райо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юк Оксана Ігорі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убовецька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истун Андрій Михайл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рив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волочиський райо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13:00Z</dcterms:created>
  <dc:creator>d01-Danylyshyn</dc:creator>
  <dc:description/>
  <cp:keywords/>
  <dc:language>en-US</dc:language>
  <cp:lastModifiedBy>d01-Danylyshyn</cp:lastModifiedBy>
  <dcterms:modified xsi:type="dcterms:W3CDTF">2018-03-29T14:13:00Z</dcterms:modified>
  <cp:revision>1</cp:revision>
  <dc:subject/>
  <dc:title/>
</cp:coreProperties>
</file>