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7"/>
        <w:gridCol w:w="2608"/>
        <w:gridCol w:w="2260"/>
        <w:gridCol w:w="1390"/>
        <w:gridCol w:w="1391"/>
        <w:gridCol w:w="1564"/>
        <w:gridCol w:w="2260"/>
        <w:gridCol w:w="10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ою ділянко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етян Левон Азат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цька Леся Євгені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1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ький Тарас Миколай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3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 Галина Степані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3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нний Алік Миро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5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з Віталій Михай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75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юк Юрій Мирослав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3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калець Леонід Воло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8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 Василь Степ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8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ко Володимир Адам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убський Богдан Пет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іцький Володимир І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іль Михайло Василь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5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чев Іван І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ілов Валерій Воло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4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ота Володимир Степ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3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еригора Григорій Степ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42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7:00Z</dcterms:created>
  <dc:creator>d01-Danylyshyn</dc:creator>
  <dc:description/>
  <cp:keywords/>
  <dc:language>en-US</dc:language>
  <cp:lastModifiedBy>d01-Danylyshyn</cp:lastModifiedBy>
  <dcterms:modified xsi:type="dcterms:W3CDTF">2018-05-14T14:07:00Z</dcterms:modified>
  <cp:revision>1</cp:revision>
  <dc:subject/>
  <dc:title>Список</dc:title>
</cp:coreProperties>
</file>