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«___»________201__ р.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3"/>
        <w:gridCol w:w="1683"/>
        <w:gridCol w:w="2624"/>
        <w:gridCol w:w="1629"/>
        <w:gridCol w:w="1695"/>
        <w:gridCol w:w="1480"/>
        <w:gridCol w:w="1156"/>
        <w:gridCol w:w="2353"/>
        <w:gridCol w:w="7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пис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к Світлана Степан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линиська, Теребовлянський район, Тернопільська обл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7:0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куш Ольга Микола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родище, Козівський район, Тернопільська обл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7:0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куш Володимир Володими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родище, Козівський район, Тернопільська обл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7:0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ик Марія Дмит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вод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.Коропець, Монастириський район, Тернопільська обла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Текстиль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3:007:0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9:00Z</dcterms:created>
  <dc:creator>d01-Danylyshyn</dc:creator>
  <dc:description/>
  <cp:keywords/>
  <dc:language>en-US</dc:language>
  <cp:lastModifiedBy>d01-Danylyshyn</cp:lastModifiedBy>
  <dcterms:modified xsi:type="dcterms:W3CDTF">2018-03-28T14:00:00Z</dcterms:modified>
  <cp:revision>1</cp:revision>
  <dc:subject/>
  <dc:title>Додаток до рішення міської ради</dc:title>
</cp:coreProperties>
</file>