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lang w:val="uk-UA"/>
        </w:rPr>
        <w:t>Дод</w:t>
      </w:r>
      <w:r>
        <w:rPr>
          <w:rFonts w:cs="Times New Roman" w:ascii="Times New Roman" w:hAnsi="Times New Roman"/>
          <w:sz w:val="24"/>
          <w:szCs w:val="24"/>
          <w:lang w:val="uk-UA"/>
        </w:rPr>
        <w:t>а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«___»________201__ р. 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3"/>
        <w:gridCol w:w="1661"/>
        <w:gridCol w:w="2682"/>
        <w:gridCol w:w="1840"/>
        <w:gridCol w:w="1626"/>
        <w:gridCol w:w="1414"/>
        <w:gridCol w:w="1098"/>
        <w:gridCol w:w="2265"/>
        <w:gridCol w:w="7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опи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ишин Наталія Геннадії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инський Дмитро Михайл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родівськ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зник Ганна Григорі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Центральна,с.Маркопіль, Бродівський район, Львівська обл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зюк Володимир Терентій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родівськ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овський Михайло Ярослав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енко Віталій Володимир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Руськ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ловський Ігор Євгеній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ло Олександр Миколай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родівсь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ло Микола Василь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родівсь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ка Іван Михайл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нджиристий Ростислав Анатолій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.Просвіти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ьків Василь Миколай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вський Василь Михайл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вська Юлія Василі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вська Ольга Івані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чник Євгеній Борис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іяр Віктор Василь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.Бродівська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.Лук’янович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1: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9:00Z</dcterms:created>
  <dc:creator>d01-Danylyshyn</dc:creator>
  <dc:description/>
  <cp:keywords/>
  <dc:language>en-US</dc:language>
  <cp:lastModifiedBy>d01-Danylyshyn</cp:lastModifiedBy>
  <dcterms:modified xsi:type="dcterms:W3CDTF">2018-04-13T05:19:00Z</dcterms:modified>
  <cp:revision>1</cp:revision>
  <dc:subject/>
  <dc:title>Додаток до рішення міської ради</dc:title>
</cp:coreProperties>
</file>