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1304"/>
        <w:gridCol w:w="2005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Микола Воло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ічний Андрій Станіслав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ло Юрій Ярослав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 Богдан Богд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а Микола Воло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Юрій Іг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оловка Олег Дми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Петро Остап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ун Ярослав Олег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ева Світлана Петрі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ієшин Павло Пе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тя Тетяна Володимирі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ишин Михайло Ром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вко Олександр Вітал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пала Андрій Григ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нов Микола Серг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енко Віталій Анатол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уля Сергій Анатол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ік Тетяна Василі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зік Юрій Серг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ровський Богдан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ак Володимир Григ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фрієв Сергій Ярослав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Микола Іг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юк Олександр Леоні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щинський Іван І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щинський Володимир І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ецький Богдан Григ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сьонок Юрій Євге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куш Василь Пав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Микола Бене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й Святослав Василь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а Віктор Воло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шин Віталій Геннад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 Василь Пе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шин Лілія Євгені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ьків Ольга Василі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с Юрій Валер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бка Олег Юр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то Віктор Ярослав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нко Борис Микола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1:00Z</dcterms:created>
  <dc:creator>d01-Danylyshyn</dc:creator>
  <dc:description/>
  <cp:keywords/>
  <dc:language>en-US</dc:language>
  <cp:lastModifiedBy>d01-Danylyshyn</cp:lastModifiedBy>
  <dcterms:modified xsi:type="dcterms:W3CDTF">2018-05-29T14:01:00Z</dcterms:modified>
  <cp:revision>1</cp:revision>
  <dc:subject/>
  <dc:title>Список</dc:title>
</cp:coreProperties>
</file>