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193"/>
        <w:gridCol w:w="2520"/>
        <w:gridCol w:w="249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земельної ділян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г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чак Андр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03:001:022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ч Іг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03:001:023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ьований Олександр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4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совський Мирослав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6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ик Руслан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4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Іван Оста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5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к Окса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4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Олекс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а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к Іван Євг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4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ій Анд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Іг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5:00Z</dcterms:created>
  <dc:creator>d01-Danylyshyn</dc:creator>
  <dc:description/>
  <cp:keywords/>
  <dc:language>en-US</dc:language>
  <cp:lastModifiedBy>d01-Danylyshyn</cp:lastModifiedBy>
  <dcterms:modified xsi:type="dcterms:W3CDTF">2018-04-27T05:15:00Z</dcterms:modified>
  <cp:revision>1</cp:revision>
  <dc:subject/>
  <dc:title>с</dc:title>
</cp:coreProperties>
</file>