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передаються безоплатно у власність земельні ділянки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7"/>
        <w:gridCol w:w="1946"/>
        <w:gridCol w:w="1566"/>
        <w:gridCol w:w="1070"/>
        <w:gridCol w:w="1189"/>
        <w:gridCol w:w="24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д вико -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орончак Андрій Василь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2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осич Ігор Михайл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2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тльований Олександр Олег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дусовський Мирослав Павл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6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оскалик Руслан Миколай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ймак Іван Остап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цик Оксана Михайлі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кушев Олексій Вікт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к Іван Євге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молій Андрій Володими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нета Ігор Василь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к Володимир Іва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кач Віталій Володими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сінський Роман Степа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тра Данило Іг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влик Володимир Іг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а Ярослав Андрій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Д.Лу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іль Роман Іван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ь Світлана Дмитрі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унь Василь Михайл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інський Олег Олег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2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ера Ярослав Василь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uk-UA"/>
              </w:rPr>
            </w:pPr>
            <w:r>
              <w:rPr>
                <w:rFonts w:cs="Times New Roman" w:ascii="Times New Roman" w:hAnsi="Times New Roman"/>
              </w:rPr>
              <w:t>6110100000:03:001:02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7:00Z</dcterms:created>
  <dc:creator>d01-Danylyshyn</dc:creator>
  <dc:description/>
  <cp:keywords/>
  <dc:language>en-US</dc:language>
  <cp:lastModifiedBy>d01-Danylyshyn</cp:lastModifiedBy>
  <dcterms:modified xsi:type="dcterms:W3CDTF">2018-05-23T12:37:00Z</dcterms:modified>
  <cp:revision>1</cp:revision>
  <dc:subject/>
  <dc:title>Список</dc:title>
</cp:coreProperties>
</file>