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міської ради </w:t>
      </w:r>
    </w:p>
    <w:p>
      <w:pPr>
        <w:pStyle w:val="Normal"/>
        <w:spacing w:lineRule="auto" w:line="240" w:before="0" w:after="0"/>
        <w:ind w:right="-8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 № 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діл взаємодії з правоохоронними органами, запобігання корупції та мобілізаційної роботи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5"/>
      <w:bookmarkEnd w:id="0"/>
      <w:r>
        <w:rPr>
          <w:rFonts w:cs="Times New Roman" w:ascii="Times New Roman" w:hAnsi="Times New Roman"/>
          <w:b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2"/>
      <w:bookmarkEnd w:id="1"/>
      <w:r>
        <w:rPr>
          <w:rFonts w:cs="Times New Roman" w:ascii="Times New Roman" w:hAnsi="Times New Roman"/>
          <w:sz w:val="28"/>
          <w:szCs w:val="28"/>
        </w:rPr>
        <w:t>1.1 Відділ взаємодії з правоохоронними органами, запобігання корупції та мобілізаційної роботи, ( надалі - відділ),  є виконавчим органом Тернопільської міської ради, нею утворюється, їй підзвітний і підконтрольний та підпорядкований міському голові,  виконавчому комітету Тернопільської міської ради, здійснює свою діяльність на правах самостійного структурного підрозділ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ідділ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Тернопільської міської ради та її виконавчого комітету, розпорядженнями міського голови, ДСТУ ISO 9001, Настановою з якості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на адреса відділу: 46001, м. Тернопіль, вул. Листопадова, 5.</w:t>
      </w:r>
      <w:bookmarkStart w:id="2" w:name="16"/>
      <w:bookmarkEnd w:id="2"/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вдання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відділу є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bookmarkStart w:id="3" w:name="17"/>
      <w:bookmarkEnd w:id="3"/>
      <w:r>
        <w:rPr>
          <w:sz w:val="28"/>
          <w:szCs w:val="28"/>
        </w:rPr>
        <w:t>2.1. Підготовка, забезпечення та контроль за здійсненням заходів щодо запобігання корупції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дання консультаційної допомоги з питань дотримання вимог антикорупційного законодавст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ня організаційної та роз’яснювальної роботи із запобігання, виявлення і протидії корупції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дійснення контролю за дотриманням вимог законодавства щодо врегулювання конфлікту інтересів;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дійснення контролю за дотриманням антикорупційного законодавства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заємодія з правоохоронними органами, судами, територіальним управлінням судової адміністрації, органами юстиції. Головним управлінням Державної фіскальної служби у Тернопільській області, Державною аудиторською службою, управлінням Державної пенітенціарної служби України в області, підрозділами Збройних Сил України, територіальними підрозділами Національної гвардії України, з Тернопільською митницею Державної фіскальної служби та ін..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безпечення виконання законодавства з питань оборонної роботи на території мі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ії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відповідно до покладених на нього завдан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зробляє заходи щодо запобігання корупційним правопорушенням, а також здійснює контроль за їх проведенням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дає іншим структурним підрозділам міської ради роз’яснення щодо застосування антикорупційного законодавства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міської ради, вносить голові міської ради пропозиції щодо усунення таких ризикі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дає допомогу в заповненні декларацій відповідно до Закону України «Про запобігання корупції» особам, уповноваженим на виконання функцій місцевого самоврядування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 разі виявлення фактів, що можуть свідчити про вчинення корупційних або пов’язаних з корупцією правопорушень посадовими чи службовими особами міської ради інформує в установленому порядку про такі факти  міського голову, а також правоохоронні органи відповідно до їх компетенції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еде облік працівників міської ради, притягнутих до відповідальності за вчинення корупційних правопорушень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заємодіє з спеціально уповноваженими суб’єктами у сфері протидії корупції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озглядає в межах повноважень повідомлення щодо причетності працівників міської ради до вчинення корупційних правопорушень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відомляє у письмовій формі міському голові,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особами, уповноваженими на виконання функцій місцевого самоврядування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За дорученням міського голови ради готує проекти листів, запитів до правоохоронних органів, суд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 Здійснює підготовку мобілізаційних планів та доведення мобілізаційних завдань до виконав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2. Виконує завдання з питань мобілізаційної роботи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Сприяє військовим комісаріатам у їх роботі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. Організовує і контролює роботу, пов’язану з шефською допомогою Збройним Силам України, Військово-Морським Силам Збройних Сил Україн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Здійснює повноваження в галузі забезпечення законності, правопорядку, прав і свобод громадян відповідно до законів України „Про правовий режим воєнного стану”, „Про запобігання корупції”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Готує проекти розпоряджень, міського голови з питань, що відносяться до повноважень відділу, організовує їх викон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7.Здійснює організаційні заходи щодо подання посадовими особами міської ради декларації згідно із Законом України "Про запобігання корупції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8. Розглядає пропозиції, заяви, скарги громадян, надає роз'яснення, веде прийом громадян з питань, що належать до компетенції відділ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9. Проводить іншу роботу, пов'язану із застосуванням антикорупційного  законодав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рав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держувати у встановленому порядку від посадових осіб органу місцевого самоврядування документи, необхідні для виконання покладених на відділ функ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Брати участь у нарадах та інших заходах з питань антикорупційної та мобілізаційної роботи, що проводяться в міській раді та підпорядкованих йому установах, скликати наради з питань, що належать до його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осити міському голові пропозиції з питань удосконалення дотримання антикорупційного законодавст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5.  Одержувати усні та письмові пояснення з питань, які виникають під час проведення службових розслідувань (перевірок);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Залучати працівників інших структурних підрозділів міської ради  та підпорядкованих установ, підприємств, організацій за погодженням з їх керівниками до участі у проведенні службових розслідувань (перевірок) та надання відповідної допомог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івництво відділу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ідді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олює начальник, який призначається на посаду і звільняється з посади міським головою відповідно до чинного законодав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2. Начальник відділу здійснює постійне керівництво діяльністю відділу, несе персональну відповідальність за збереження майна і засобів, переданих йому в користування, без доручення діє від імені відділу і представляє його інтереси в усіх установах і організаціях, несе відповідальність за стан виконання покладених на відділ завдань та виконує інші </w:t>
      </w:r>
      <w:r>
        <w:rPr>
          <w:sz w:val="28"/>
          <w:szCs w:val="28"/>
        </w:rPr>
        <w:t>обов'язки, покладені на нього міським головою 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Начальник відділу розподіляє посадові обов’язки між працівниками відділу, затверджує їх посадові інструкції.</w:t>
      </w:r>
      <w:r>
        <w:rPr>
          <w:rFonts w:cs="Times New Roman" w:ascii="Times New Roman" w:hAnsi="Times New Roman"/>
          <w:sz w:val="28"/>
          <w:szCs w:val="28"/>
        </w:rPr>
        <w:t xml:space="preserve"> Аналізує виконання завдань та функцій покладених на відділ, забезпечує дотримання вимог міжнародних та національних стандартів серії ISO 9000 у сфері управління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Кваліфікаційні вимоги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аду начальника може бути призначена особа яка має  вищу юридичну освіт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-х років, вільно володіє українською мовою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ійно підвищує свій кваліфікаційний рівень та проводить роботу, пов’язану із підвищенням рівна професійних знань працівникі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допускає в своїй діяльності порушення вимог антикорупційного законодавства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дійснює прийом громадян з питань, що відносяться до компетенції управління згідно встановленого графік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Видає накази по відділу, організовує і контролює їх виконання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ідповідальність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якісне чи несвоєчасне виконання завдань та функцій відділу н</w:t>
      </w:r>
      <w:r>
        <w:rPr>
          <w:rFonts w:cs="Times New Roman" w:ascii="Times New Roman" w:hAnsi="Times New Roman"/>
          <w:sz w:val="28"/>
          <w:szCs w:val="28"/>
        </w:rPr>
        <w:t>ачальник та працівники, несуть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ні положення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атус посадових осіб відділу визначається Законам України “Про місцеве самоврядування в Україні ” та Законом України «Про службу в органах місцевого самоврядування»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ідділ утримується за рахунок коштів міського бюджету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ідділу визначається штатним розписом, який затверджується міським головою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Ліквідація чи реорганізація відділу здійснюється за рішенням Тернопільської міської ради в порядку, визначеному законодавством України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0:00Z</dcterms:created>
  <dc:creator>d01-Danylyshyn</dc:creator>
  <dc:description/>
  <cp:keywords/>
  <dc:language>en-US</dc:language>
  <cp:lastModifiedBy>d01-Danylyshyn</cp:lastModifiedBy>
  <dcterms:modified xsi:type="dcterms:W3CDTF">2018-07-26T14:20:00Z</dcterms:modified>
  <cp:revision>1</cp:revision>
  <dc:subject/>
  <dc:title>Додаток до рішення міської ради </dc:title>
</cp:coreProperties>
</file>