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ind w:left="5040" w:hanging="0"/>
        <w:rPr/>
      </w:pPr>
      <w:r>
        <w:rPr>
          <w:rFonts w:eastAsia="Calibri"/>
        </w:rPr>
        <w:t xml:space="preserve">         </w:t>
      </w:r>
      <w:r>
        <w:rPr/>
        <w:t>до рішення міської ради</w:t>
      </w:r>
    </w:p>
    <w:p>
      <w:pPr>
        <w:pStyle w:val="Normal"/>
        <w:ind w:left="5040" w:hanging="0"/>
        <w:rPr/>
      </w:pPr>
      <w:r>
        <w:rPr>
          <w:rFonts w:eastAsia="Calibri"/>
        </w:rPr>
        <w:t xml:space="preserve">         </w:t>
      </w:r>
      <w:r>
        <w:rPr/>
        <w:t>від ______________2018 року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ab/>
        <w:tab/>
        <w:tab/>
        <w:tab/>
        <w:t xml:space="preserve">           №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рядок формування   муніципального замовлення спеціалістів для комунальних підприємств, установ, організацій міської ради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Цей Порядок визначає механізм взаємодії Тернопільської міської ради – розпорядника бюджетних коштів із закладами освіти,  комунальними підприємствами, установами, організаціями міста (далі — замовники) щодо формування муніципального замовлення спеціалістів для комунальних підприємств, установ, організацій та виконавчих органів міської ради, з врахуванням вимог чинного законодавства, з числа студентів 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рофесійно-технічної та вищої осві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їх подальше працевлаштув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іципальне замовлення формується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снові даних комунальних підприємств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станов, організацій та виконавчих органів міської р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ями формування муніципального замовлення є:</w:t>
        <w:br/>
        <w:t xml:space="preserve">    3.1.  Задоволення потреб у фахівцях, робітничих кадрах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их підприємств, установ, організацій та виконавчих органів мі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рім тих, які підлягають конкурсному  відбору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Вартість послуг з підготовки одного кваліфікованого робітника, фахівця, підвищення кваліфікації та перепідготовки однієї особи за бюджетні кош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е замовлення формується за умов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кової оплати Тернопільською міською радою за навчання студента у закладах освіти міста та подальше працевлаштування у комунальних підприємствах, установах, організаціях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рацювання студентом у комунальних підприємствах, установах, організаціях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виконавчих орга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міном не менше  трьох  рок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омунальні  підприємства, установи, організаці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 виконавчих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щорічно до 01 черв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ють інформацію управлінню економіки, промисловості та праці Тернопільської міської ради про потребу у кваліфікованих фахівц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економіки, промисловості та праці Тернопільської міської ради з урахуванням інформації та показників, наданих  міським центром зайнятості,  узагальнює прогнозні показники розвитку ринку праці на плановий рі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урахуванням потреб комунальних підприємств, установ, організ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валіфікованих спеціаліст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Управління освіти і наук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Організовує зустрічі студентів з представниками комунальних підприємств, установ, організ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іської р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ідтримки керівників  вищої та професійно-технічної освіти, з профорієнтаційною метою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2. Створює комісію з представників Тернопільської міської ради, комунальних підприємств, установ, організ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- комісія) для вибору кандидат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Учні, слухачі, студенти, які бажають навчатися  за муніципальним замовленням, з подальшим працевлаштуванням та відпрацюванням встановленого терміну у  комунальних підприємствах, установах, організаціях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таються до комісії  для внесення у список кандидатів на працевлаштув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 Працевлаштування  випускників  здійснюється  відповідно до договорів про надання освітніх послуг у сфері вищої, професійно-технічної освіти, укладених: між закладом освіти і замовником (далі - двосторонній договір) за формою згідно з додатком 1; </w:t>
      </w:r>
    </w:p>
    <w:p>
      <w:pPr>
        <w:pStyle w:val="ListParagraph"/>
        <w:ind w:lef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ж замовником, учнем, слухачем, студентом та закладом освіти (далі - багатосторонн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ір) за формою згідно з додатком 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15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сторонній договір є підставою для формування муніципального замовлення на підготовку спеціалісті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сторонній договір укладається на підставі двостороннього договору для забезпечення першим робочим місцем випускникі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сторонній договір  укладається у будь-який час навчання учня, слухача, студен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азі невиконання умов договорів сторони несуть відповідальність у порядку,  встановленому законодавством та цим Порядко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и, що виникають за договорами,  розглядаються в судовому порядку відповідно до законодавст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цтво закладів освіти забезпечує: </w:t>
      </w:r>
    </w:p>
    <w:p>
      <w:pPr>
        <w:pStyle w:val="ListParagraph"/>
        <w:spacing w:lineRule="auto" w:line="240" w:before="0" w:after="0"/>
        <w:ind w:left="-2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заємодію з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омунальними підприємствами, установами, організаціями та виконавчими органами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bookmarkStart w:id="1" w:name="o29"/>
      <w:bookmarkEnd w:id="1"/>
    </w:p>
    <w:p>
      <w:pPr>
        <w:pStyle w:val="ListParagraph"/>
        <w:spacing w:lineRule="auto" w:line="240" w:before="0" w:after="0"/>
        <w:ind w:left="0" w:hanging="21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інформування випускників про  можливість  працевлаштування на підставі укладених договорів; </w:t>
      </w:r>
      <w:bookmarkStart w:id="2" w:name="o30"/>
      <w:bookmarkEnd w:id="2"/>
    </w:p>
    <w:p>
      <w:pPr>
        <w:pStyle w:val="Style15"/>
        <w:tabs>
          <w:tab w:val="clear" w:pos="708"/>
          <w:tab w:val="left" w:pos="0" w:leader="none"/>
        </w:tabs>
        <w:ind w:hanging="2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необхідні умови для проведення практик на базі комун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станов,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 укладання додаткових угод про практику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o3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прияння у межах компетенції соціально-економічному та правовому захисту випускників, зокрема неповнолітніх осіб, соціально незахищених категорій; </w:t>
      </w:r>
    </w:p>
    <w:p>
      <w:pPr>
        <w:pStyle w:val="Style15"/>
        <w:tabs>
          <w:tab w:val="clear" w:pos="708"/>
          <w:tab w:val="left" w:pos="0" w:leader="none"/>
        </w:tabs>
        <w:ind w:left="-207" w:hanging="0"/>
        <w:rPr>
          <w:rFonts w:ascii="Times New Roman" w:hAnsi="Times New Roman" w:cs="Times New Roman"/>
          <w:sz w:val="24"/>
          <w:szCs w:val="24"/>
        </w:rPr>
      </w:pPr>
      <w:bookmarkStart w:id="4" w:name="o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едення обліку укладених договорів; </w:t>
      </w:r>
    </w:p>
    <w:p>
      <w:pPr>
        <w:pStyle w:val="Style15"/>
        <w:tabs>
          <w:tab w:val="clear" w:pos="708"/>
          <w:tab w:val="left" w:pos="0" w:leader="none"/>
        </w:tabs>
        <w:ind w:left="-207" w:hanging="0"/>
        <w:rPr/>
      </w:pPr>
      <w:bookmarkStart w:id="5" w:name="o3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идачу випускникам направлень на роботу за формою згідно з </w:t>
      </w:r>
    </w:p>
    <w:p>
      <w:pPr>
        <w:pStyle w:val="Style15"/>
        <w:tabs>
          <w:tab w:val="clear" w:pos="708"/>
          <w:tab w:val="left" w:pos="0" w:leader="none"/>
        </w:tabs>
        <w:ind w:left="-207" w:firstLine="20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ком  3  на підставі укладених догов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hanging="207"/>
        <w:jc w:val="both"/>
        <w:rPr>
          <w:rFonts w:ascii="Times New Roman" w:hAnsi="Times New Roman" w:cs="Times New Roman"/>
          <w:sz w:val="24"/>
          <w:szCs w:val="24"/>
        </w:rPr>
      </w:pPr>
      <w:bookmarkStart w:id="6" w:name="o3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залучення комунальних підприємств, установ, орган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вчально-виробничого проце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мунальне підприємство,  установа, організац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иконавчі органи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ідставі багатостороннього договору і направлення на роботу протягом п'яти днів укладає з випускником трудовий договір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я на роботу видається випускникам разом з врученням дипломів (свідоцтв) державного зразка. Керівники закладів освіти несуть персональну відповідальність за несвоєчасне вручення випускникам дипломів (свідоцтв), направлень на робот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роняється видавати випускникам документи, що замінюють направлення на роботу,  а також вносити до зазначеного направлення зміни та робити виправлення без дозволу Тернопільської міської рад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разі зміни місця направлення за ініціативою виконавчих органів, комунальних підприємств, установ, орган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я на роботу видається  випускникові не пізніше ніж протягом семи календарних днів після закінчення навчального заклад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ускник повинен прибути до місця призначення в строк, визначений  у направленні на роботу. У разі неприбуття випускника до місця  призначення  без поважних  причин  після  встановленого строку замовник може запропонувати внести зміни до умов працевлаштування,  зазначених в договорі та направленні на роботу, з урахуванням професії (спеціальності) випускни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ії  соціального  захисту  випускників  визначаються законодавством та умовами укладених договорів. Після укладання трудового договору на випускників поширюються усі види соціального захисту, передбачені колективним договоро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и за штатним  розписом, на які в поточному  році повинні бути  призначені випускники згідно з договорами, не підлягають заміщенню іншими  працівниками. Як  виняток,  у  разі виробничої  потреби на ці посади можуть бути призначені працівники на строк до призначення на них випускникі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o5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Міський голова</w:t>
        <w:tab/>
        <w:tab/>
        <w:tab/>
        <w:t xml:space="preserve">    </w:t>
        <w:tab/>
        <w:t xml:space="preserve">          </w:t>
        <w:tab/>
        <w:t xml:space="preserve">   </w:t>
        <w:tab/>
        <w:t xml:space="preserve">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Текст у вказаному форматі"/>
    <w:basedOn w:val="Normal"/>
    <w:qFormat/>
    <w:pPr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4:00Z</dcterms:created>
  <dc:creator>d01-Danylyshyn</dc:creator>
  <dc:description/>
  <cp:keywords/>
  <dc:language>en-US</dc:language>
  <cp:lastModifiedBy>d01-Danylyshyn</cp:lastModifiedBy>
  <dcterms:modified xsi:type="dcterms:W3CDTF">2018-07-26T14:15:00Z</dcterms:modified>
  <cp:revision>1</cp:revision>
  <dc:subject/>
  <dc:title>                                                                                             Додаток  </dc:title>
</cp:coreProperties>
</file>