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</w:t>
      </w:r>
      <w:r>
        <w:rPr/>
        <w:tab/>
        <w:t xml:space="preserve">Додаток  </w:t>
      </w:r>
    </w:p>
    <w:p>
      <w:pPr>
        <w:pStyle w:val="Normal"/>
        <w:ind w:left="5040" w:hanging="0"/>
        <w:rPr/>
      </w:pPr>
      <w:r>
        <w:rPr>
          <w:rFonts w:eastAsia="Calibri"/>
        </w:rPr>
        <w:t xml:space="preserve">         </w:t>
      </w:r>
      <w:r>
        <w:rPr/>
        <w:t>до рішення міської ради</w:t>
      </w:r>
    </w:p>
    <w:p>
      <w:pPr>
        <w:pStyle w:val="Normal"/>
        <w:ind w:left="5040" w:hanging="0"/>
        <w:rPr/>
      </w:pPr>
      <w:r>
        <w:rPr>
          <w:rFonts w:eastAsia="Calibri"/>
        </w:rPr>
        <w:t xml:space="preserve">         </w:t>
      </w:r>
      <w:r>
        <w:rPr/>
        <w:t>від ______________2018 року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</w:t>
      </w:r>
      <w:r>
        <w:rPr/>
        <w:tab/>
        <w:tab/>
        <w:tab/>
        <w:tab/>
        <w:t xml:space="preserve">           №___________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орядок формування   муніципального замовлення спеціалістів для комунальних підприємств, установ, організацій міської ради 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 w:eastAsia="ru-RU"/>
        </w:rPr>
        <w:t xml:space="preserve">Цей Порядок визначає механізм взаємодії Тернопільської міської ради – розпорядника бюджетних коштів із закладами освіти,  комунальними підприємствами, установами, організаціями міста (далі — замовники) щодо формування муніципального замовлення спеціалістів для комунальних підприємств, установ, організацій та виконавчих органів міської ради, з врахуванням вимог чинного законодавства, з числа студентів </w:t>
      </w:r>
      <w:r>
        <w:rPr>
          <w:rStyle w:val="Rvts23"/>
          <w:rFonts w:cs="Times New Roman" w:ascii="Times New Roman" w:hAnsi="Times New Roman"/>
          <w:sz w:val="22"/>
          <w:szCs w:val="22"/>
          <w:lang w:val="uk-UA"/>
        </w:rPr>
        <w:t>професійно-технічної та вищої освіти</w:t>
      </w:r>
      <w:r>
        <w:rPr>
          <w:rFonts w:cs="Times New Roman" w:ascii="Times New Roman" w:hAnsi="Times New Roman"/>
          <w:sz w:val="22"/>
          <w:szCs w:val="22"/>
          <w:lang w:val="uk-UA" w:eastAsia="ru-RU"/>
        </w:rPr>
        <w:t xml:space="preserve"> та їх подальше працевлаштування.</w:t>
      </w:r>
    </w:p>
    <w:p>
      <w:pPr>
        <w:pStyle w:val="ListParagraph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іципальне замовлення формується  на основі даних комунальних підприємств, </w:t>
      </w:r>
      <w:r>
        <w:rPr>
          <w:rFonts w:cs="Times New Roman" w:ascii="Times New Roman" w:hAnsi="Times New Roman"/>
          <w:lang w:eastAsia="ru-RU"/>
        </w:rPr>
        <w:t>установ, організацій та виконавчих органів міської ради.</w:t>
      </w:r>
    </w:p>
    <w:p>
      <w:pPr>
        <w:pStyle w:val="ListParagraph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іями формування муніципального замовлення є:</w:t>
        <w:br/>
        <w:t xml:space="preserve">    3.1.  Задоволення потреб у фахівцях, робітничих кадрах </w:t>
      </w:r>
      <w:r>
        <w:rPr>
          <w:rFonts w:cs="Times New Roman" w:ascii="Times New Roman" w:hAnsi="Times New Roman"/>
          <w:lang w:eastAsia="ru-RU"/>
        </w:rPr>
        <w:t xml:space="preserve">комунальних підприємств, установ, організацій та виконавчих органів міської ради </w:t>
      </w:r>
      <w:r>
        <w:rPr>
          <w:rFonts w:cs="Times New Roman" w:ascii="Times New Roman" w:hAnsi="Times New Roman"/>
        </w:rPr>
        <w:t>(крім тих, які підлягають конкурсному  відбору)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2. Вартість послуг з підготовки одного кваліфікованого робітника, фахівця, підвищення кваліфікації та перепідготовки однієї особи за бюджетні кошти.</w:t>
      </w:r>
    </w:p>
    <w:p>
      <w:pPr>
        <w:pStyle w:val="ListParagraph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іципальне замовлення формується за умов:</w:t>
      </w:r>
    </w:p>
    <w:p>
      <w:pPr>
        <w:pStyle w:val="ListParagraph"/>
        <w:widowControl/>
        <w:numPr>
          <w:ilvl w:val="1"/>
          <w:numId w:val="3"/>
        </w:numPr>
        <w:autoSpaceDE w:val="true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Часткової оплати Тернопільською міською радою за навчання студента у закладах освіти міста та подальше працевлаштування у комунальних підприємствах, установах, організаціях  </w:t>
      </w:r>
      <w:r>
        <w:rPr>
          <w:rFonts w:cs="Times New Roman" w:ascii="Times New Roman" w:hAnsi="Times New Roman"/>
          <w:lang w:eastAsia="ru-RU"/>
        </w:rPr>
        <w:t>та виконавчих органів міської ради</w:t>
      </w:r>
      <w:r>
        <w:rPr>
          <w:rFonts w:cs="Times New Roman" w:ascii="Times New Roman" w:hAnsi="Times New Roman"/>
        </w:rPr>
        <w:t>;</w:t>
      </w:r>
    </w:p>
    <w:p>
      <w:pPr>
        <w:pStyle w:val="ListParagraph"/>
        <w:widowControl/>
        <w:numPr>
          <w:ilvl w:val="1"/>
          <w:numId w:val="3"/>
        </w:numPr>
        <w:autoSpaceDE w:val="true"/>
        <w:ind w:left="0" w:hanging="0"/>
        <w:jc w:val="both"/>
        <w:rPr/>
      </w:pPr>
      <w:r>
        <w:rPr>
          <w:rFonts w:cs="Times New Roman" w:ascii="Times New Roman" w:hAnsi="Times New Roman"/>
        </w:rPr>
        <w:t>Відпрацювання студентом у комунальних підприємствах, установах, організаціях</w:t>
      </w:r>
      <w:r>
        <w:rPr>
          <w:rFonts w:cs="Times New Roman" w:ascii="Times New Roman" w:hAnsi="Times New Roman"/>
          <w:lang w:eastAsia="ru-RU"/>
        </w:rPr>
        <w:t xml:space="preserve"> та виконавчих органі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>міської ради</w:t>
      </w:r>
      <w:r>
        <w:rPr>
          <w:rFonts w:cs="Times New Roman" w:ascii="Times New Roman" w:hAnsi="Times New Roman"/>
        </w:rPr>
        <w:t xml:space="preserve"> терміном не менше  трьох  років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5. Комунальні  підприємства, установи, організації </w:t>
      </w:r>
      <w:r>
        <w:rPr>
          <w:rFonts w:cs="Times New Roman" w:ascii="Times New Roman" w:hAnsi="Times New Roman"/>
          <w:lang w:eastAsia="ru-RU"/>
        </w:rPr>
        <w:t xml:space="preserve">та виконавчих органів </w:t>
      </w:r>
      <w:r>
        <w:rPr>
          <w:rFonts w:cs="Times New Roman" w:ascii="Times New Roman" w:hAnsi="Times New Roman"/>
        </w:rPr>
        <w:t>міської ради щорічно до 01 червня надають інформацію управлінню економіки, промисловості та праці Тернопільської міської ради про потребу у кваліфікованих фахівцях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6. Управління економіки, промисловості та праці Тернопільської міської ради з урахуванням інформації та показників, наданих  міським центром зайнятості,  узагальнює прогнозні показники розвитку ринку праці на плановий рік з урахуванням потреб комунальних підприємств, установ, організацій </w:t>
      </w:r>
      <w:r>
        <w:rPr>
          <w:rFonts w:cs="Times New Roman" w:ascii="Times New Roman" w:hAnsi="Times New Roman"/>
          <w:lang w:eastAsia="ru-RU"/>
        </w:rPr>
        <w:t>та виконавчих органів міської ради</w:t>
      </w:r>
      <w:r>
        <w:rPr>
          <w:rFonts w:cs="Times New Roman" w:ascii="Times New Roman" w:hAnsi="Times New Roman"/>
        </w:rPr>
        <w:t xml:space="preserve"> у кваліфікованих спеціалістах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Управління освіти і науки: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7.1. Організовує зустрічі студентів з представниками комунальних підприємств, установ, організацій </w:t>
      </w:r>
      <w:r>
        <w:rPr>
          <w:rFonts w:cs="Times New Roman" w:ascii="Times New Roman" w:hAnsi="Times New Roman"/>
          <w:lang w:eastAsia="ru-RU"/>
        </w:rPr>
        <w:t>міської ради,</w:t>
      </w:r>
      <w:r>
        <w:rPr>
          <w:rFonts w:cs="Times New Roman" w:ascii="Times New Roman" w:hAnsi="Times New Roman"/>
        </w:rPr>
        <w:t xml:space="preserve"> за підтримки керівників  вищої та професійно-технічної освіти, з профорієнтаційною метою;</w:t>
      </w:r>
    </w:p>
    <w:p>
      <w:pPr>
        <w:pStyle w:val="ListParagraph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.2. Створює комісію з представників Тернопільської міської ради, комунальних підприємств, установ, організацій </w:t>
      </w:r>
      <w:r>
        <w:rPr>
          <w:rFonts w:cs="Times New Roman" w:ascii="Times New Roman" w:hAnsi="Times New Roman"/>
          <w:lang w:eastAsia="ru-RU"/>
        </w:rPr>
        <w:t>міської ради</w:t>
      </w:r>
      <w:r>
        <w:rPr>
          <w:rFonts w:cs="Times New Roman" w:ascii="Times New Roman" w:hAnsi="Times New Roman"/>
        </w:rPr>
        <w:t xml:space="preserve"> (далі - комісія) для вибору кандидатур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8. Учні, слухачі, студенти, які бажають навчатися  за муніципальним замовленням, з подальшим працевлаштуванням та відпрацюванням встановленого терміну у  комунальних підприємствах, установах, організаціях </w:t>
      </w:r>
      <w:r>
        <w:rPr>
          <w:rFonts w:cs="Times New Roman" w:ascii="Times New Roman" w:hAnsi="Times New Roman"/>
          <w:lang w:eastAsia="ru-RU"/>
        </w:rPr>
        <w:t>та виконавчих органів міської ради</w:t>
      </w:r>
      <w:r>
        <w:rPr>
          <w:rFonts w:cs="Times New Roman" w:ascii="Times New Roman" w:hAnsi="Times New Roman"/>
        </w:rPr>
        <w:t xml:space="preserve"> звертаються до комісії  для внесення у список кандидатів на працевлаштування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Працевлаштування  випускників  здійснюється  відповідно до договорів про надання освітніх послуг у сфері вищої, професійно-технічної освіти, укладених: між закладом освіти і замовником (далі - двосторонній договір) за формою згідно з додатком 1; </w:t>
      </w:r>
    </w:p>
    <w:p>
      <w:pPr>
        <w:pStyle w:val="ListParagraph"/>
        <w:ind w:left="0" w:hanging="20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між замовником, учнем, слухачем, студентом та закладом освіти (далі - багатосторонній     договір) за формою згідно з додатком 2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bookmarkStart w:id="0" w:name="o15"/>
      <w:bookmarkEnd w:id="0"/>
      <w:r>
        <w:rPr>
          <w:rFonts w:cs="Times New Roman" w:ascii="Times New Roman" w:hAnsi="Times New Roman"/>
        </w:rPr>
        <w:t xml:space="preserve">10. Двосторонній договір є підставою для формування муніципального замовлення на підготовку спеціалістів. </w:t>
      </w:r>
    </w:p>
    <w:p>
      <w:pPr>
        <w:pStyle w:val="ListParagraph"/>
        <w:widowControl/>
        <w:numPr>
          <w:ilvl w:val="0"/>
          <w:numId w:val="2"/>
        </w:numPr>
        <w:autoSpaceDE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гатосторонній договір укладається на підставі двостороннього договору для забезпечення першим робочим місцем випускників. </w:t>
      </w:r>
    </w:p>
    <w:p>
      <w:pPr>
        <w:pStyle w:val="ListParagraph"/>
        <w:widowControl/>
        <w:numPr>
          <w:ilvl w:val="0"/>
          <w:numId w:val="2"/>
        </w:numPr>
        <w:autoSpaceDE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гатосторонній договір  укладається у будь-який час навчання учня, слухача, студента. </w:t>
      </w:r>
    </w:p>
    <w:p>
      <w:pPr>
        <w:pStyle w:val="ListParagraph"/>
        <w:widowControl/>
        <w:numPr>
          <w:ilvl w:val="0"/>
          <w:numId w:val="2"/>
        </w:numPr>
        <w:autoSpaceDE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разі невиконання умов договорів сторони несуть відповідальність у порядку,  встановленому законодавством та цим Порядком. </w:t>
      </w:r>
    </w:p>
    <w:p>
      <w:pPr>
        <w:pStyle w:val="ListParagraph"/>
        <w:widowControl/>
        <w:numPr>
          <w:ilvl w:val="0"/>
          <w:numId w:val="2"/>
        </w:numPr>
        <w:autoSpaceDE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ри, що виникають за договорами,  розглядаються в судовому порядку відповідно до законодавства. </w:t>
      </w:r>
    </w:p>
    <w:p>
      <w:pPr>
        <w:pStyle w:val="ListParagraph"/>
        <w:widowControl/>
        <w:numPr>
          <w:ilvl w:val="0"/>
          <w:numId w:val="2"/>
        </w:numPr>
        <w:autoSpaceDE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ерівництво закладів освіти забезпечує: </w:t>
      </w:r>
    </w:p>
    <w:p>
      <w:pPr>
        <w:pStyle w:val="ListParagraph"/>
        <w:ind w:left="-21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) взаємодію з </w:t>
      </w:r>
      <w:r>
        <w:rPr>
          <w:rFonts w:cs="Times New Roman" w:ascii="Times New Roman" w:hAnsi="Times New Roman"/>
          <w:lang w:eastAsia="ru-RU"/>
        </w:rPr>
        <w:t>комунальними підприємствами, установами, організаціями та виконавчими органами міської ради</w:t>
      </w:r>
      <w:r>
        <w:rPr>
          <w:rFonts w:cs="Times New Roman" w:ascii="Times New Roman" w:hAnsi="Times New Roman"/>
        </w:rPr>
        <w:t xml:space="preserve">; </w:t>
      </w:r>
      <w:bookmarkStart w:id="1" w:name="o29"/>
      <w:bookmarkEnd w:id="1"/>
    </w:p>
    <w:p>
      <w:pPr>
        <w:pStyle w:val="ListParagraph"/>
        <w:ind w:left="0" w:hanging="21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) інформування випускників про  можливість  працевлаштування на підставі укладених договорів; </w:t>
      </w:r>
      <w:bookmarkStart w:id="2" w:name="o30"/>
      <w:bookmarkEnd w:id="2"/>
    </w:p>
    <w:p>
      <w:pPr>
        <w:pStyle w:val="Style16"/>
        <w:tabs>
          <w:tab w:val="clear" w:pos="708"/>
          <w:tab w:val="left" w:pos="0" w:leader="none"/>
        </w:tabs>
        <w:ind w:hanging="21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3) необхідні умови для проведення практик на базі комунальних підприємств,  установ, організацій </w:t>
      </w:r>
      <w:r>
        <w:rPr>
          <w:rFonts w:cs="Times New Roman" w:ascii="Times New Roman" w:hAnsi="Times New Roman"/>
          <w:sz w:val="22"/>
          <w:szCs w:val="22"/>
          <w:lang w:val="uk-UA" w:eastAsia="ru-RU"/>
        </w:rPr>
        <w:t>та виконавчих органів міської ради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без укладання додаткових угод про практику;</w:t>
      </w:r>
    </w:p>
    <w:p>
      <w:pPr>
        <w:pStyle w:val="Style16"/>
        <w:tabs>
          <w:tab w:val="clear" w:pos="708"/>
          <w:tab w:val="left" w:pos="0" w:leader="none"/>
        </w:tabs>
        <w:jc w:val="both"/>
        <w:rPr/>
      </w:pPr>
      <w:bookmarkStart w:id="3" w:name="o31"/>
      <w:bookmarkEnd w:id="3"/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) сприяння у межах компетенції соціально-економічному та правовому захисту випускників, зокрема неповнолітніх осіб, соціально незахищених категорій; </w:t>
      </w:r>
    </w:p>
    <w:p>
      <w:pPr>
        <w:pStyle w:val="Style16"/>
        <w:tabs>
          <w:tab w:val="clear" w:pos="708"/>
          <w:tab w:val="left" w:pos="0" w:leader="none"/>
        </w:tabs>
        <w:ind w:left="-207" w:hanging="0"/>
        <w:rPr/>
      </w:pPr>
      <w:bookmarkStart w:id="4" w:name="o32"/>
      <w:bookmarkEnd w:id="4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) ведення обліку укладених договорів; </w:t>
      </w:r>
    </w:p>
    <w:p>
      <w:pPr>
        <w:pStyle w:val="Style16"/>
        <w:tabs>
          <w:tab w:val="clear" w:pos="708"/>
          <w:tab w:val="left" w:pos="0" w:leader="none"/>
        </w:tabs>
        <w:ind w:left="-207" w:hanging="0"/>
        <w:rPr/>
      </w:pPr>
      <w:bookmarkStart w:id="5" w:name="o33"/>
      <w:bookmarkEnd w:id="5"/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uk-UA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) видачу випускникам направлень на роботу за формою згідно з </w:t>
      </w:r>
    </w:p>
    <w:p>
      <w:pPr>
        <w:pStyle w:val="Style16"/>
        <w:tabs>
          <w:tab w:val="clear" w:pos="708"/>
          <w:tab w:val="left" w:pos="0" w:leader="none"/>
        </w:tabs>
        <w:ind w:left="-207" w:firstLine="207"/>
        <w:rPr/>
      </w:pPr>
      <w:r>
        <w:rPr>
          <w:rFonts w:cs="Times New Roman" w:ascii="Times New Roman" w:hAnsi="Times New Roman"/>
          <w:sz w:val="22"/>
          <w:szCs w:val="22"/>
        </w:rPr>
        <w:t>додатком  3  на підставі укладених договорів</w:t>
      </w:r>
      <w:r>
        <w:rPr>
          <w:rFonts w:cs="Times New Roman" w:ascii="Times New Roman" w:hAnsi="Times New Roman"/>
          <w:sz w:val="22"/>
          <w:szCs w:val="22"/>
          <w:lang w:val="uk-UA"/>
        </w:rPr>
        <w:t>;</w:t>
      </w:r>
    </w:p>
    <w:p>
      <w:pPr>
        <w:pStyle w:val="Style16"/>
        <w:tabs>
          <w:tab w:val="clear" w:pos="708"/>
          <w:tab w:val="left" w:pos="0" w:leader="none"/>
        </w:tabs>
        <w:ind w:hanging="207"/>
        <w:jc w:val="both"/>
        <w:rPr/>
      </w:pPr>
      <w:bookmarkStart w:id="6" w:name="o35"/>
      <w:bookmarkEnd w:id="6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>7</w:t>
      </w:r>
      <w:r>
        <w:rPr>
          <w:rFonts w:cs="Times New Roman" w:ascii="Times New Roman" w:hAnsi="Times New Roman"/>
          <w:sz w:val="22"/>
          <w:szCs w:val="22"/>
        </w:rPr>
        <w:t>) залучення комунальних підприємств, установ, організацій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 w:eastAsia="ru-RU"/>
        </w:rPr>
        <w:t>та виконавчих органів міської ради</w:t>
      </w:r>
      <w:r>
        <w:rPr>
          <w:rFonts w:cs="Times New Roman" w:ascii="Times New Roman" w:hAnsi="Times New Roman"/>
          <w:sz w:val="22"/>
          <w:szCs w:val="22"/>
        </w:rPr>
        <w:t xml:space="preserve"> до навчально-виробничого процесу.</w:t>
      </w:r>
    </w:p>
    <w:p>
      <w:pPr>
        <w:pStyle w:val="ListParagraph"/>
        <w:widowControl/>
        <w:numPr>
          <w:ilvl w:val="0"/>
          <w:numId w:val="2"/>
        </w:numPr>
        <w:autoSpaceDE w:val="true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Комунальне підприємство,  установа, організація </w:t>
      </w:r>
      <w:r>
        <w:rPr>
          <w:rFonts w:cs="Times New Roman" w:ascii="Times New Roman" w:hAnsi="Times New Roman"/>
          <w:lang w:eastAsia="ru-RU"/>
        </w:rPr>
        <w:t>та виконавчі органи міської ради</w:t>
      </w:r>
      <w:r>
        <w:rPr>
          <w:rFonts w:cs="Times New Roman" w:ascii="Times New Roman" w:hAnsi="Times New Roman"/>
        </w:rPr>
        <w:t xml:space="preserve"> на підставі багатостороннього договору і направлення на роботу протягом п'яти днів укладає з випускником трудовий договір. </w:t>
      </w:r>
    </w:p>
    <w:p>
      <w:pPr>
        <w:pStyle w:val="ListParagraph"/>
        <w:widowControl/>
        <w:numPr>
          <w:ilvl w:val="0"/>
          <w:numId w:val="2"/>
        </w:numPr>
        <w:autoSpaceDE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лення на роботу видається випускникам разом з врученням дипломів (свідоцтв) державного зразка. Керівники закладів освіти несуть персональну відповідальність за несвоєчасне вручення випускникам дипломів (свідоцтв), направлень на роботу. </w:t>
      </w:r>
    </w:p>
    <w:p>
      <w:pPr>
        <w:pStyle w:val="ListParagraph"/>
        <w:widowControl/>
        <w:numPr>
          <w:ilvl w:val="0"/>
          <w:numId w:val="2"/>
        </w:numPr>
        <w:autoSpaceDE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бороняється видавати випускникам документи, що замінюють направлення на роботу,  а також вносити до зазначеного направлення зміни та робити виправлення без дозволу Тернопільської міської ради. </w:t>
      </w:r>
    </w:p>
    <w:p>
      <w:pPr>
        <w:pStyle w:val="ListParagraph"/>
        <w:widowControl/>
        <w:numPr>
          <w:ilvl w:val="0"/>
          <w:numId w:val="2"/>
        </w:numPr>
        <w:autoSpaceDE w:val="true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 разі зміни місця направлення за ініціативою виконавчих органів, комунальних підприємств, установ, організацій </w:t>
      </w:r>
      <w:r>
        <w:rPr>
          <w:rFonts w:cs="Times New Roman" w:ascii="Times New Roman" w:hAnsi="Times New Roman"/>
          <w:lang w:eastAsia="ru-RU"/>
        </w:rPr>
        <w:t>міської ради</w:t>
      </w:r>
      <w:r>
        <w:rPr>
          <w:rFonts w:cs="Times New Roman" w:ascii="Times New Roman" w:hAnsi="Times New Roman"/>
        </w:rPr>
        <w:t xml:space="preserve"> направлення на роботу видається  випускникові не пізніше ніж протягом семи календарних днів після закінчення навчального закладу. </w:t>
      </w:r>
    </w:p>
    <w:p>
      <w:pPr>
        <w:pStyle w:val="ListParagraph"/>
        <w:widowControl/>
        <w:numPr>
          <w:ilvl w:val="0"/>
          <w:numId w:val="2"/>
        </w:numPr>
        <w:autoSpaceDE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пускник повинен прибути до місця призначення в строк, визначений  у направленні на роботу. У разі неприбуття випускника до місця  призначення  без поважних  причин  після  встановленого строку замовник може запропонувати внести зміни до умов працевлаштування,  зазначених в договорі та направленні на роботу, з урахуванням професії (спеціальності) випускника. </w:t>
      </w:r>
    </w:p>
    <w:p>
      <w:pPr>
        <w:pStyle w:val="ListParagraph"/>
        <w:widowControl/>
        <w:numPr>
          <w:ilvl w:val="0"/>
          <w:numId w:val="2"/>
        </w:numPr>
        <w:autoSpaceDE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рантії  соціального  захисту  випускників  визначаються законодавством та умовами укладених договорів. Після укладання трудового договору на випускників поширюються усі види соціального захисту, передбачені колективним договором. </w:t>
      </w:r>
    </w:p>
    <w:p>
      <w:pPr>
        <w:pStyle w:val="ListParagraph"/>
        <w:widowControl/>
        <w:numPr>
          <w:ilvl w:val="0"/>
          <w:numId w:val="2"/>
        </w:numPr>
        <w:autoSpaceDE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ади за штатним  розписом, на які в поточному  році повинні бути  призначені випускники згідно з договорами, не підлягають заміщенню іншими  працівниками. Як  виняток,  у  разі виробничої  потреби на ці посади можуть бути призначені працівники на строк до призначення на них випускників.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uk-UA"/>
        </w:rPr>
      </w:pPr>
      <w:bookmarkStart w:id="7" w:name="o59"/>
      <w:bookmarkEnd w:id="7"/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rFonts w:eastAsia="Calibri"/>
        </w:rPr>
        <w:t xml:space="preserve">  </w:t>
      </w:r>
      <w:r>
        <w:rPr/>
        <w:t>Міський голова</w:t>
        <w:tab/>
        <w:tab/>
        <w:tab/>
        <w:t xml:space="preserve">    </w:t>
        <w:tab/>
        <w:t xml:space="preserve">          </w:t>
        <w:tab/>
        <w:t xml:space="preserve">   </w:t>
        <w:tab/>
        <w:t xml:space="preserve">                   С.В.Надал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Додаток 1 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до Порядку 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bookmarkStart w:id="8" w:name="o60"/>
      <w:bookmarkEnd w:id="8"/>
      <w:r>
        <w:rPr>
          <w:rFonts w:cs="Times New Roman" w:ascii="Times New Roman" w:hAnsi="Times New Roman"/>
          <w:b/>
          <w:sz w:val="22"/>
          <w:szCs w:val="22"/>
        </w:rPr>
        <w:t xml:space="preserve">ДОГОВІР 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о надання освітніх послуг 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у сфері освіти між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закла</w:t>
      </w:r>
      <w:r>
        <w:rPr>
          <w:rFonts w:cs="Times New Roman" w:ascii="Times New Roman" w:hAnsi="Times New Roman"/>
          <w:b/>
          <w:sz w:val="22"/>
          <w:szCs w:val="22"/>
        </w:rPr>
        <w:t xml:space="preserve">дом освіти і замовником спеціалістів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6"/>
        <w:rPr/>
      </w:pPr>
      <w:bookmarkStart w:id="9" w:name="o61"/>
      <w:bookmarkEnd w:id="9"/>
      <w:r>
        <w:rPr>
          <w:rFonts w:cs="Times New Roman" w:ascii="Times New Roman" w:hAnsi="Times New Roman"/>
          <w:sz w:val="22"/>
          <w:szCs w:val="22"/>
          <w:lang w:val="uk-UA"/>
        </w:rPr>
        <w:t>№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______________            </w:t>
        <w:tab/>
        <w:tab/>
        <w:tab/>
        <w:tab/>
        <w:t xml:space="preserve"> "___" ______________ </w:t>
      </w:r>
      <w:r>
        <w:rPr>
          <w:rFonts w:cs="Times New Roman" w:ascii="Times New Roman" w:hAnsi="Times New Roman"/>
          <w:sz w:val="22"/>
          <w:szCs w:val="22"/>
          <w:lang w:val="uk-UA"/>
        </w:rPr>
        <w:t>201_</w:t>
      </w:r>
      <w:r>
        <w:rPr>
          <w:rFonts w:cs="Times New Roman" w:ascii="Times New Roman" w:hAnsi="Times New Roman"/>
          <w:sz w:val="22"/>
          <w:szCs w:val="22"/>
        </w:rPr>
        <w:t xml:space="preserve"> р. 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bookmarkStart w:id="10" w:name="o62"/>
      <w:bookmarkEnd w:id="10"/>
      <w:r>
        <w:rPr>
          <w:rFonts w:cs="Times New Roman" w:ascii="Times New Roman" w:hAnsi="Times New Roman"/>
          <w:sz w:val="22"/>
          <w:szCs w:val="22"/>
        </w:rPr>
        <w:t>1. Сторони договору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11" w:name="o63"/>
      <w:bookmarkEnd w:id="11"/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 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найменування закладу освіти, його підпорядкування) </w:t>
      </w:r>
    </w:p>
    <w:p>
      <w:pPr>
        <w:pStyle w:val="Style16"/>
        <w:rPr>
          <w:rFonts w:ascii="Times New Roman" w:hAnsi="Times New Roman" w:cs="Times New Roman"/>
          <w:i/>
          <w:i/>
          <w:sz w:val="22"/>
          <w:szCs w:val="22"/>
        </w:rPr>
      </w:pPr>
      <w:bookmarkStart w:id="12" w:name="o64"/>
      <w:bookmarkEnd w:id="12"/>
      <w:r>
        <w:rPr>
          <w:rFonts w:cs="Times New Roman" w:ascii="Times New Roman" w:hAnsi="Times New Roman"/>
          <w:i/>
          <w:sz w:val="22"/>
          <w:szCs w:val="22"/>
        </w:rPr>
        <w:t>(далі -  заклад),   що   діє   на   підставі   статуту (положення), з одного боку, в особі</w:t>
      </w:r>
    </w:p>
    <w:p>
      <w:pPr>
        <w:pStyle w:val="Style16"/>
        <w:rPr/>
      </w:pPr>
      <w:bookmarkStart w:id="13" w:name="o65"/>
      <w:bookmarkEnd w:id="13"/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 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посада, прізвище, ім'я та по батькові) </w:t>
      </w:r>
    </w:p>
    <w:p>
      <w:pPr>
        <w:pStyle w:val="Style16"/>
        <w:rPr/>
      </w:pPr>
      <w:bookmarkStart w:id="14" w:name="o66"/>
      <w:bookmarkEnd w:id="14"/>
      <w:r>
        <w:rPr>
          <w:rFonts w:cs="Times New Roman" w:ascii="Times New Roman" w:hAnsi="Times New Roman"/>
          <w:sz w:val="22"/>
          <w:szCs w:val="22"/>
        </w:rPr>
        <w:t xml:space="preserve">та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Тернопільська міська рада в особі міського голови Надала Сергія Віталійовича, що діє на підставі Закону України «Про місцеве самоврядування в Україні» </w:t>
      </w:r>
      <w:bookmarkStart w:id="15" w:name="o67"/>
      <w:bookmarkEnd w:id="15"/>
      <w:r>
        <w:rPr>
          <w:rFonts w:cs="Times New Roman" w:ascii="Times New Roman" w:hAnsi="Times New Roman"/>
          <w:sz w:val="22"/>
          <w:szCs w:val="22"/>
        </w:rPr>
        <w:t xml:space="preserve">(далі -  замовник),  з другого боку, </w:t>
      </w:r>
      <w:bookmarkStart w:id="16" w:name="o69"/>
      <w:bookmarkEnd w:id="16"/>
      <w:r>
        <w:rPr>
          <w:rFonts w:cs="Times New Roman" w:ascii="Times New Roman" w:hAnsi="Times New Roman"/>
          <w:sz w:val="22"/>
          <w:szCs w:val="22"/>
        </w:rPr>
        <w:t xml:space="preserve">уклали цей Договір  про  підготовку спеціалістів у закладі освіти із залученням до цього процесу замовника.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17" w:name="o70"/>
      <w:bookmarkEnd w:id="17"/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2. Предмет договору. Зобов'язання Сторін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18" w:name="o71"/>
      <w:bookmarkEnd w:id="18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2.1. Навчальний заклад зобов'язується: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19" w:name="o72"/>
      <w:bookmarkEnd w:id="19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2.1.1. Підготувати і направити на роботу випускників: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20" w:name="o73"/>
      <w:bookmarkEnd w:id="20"/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осіб)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21" w:name="o74"/>
      <w:bookmarkEnd w:id="21"/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22" w:name="o75"/>
      <w:bookmarkEnd w:id="22"/>
      <w:r>
        <w:rPr>
          <w:rFonts w:cs="Times New Roman" w:ascii="Times New Roman" w:hAnsi="Times New Roman"/>
          <w:sz w:val="22"/>
          <w:szCs w:val="22"/>
        </w:rPr>
        <w:t>|        професія        |20__ р.|20__ р.|20__ р.|20__ р.|20__ р.|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23" w:name="o76"/>
      <w:bookmarkEnd w:id="23"/>
      <w:r>
        <w:rPr>
          <w:rFonts w:cs="Times New Roman" w:ascii="Times New Roman" w:hAnsi="Times New Roman"/>
          <w:sz w:val="22"/>
          <w:szCs w:val="22"/>
        </w:rPr>
        <w:t>|    (спеціальність)     |       |       |       |       |       |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24" w:name="o77"/>
      <w:bookmarkEnd w:id="24"/>
      <w:r>
        <w:rPr>
          <w:rFonts w:cs="Times New Roman" w:ascii="Times New Roman" w:hAnsi="Times New Roman"/>
          <w:sz w:val="22"/>
          <w:szCs w:val="22"/>
        </w:rPr>
        <w:t xml:space="preserve">------------------------------------------------------------------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25" w:name="o78"/>
      <w:bookmarkEnd w:id="25"/>
      <w:r>
        <w:rPr>
          <w:rFonts w:cs="Times New Roman" w:ascii="Times New Roman" w:hAnsi="Times New Roman"/>
          <w:sz w:val="22"/>
          <w:szCs w:val="22"/>
        </w:rPr>
        <w:t xml:space="preserve">__________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сього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26" w:name="o79"/>
      <w:bookmarkEnd w:id="26"/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2.1.2. Забезпечити  якісну  теоретичну і практичну підготовку кваліфікованих  спеціалістів згідно з навчальними планами і програмами, а також вимогами відповідних кваліфікаційних характеристик професій.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27" w:name="o80"/>
      <w:bookmarkEnd w:id="27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2.1.3. Забезпечити вивчення учнями, слухачами, студентами встановлених в органі місцевого самоврядування, комунальному підприємстві, установі, організації вимог  експлуатації технічних засобів,  використання сировини,  матеріалів  та  застосування  інструментів,   виконання правил внутрішнього трудового розпорядку,  охорони праці і техніки безпеки,   санітарно-гігієнічних   та   інших   норм   і   правил, установлених для відповідної професії (спеціальності).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28" w:name="o81"/>
      <w:bookmarkEnd w:id="28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2.2. Замовник зобов'язується: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29" w:name="o82"/>
      <w:bookmarkEnd w:id="29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2.2.1. Забезпечувати  якісне  проведення  виробничої практики учнів, слухачів, студентів згідно з навчальними планами і програмами протягом усього періоду навчання.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30" w:name="o83"/>
      <w:bookmarkEnd w:id="30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2.2.2. Надавати можливість стажування на виробництві викладачам, майстрам    виробничого навчання, інструкторам виробничого навчання,  проводити  роботу з професійної орієнтації молоді протягом дії цього Договору.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31" w:name="o84"/>
      <w:bookmarkEnd w:id="31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2.3. Перераховувати закладу освіти кошти на зміцнення навчально-виробничої бази для підготовки кваліфікованих спеціалістів у розмірі _____________  гривень.  Закладу освіти можуть безоплатно передаватися для навчальних цілей приміщення,  споруди, обладнання, техніка, інструменти, матеріали тощо _________________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32" w:name="o85"/>
      <w:bookmarkEnd w:id="32"/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33" w:name="o86"/>
      <w:bookmarkEnd w:id="33"/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.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34" w:name="o87"/>
      <w:bookmarkEnd w:id="34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2.2.4. Забезпечувати виплату заробітної плати учням, слухачам, студентам за виконані роботи під  час  виробничого  навчання  та  виробничої практики згідно із законодавством.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35" w:name="o88"/>
      <w:bookmarkEnd w:id="35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2.2.5. Не  допускати  використання  учнів,  слухачів, студентів  під час проходження  виробничого  навчання  та  виробничої   практики   на роботах, не пов'язаних з їх майбутньою професією (спеціальністю).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36" w:name="o89"/>
      <w:bookmarkEnd w:id="36"/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 xml:space="preserve">3. Відповідальність Сторін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37" w:name="o90"/>
      <w:bookmarkEnd w:id="37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3.1. У   разі   невиконання   умов  Договору  Сторони  несуть відповідальність у порядку, встановленому законодавством.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38" w:name="o91"/>
      <w:bookmarkEnd w:id="38"/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 xml:space="preserve">4. Заключні положення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39" w:name="o92"/>
      <w:bookmarkEnd w:id="39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4.1. Зміни та доповнення до цього Договору  вносяться  шляхом підписання додаткових угод.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40" w:name="o93"/>
      <w:bookmarkEnd w:id="40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4.2. Дія цього Договору припиняється: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41" w:name="o94"/>
      <w:bookmarkEnd w:id="41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4.2.1. Після закінчення строку його дії;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42" w:name="o95"/>
      <w:bookmarkEnd w:id="42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4.2.2. За згодою сторін (оформляється протоколом);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43" w:name="o96"/>
      <w:bookmarkEnd w:id="43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4.2.3. У разі банкрутства, ліквідації замовника;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44" w:name="o97"/>
      <w:bookmarkEnd w:id="44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4.2.4. У разі ліквідації навчального закладу.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45" w:name="o98"/>
      <w:bookmarkEnd w:id="45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4.3. У  разі  розірвання  Договору  Сторона,  що ініціює його розірвання,  повідомляє про це другу Сторону офіційним  листом  не пізніше ніж за місяць до його розірвання.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46" w:name="o99"/>
      <w:bookmarkEnd w:id="46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4.4. Всі спори, що можуть виникати між Сторонами, вирішуються у судовому порядку.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47" w:name="o100"/>
      <w:bookmarkEnd w:id="47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4.5. Договір набирає  чинності  з  моменту  підписання  обома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оронами і діє до "____" ______________ 20___ р.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48" w:name="o101"/>
      <w:bookmarkEnd w:id="48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4.6. Договір  укладений у двох примірниках,  кожен з яких має однакову юридичну силу. Перший примірник зберігається у замовника, другий - у закладі освіти.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49" w:name="o102"/>
      <w:bookmarkEnd w:id="49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5. Юридичні адреси сторін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50" w:name="o103"/>
      <w:bookmarkEnd w:id="50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5.1. Заклад освіти: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51" w:name="o104"/>
      <w:bookmarkEnd w:id="51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Поштовий індекс ______________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52" w:name="o105"/>
      <w:bookmarkEnd w:id="52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Адреса ______________________________________________________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53" w:name="o106"/>
      <w:bookmarkEnd w:id="53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Номери телефонів ____________________________________________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54" w:name="o107"/>
      <w:bookmarkEnd w:id="54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Розрахунковий рахунок _______________________________________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55" w:name="o108"/>
      <w:bookmarkEnd w:id="55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5.2. Тернопільська міська рада: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56" w:name="o109"/>
      <w:bookmarkEnd w:id="56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Поштовий індекс _______________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57" w:name="o110"/>
      <w:bookmarkEnd w:id="57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Адреса ______________________________________________________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58" w:name="o111"/>
      <w:bookmarkEnd w:id="58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Номери телефонів ____________________________________________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59" w:name="o112"/>
      <w:bookmarkEnd w:id="59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Розрахунковий рахунок _______________________________________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60" w:name="o113"/>
      <w:bookmarkEnd w:id="60"/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иректор навчального закладу         </w:t>
        <w:tab/>
        <w:tab/>
        <w:tab/>
        <w:t xml:space="preserve">Міський голова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61" w:name="o114"/>
      <w:bookmarkEnd w:id="61"/>
      <w:r>
        <w:rPr>
          <w:rFonts w:cs="Times New Roman" w:ascii="Times New Roman" w:hAnsi="Times New Roman"/>
          <w:sz w:val="22"/>
          <w:szCs w:val="22"/>
        </w:rPr>
        <w:t xml:space="preserve">________  ____________________      ________  ____________________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підпис)    (прізвище, ім'я,  по батькові)      (підпис)    (прізвище, ім'я, по батькові)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62" w:name="o117"/>
      <w:bookmarkEnd w:id="62"/>
      <w:r>
        <w:rPr>
          <w:rFonts w:cs="Times New Roman" w:ascii="Times New Roman" w:hAnsi="Times New Roman"/>
          <w:sz w:val="22"/>
          <w:szCs w:val="22"/>
        </w:rPr>
        <w:tab/>
        <w:tab/>
        <w:t xml:space="preserve">М.П.                                </w:t>
        <w:tab/>
        <w:tab/>
        <w:tab/>
        <w:tab/>
        <w:tab/>
        <w:t xml:space="preserve">М.П.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/>
      </w:pPr>
      <w:bookmarkStart w:id="63" w:name="o121"/>
      <w:bookmarkEnd w:id="63"/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Додаток 2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до Порядку 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ІР 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 надання освітніх послуг у сфері освіти між Тернопільською міською радою, фізичною особою та закладом  освіти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bookmarkStart w:id="64" w:name="o123"/>
      <w:bookmarkEnd w:id="64"/>
      <w:r>
        <w:rPr>
          <w:rFonts w:cs="Times New Roman" w:ascii="Times New Roman" w:hAnsi="Times New Roman"/>
          <w:sz w:val="22"/>
          <w:szCs w:val="22"/>
          <w:lang w:val="uk-UA"/>
        </w:rPr>
        <w:t>№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________________          </w:t>
        <w:tab/>
        <w:tab/>
        <w:tab/>
        <w:t xml:space="preserve"> "___" ____________ 201__ р. 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Сторони договору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Тернопільська міська рада в особі міського голови Надала Сергія Віталійовича, що діє на підставі Закону України «Про місцеве самоврядування в Україні»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далі   -   замовник),   з </w:t>
      </w:r>
      <w:bookmarkStart w:id="65" w:name="o128"/>
      <w:bookmarkEnd w:id="65"/>
      <w:r>
        <w:rPr>
          <w:rFonts w:cs="Times New Roman" w:ascii="Times New Roman" w:hAnsi="Times New Roman"/>
          <w:sz w:val="22"/>
          <w:szCs w:val="22"/>
        </w:rPr>
        <w:t xml:space="preserve">одного боку, ___________________________________________________________  (далі  -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(прізвище, ім'я, по батькові учня, слухача)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66" w:name="o129"/>
      <w:bookmarkEnd w:id="66"/>
      <w:r>
        <w:rPr>
          <w:rFonts w:cs="Times New Roman" w:ascii="Times New Roman" w:hAnsi="Times New Roman"/>
          <w:sz w:val="22"/>
          <w:szCs w:val="22"/>
        </w:rPr>
        <w:t xml:space="preserve">фізична особа), з другого боку, _________________________________,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(найменування закладу освіти,)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67" w:name="o130"/>
      <w:bookmarkEnd w:id="67"/>
      <w:r>
        <w:rPr>
          <w:rFonts w:cs="Times New Roman" w:ascii="Times New Roman" w:hAnsi="Times New Roman"/>
          <w:sz w:val="22"/>
          <w:szCs w:val="22"/>
        </w:rPr>
        <w:t>що діє     на    підставі    статуту    (положення),    в    особі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68" w:name="o131"/>
      <w:bookmarkEnd w:id="68"/>
      <w:r>
        <w:rPr>
          <w:rFonts w:cs="Times New Roman" w:ascii="Times New Roman" w:hAnsi="Times New Roman"/>
          <w:sz w:val="22"/>
          <w:szCs w:val="22"/>
        </w:rPr>
        <w:t xml:space="preserve">_______________________________________ (далі     -   заклад освіти,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посада, прізвище, ім'я та по батькові)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  третього  боку, який виступає гарантом виконання умов цього Договору щодо якості надання освітніх послуг, уклали Договір про підготовку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69" w:name="o133"/>
      <w:bookmarkEnd w:id="69"/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(прізвище, ім'я, по батькові фізичної особи)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70" w:name="o134"/>
      <w:bookmarkEnd w:id="70"/>
      <w:r>
        <w:rPr>
          <w:rFonts w:cs="Times New Roman" w:ascii="Times New Roman" w:hAnsi="Times New Roman"/>
          <w:sz w:val="22"/>
          <w:szCs w:val="22"/>
        </w:rPr>
        <w:t xml:space="preserve">за професією (спеціальністю) _____________________________________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найменування професії (спеціальності)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71" w:name="o135"/>
      <w:bookmarkEnd w:id="71"/>
      <w:r>
        <w:rPr>
          <w:rFonts w:cs="Times New Roman" w:ascii="Times New Roman" w:hAnsi="Times New Roman"/>
          <w:sz w:val="22"/>
          <w:szCs w:val="22"/>
        </w:rPr>
        <w:t xml:space="preserve">для роботи на ___________________________________________________.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найменування виконавчого органу, комунального підприємства,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установи та організації) 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Предмет договору. Зобов'язання Сторін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72" w:name="o137"/>
      <w:bookmarkEnd w:id="72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2.1. Замовник зобов'язується: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73" w:name="o138"/>
      <w:bookmarkEnd w:id="73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2.1.1. Організувати якісне проведення  навчання та  практики фізичної особи згідно з навчальними планами  і програмами за окремим договором.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74" w:name="o139"/>
      <w:bookmarkEnd w:id="74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2.1.2. Після закінчення навчання надати фізичній особі роботу відповідно до отриманої  професії   (спеціальності) та рівня кваліфікації з окладом, не нижче ніж розмір мінімальної заробітної плати, визначений законом.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75" w:name="o141"/>
      <w:bookmarkEnd w:id="75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2.2. Фізична особа зобов'язується: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76" w:name="o142"/>
      <w:bookmarkEnd w:id="76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2.1. Оволодіти всіма видами професійної діяльності, передбаченої навчальними планами і  програмами з підготовки кваліфікованого спеціаліста за професією (спеціальністю)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77" w:name="o143"/>
      <w:bookmarkEnd w:id="77"/>
      <w:r>
        <w:rPr>
          <w:rFonts w:cs="Times New Roman" w:ascii="Times New Roman" w:hAnsi="Times New Roman"/>
          <w:sz w:val="22"/>
          <w:szCs w:val="22"/>
        </w:rPr>
        <w:t xml:space="preserve">_______________________________________.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78" w:name="o144"/>
      <w:bookmarkEnd w:id="78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2.2.2. Прибути після закінчення закладу освіти на роботу до замовника у строк,  зазначений у  направленні,  і  відпрацювати </w:t>
      </w:r>
      <w:bookmarkStart w:id="79" w:name="o145"/>
      <w:bookmarkEnd w:id="79"/>
      <w:r>
        <w:rPr>
          <w:rFonts w:cs="Times New Roman" w:ascii="Times New Roman" w:hAnsi="Times New Roman"/>
          <w:sz w:val="22"/>
          <w:szCs w:val="22"/>
        </w:rPr>
        <w:t xml:space="preserve">_______ років.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80" w:name="o146"/>
      <w:bookmarkEnd w:id="80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2.3. Заклад освіти зобов'язується: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81" w:name="o147"/>
      <w:bookmarkEnd w:id="81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2.3.1. Забезпечити якісну теоретичну і практичну підготовку фізичної особи згідно  з  навчальними  планами і програмами, погодженими із замовником.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82" w:name="o148"/>
      <w:bookmarkEnd w:id="82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2.3.2. Погодити із замовником кваліфікаційні завдання та тему дипломної роботи.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83" w:name="o149"/>
      <w:bookmarkEnd w:id="83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2.3.3. Надавати фізичній особі необхідну методичну допомогу в підвищенні  кваліфікації  у  період  адаптації у виконавчому органі або на комунальному підприємстві,  в установі та організації. 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Відповідальність Сторін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84" w:name="o151"/>
      <w:bookmarkEnd w:id="84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3.1. У разі невиконання умов Договору замовник та заклад освіти несуть відповідальність у порядку, встановленому законодавством.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85" w:name="o152"/>
      <w:bookmarkEnd w:id="85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3.2. У разі розірвання багатостороннього договору з ініціативи фізичної особи з причин, не обумовлених законодавством, або відмови від відпрацювання встановленого строку  фізична  особа відшкодовує замовнику кошти,  отримані від нього під час навчання, у строки та в порядку,  встановлені замовником  за  погодженням  з закладом освіти. 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Заключні положення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86" w:name="o155"/>
      <w:bookmarkEnd w:id="86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4.1. Зміни  та  доповнення до цього Договору вносяться шляхом підписання додаткових угод.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87" w:name="o156"/>
      <w:bookmarkEnd w:id="87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4.2. Дія цього Договору припиняється: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88" w:name="o157"/>
      <w:bookmarkEnd w:id="88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4.2.1. Після закінчення строку його дії;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89" w:name="o158"/>
      <w:bookmarkEnd w:id="89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4.2.2. За згодою сторін (оформляється протоколом);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90" w:name="o159"/>
      <w:bookmarkEnd w:id="90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4.2.3. За ініціативою замовника у разі: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91" w:name="o160"/>
      <w:bookmarkEnd w:id="91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відсутності у фізичної особи необхідної кваліфікації, обумовленої Договором; </w:t>
      </w:r>
    </w:p>
    <w:p>
      <w:pPr>
        <w:pStyle w:val="Style16"/>
        <w:rPr/>
      </w:pPr>
      <w:bookmarkStart w:id="92" w:name="o161"/>
      <w:bookmarkEnd w:id="92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неможливості надання фізичній особі роботи за отриманою нею професією (спеціальністю) згідно з медичним висновком (якщо медичний огляд під час прийняття на роботу відповідно до законодавства є обов'язковим) або згідно з висновком медико-соціальної (експертної) комісії;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93" w:name="o162"/>
      <w:bookmarkEnd w:id="93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4.2.4. За  ініціативою фізичної особи або закладу освіти у разі: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94" w:name="o163"/>
      <w:bookmarkEnd w:id="94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відрахування фізичної особи з закладу освіти;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95" w:name="o164"/>
      <w:bookmarkEnd w:id="95"/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неможливості виходу фізичної особи на роботу внаслідок встановлення інвалідності першої або другої групи;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96" w:name="o166"/>
      <w:bookmarkEnd w:id="96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неможливості виходу на роботу внаслідок встановлення інвалідності першої або другої групи дружині (чоловіку),  одному з батьків (або осіб, які їх заміняють) фізичної особи;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97" w:name="o167"/>
      <w:bookmarkEnd w:id="97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коли фізична особа - вагітна жінка або мати  чи  батько,  які мають дитину у віці до трьох років, дитину, яка згідно з медичним висновком потребує домашнього догляду (до досягнення нею шестирічного віку), одинока мати або батько,  які мають дитину у віці до чотирнадцяти років або дитину-інваліда;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98" w:name="o168"/>
      <w:bookmarkEnd w:id="98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проходження чоловіком (дружиною)  фізичної  особи  військової служби (крім   строкової)  та  служби  на  посадах  рядового  та начальницького складу;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99" w:name="o169"/>
      <w:bookmarkEnd w:id="99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невиконання замовником умов Договору.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100" w:name="o170"/>
      <w:bookmarkEnd w:id="100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4.3. У разі розірвання  Договору  Сторона,  що  ініціює  його розірвання,  повідомляє  про  це  іншу Сторону офіційним листом не пізніше ніж за один місяць до розірвання Договору.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101" w:name="o171"/>
      <w:bookmarkEnd w:id="101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4.4. Всі спори, що можуть виникати між Сторонами, вирішуються у судовому порядку.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102" w:name="o172"/>
      <w:bookmarkEnd w:id="102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4.5. Договір  набирає  чинності  з  моменту  підписання усіма Сторонами і діє до "___" ___________ 20__ р.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103" w:name="o173"/>
      <w:bookmarkEnd w:id="103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4.6. Договір складається у трьох  примірниках  і  передається кожній стороні. Кожен примірник має однакову юридичну силу.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104" w:name="o174"/>
      <w:bookmarkEnd w:id="104"/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 xml:space="preserve">5. Юридичні адреси Сторін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105" w:name="o175"/>
      <w:bookmarkEnd w:id="105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5.1. Тернопільська міська рада: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106" w:name="o176"/>
      <w:bookmarkEnd w:id="106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Поштовий індекс ________________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107" w:name="o177"/>
      <w:bookmarkEnd w:id="107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Адреса ______________________________________________________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108" w:name="o178"/>
      <w:bookmarkEnd w:id="108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Номери телефонів ____________________________________________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109" w:name="o179"/>
      <w:bookmarkEnd w:id="109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Розрахунковий рахунок _______________________________________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110" w:name="o180"/>
      <w:bookmarkEnd w:id="110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5.2. Фізична особа (місце постійного проживання):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111" w:name="o181"/>
      <w:bookmarkEnd w:id="111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Поштовий індекс __________________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112" w:name="o182"/>
      <w:bookmarkEnd w:id="112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Адреса ______________________________________________________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113" w:name="o183"/>
      <w:bookmarkEnd w:id="113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Номери телефонів ____________________________________________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114" w:name="o184"/>
      <w:bookmarkEnd w:id="114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Паспорт _____________________________________________________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 xml:space="preserve">(серія, номер, коли і ким виданий)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115" w:name="o185"/>
      <w:bookmarkEnd w:id="115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Ідентифікаційний номер ___________________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116" w:name="o186"/>
      <w:bookmarkEnd w:id="116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5.3. Навчальний заклад: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117" w:name="o187"/>
      <w:bookmarkEnd w:id="117"/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Поштовий індекс ____________________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118" w:name="o188"/>
      <w:bookmarkEnd w:id="118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Адреса ______________________________________________________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119" w:name="o189"/>
      <w:bookmarkEnd w:id="119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Номери телефонів ____________________________________________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120" w:name="o190"/>
      <w:bookmarkEnd w:id="120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Розрахунковий рахунок _______________________________________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bookmarkStart w:id="121" w:name="o191"/>
      <w:bookmarkEnd w:id="121"/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Міський голова,           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Фізична особа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bookmarkStart w:id="122" w:name="o192"/>
      <w:bookmarkEnd w:id="122"/>
      <w:r>
        <w:rPr>
          <w:rFonts w:cs="Times New Roman" w:ascii="Times New Roman" w:hAnsi="Times New Roman"/>
          <w:sz w:val="22"/>
          <w:szCs w:val="22"/>
        </w:rPr>
        <w:t xml:space="preserve">________  ____________________      </w:t>
        <w:tab/>
        <w:t xml:space="preserve">   ________  ____________________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підпис)    (прізвище, ім'я, по батькові)       (підпис)    (прізвище, ім'я, по батькові)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123" w:name="o195"/>
      <w:bookmarkEnd w:id="123"/>
      <w:r>
        <w:rPr>
          <w:rFonts w:cs="Times New Roman" w:ascii="Times New Roman" w:hAnsi="Times New Roman"/>
          <w:sz w:val="22"/>
          <w:szCs w:val="22"/>
        </w:rPr>
        <w:t xml:space="preserve">М.П.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ерівник закладу освіти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124" w:name="o197"/>
      <w:bookmarkEnd w:id="124"/>
      <w:r>
        <w:rPr>
          <w:rFonts w:cs="Times New Roman" w:ascii="Times New Roman" w:hAnsi="Times New Roman"/>
          <w:sz w:val="22"/>
          <w:szCs w:val="22"/>
        </w:rPr>
        <w:t xml:space="preserve">________  ____________________ 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 xml:space="preserve">(підпис)    (прізвище, ім'я, по батькові)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125" w:name="o200"/>
      <w:bookmarkEnd w:id="125"/>
      <w:r>
        <w:rPr>
          <w:rFonts w:cs="Times New Roman" w:ascii="Times New Roman" w:hAnsi="Times New Roman"/>
          <w:sz w:val="22"/>
          <w:szCs w:val="22"/>
        </w:rPr>
        <w:t xml:space="preserve">М.П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uk-UA" w:eastAsia="ru-RU"/>
        </w:rPr>
      </w:pPr>
      <w:r>
        <w:rPr>
          <w:rFonts w:cs="Times New Roman" w:ascii="Times New Roman" w:hAnsi="Times New Roman"/>
          <w:sz w:val="22"/>
          <w:szCs w:val="22"/>
          <w:lang w:val="uk-UA" w:eastAsia="ru-RU"/>
        </w:rPr>
        <w:tab/>
        <w:tab/>
        <w:tab/>
        <w:tab/>
        <w:tab/>
        <w:tab/>
        <w:tab/>
        <w:tab/>
        <w:tab/>
        <w:tab/>
        <w:t xml:space="preserve">Додаток 3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до Порядку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НАПРАВЛЕННЯ НА РОБОТУ </w:t>
      </w:r>
      <w:r>
        <w:rPr>
          <w:rFonts w:cs="Times New Roman" w:ascii="Times New Roman" w:hAnsi="Times New Roman"/>
          <w:sz w:val="22"/>
          <w:szCs w:val="22"/>
          <w:lang w:val="uk-UA"/>
        </w:rPr>
        <w:t>№</w:t>
      </w:r>
      <w:r>
        <w:rPr>
          <w:rFonts w:cs="Times New Roman" w:ascii="Times New Roman" w:hAnsi="Times New Roman"/>
          <w:sz w:val="22"/>
          <w:szCs w:val="22"/>
        </w:rPr>
        <w:t xml:space="preserve">_____________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126" w:name="o203"/>
      <w:bookmarkEnd w:id="126"/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,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 xml:space="preserve">(прізвище, ім'я, по батькові)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127" w:name="o204"/>
      <w:bookmarkEnd w:id="127"/>
      <w:r>
        <w:rPr>
          <w:rFonts w:cs="Times New Roman" w:ascii="Times New Roman" w:hAnsi="Times New Roman"/>
          <w:sz w:val="22"/>
          <w:szCs w:val="22"/>
        </w:rPr>
        <w:t>який (яка) закінчив (ла)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128" w:name="o205"/>
      <w:bookmarkEnd w:id="128"/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 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найменування закладу освіти)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129" w:name="o206"/>
      <w:bookmarkEnd w:id="129"/>
      <w:r>
        <w:rPr>
          <w:rFonts w:cs="Times New Roman" w:ascii="Times New Roman" w:hAnsi="Times New Roman"/>
          <w:sz w:val="22"/>
          <w:szCs w:val="22"/>
        </w:rPr>
        <w:t xml:space="preserve">у 20 __ році за професією (спеціальністю) _______________________,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130" w:name="o207"/>
      <w:bookmarkEnd w:id="130"/>
      <w:r>
        <w:rPr>
          <w:rFonts w:cs="Times New Roman" w:ascii="Times New Roman" w:hAnsi="Times New Roman"/>
          <w:sz w:val="22"/>
          <w:szCs w:val="22"/>
        </w:rPr>
        <w:t xml:space="preserve">направляється в розпорядження ____________________________________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найменування та адреса виконавчого органу, комунального підприємства,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131" w:name="o208"/>
      <w:bookmarkEnd w:id="131"/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установи та організації, їх підпорядкування)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132" w:name="o209"/>
      <w:bookmarkEnd w:id="132"/>
      <w:r>
        <w:rPr>
          <w:rFonts w:cs="Times New Roman" w:ascii="Times New Roman" w:hAnsi="Times New Roman"/>
          <w:sz w:val="22"/>
          <w:szCs w:val="22"/>
        </w:rPr>
        <w:t xml:space="preserve">згідно з договором від ____ _______________ 20 ___ р. N __________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133" w:name="o210"/>
      <w:bookmarkEnd w:id="133"/>
      <w:r>
        <w:rPr>
          <w:rFonts w:cs="Times New Roman" w:ascii="Times New Roman" w:hAnsi="Times New Roman"/>
          <w:sz w:val="22"/>
          <w:szCs w:val="22"/>
        </w:rPr>
        <w:t xml:space="preserve">для роботи за професією (спеціальністю) __________________________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134" w:name="o211"/>
      <w:bookmarkEnd w:id="134"/>
      <w:r>
        <w:rPr>
          <w:rFonts w:cs="Times New Roman" w:ascii="Times New Roman" w:hAnsi="Times New Roman"/>
          <w:sz w:val="22"/>
          <w:szCs w:val="22"/>
        </w:rPr>
        <w:t xml:space="preserve">з місячний окладом ______________________________________________.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135" w:name="o212"/>
      <w:bookmarkEnd w:id="135"/>
      <w:r>
        <w:rPr>
          <w:rFonts w:cs="Times New Roman" w:ascii="Times New Roman" w:hAnsi="Times New Roman"/>
          <w:sz w:val="22"/>
          <w:szCs w:val="22"/>
        </w:rPr>
        <w:t xml:space="preserve">Дата прибуття "___" ____________ 20 ___ р.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bookmarkStart w:id="136" w:name="o213"/>
      <w:bookmarkEnd w:id="136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Керівник закладу освіти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137" w:name="o214"/>
      <w:bookmarkEnd w:id="137"/>
      <w:r>
        <w:rPr>
          <w:rFonts w:cs="Times New Roman" w:ascii="Times New Roman" w:hAnsi="Times New Roman"/>
          <w:sz w:val="22"/>
          <w:szCs w:val="22"/>
        </w:rPr>
        <w:t xml:space="preserve">_________   _____________________________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підпис)    (прізвище, ім'я, по батькові)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138" w:name="o215"/>
      <w:bookmarkEnd w:id="138"/>
      <w:r>
        <w:rPr>
          <w:rFonts w:cs="Times New Roman" w:ascii="Times New Roman" w:hAnsi="Times New Roman"/>
          <w:sz w:val="22"/>
          <w:szCs w:val="22"/>
        </w:rPr>
        <w:t xml:space="preserve">М.П. 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uk-UA"/>
        </w:rPr>
      </w:pPr>
      <w:bookmarkStart w:id="139" w:name="o216"/>
      <w:bookmarkEnd w:id="139"/>
      <w:r>
        <w:rPr>
          <w:rFonts w:cs="Times New Roman" w:ascii="Times New Roman" w:hAnsi="Times New Roman"/>
          <w:sz w:val="22"/>
          <w:szCs w:val="22"/>
        </w:rPr>
        <w:t xml:space="preserve">"___" ______________ 20 ___ р. 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140" w:name="o217"/>
      <w:bookmarkEnd w:id="140"/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ЗВОРОТНИЙ ТАЛОН ДО НАПРАВЛЕННЯ НА РОБОТУ </w:t>
      </w:r>
    </w:p>
    <w:p>
      <w:pPr>
        <w:pStyle w:val="Style16"/>
        <w:rPr/>
      </w:pPr>
      <w:bookmarkStart w:id="141" w:name="o218"/>
      <w:bookmarkEnd w:id="141"/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uk-UA"/>
        </w:rPr>
        <w:t>№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______________ від ______________ 20___ р. </w:t>
      </w:r>
    </w:p>
    <w:p>
      <w:pPr>
        <w:pStyle w:val="Style16"/>
        <w:rPr/>
      </w:pPr>
      <w:bookmarkStart w:id="142" w:name="o219"/>
      <w:bookmarkEnd w:id="142"/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i/>
          <w:sz w:val="22"/>
          <w:szCs w:val="22"/>
        </w:rPr>
        <w:t xml:space="preserve">(підлягає поверненню до </w:t>
      </w:r>
      <w:r>
        <w:rPr>
          <w:rFonts w:cs="Times New Roman" w:ascii="Times New Roman" w:hAnsi="Times New Roman"/>
          <w:sz w:val="22"/>
          <w:szCs w:val="22"/>
        </w:rPr>
        <w:t xml:space="preserve">закладу освіти в п'ятиденний строк після укладення з випускником трудового договору)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143" w:name="o221"/>
      <w:bookmarkEnd w:id="143"/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(найменування виконавчого органу, комунального підприємства, установи та організації)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144" w:name="o222"/>
      <w:bookmarkEnd w:id="144"/>
      <w:r>
        <w:rPr>
          <w:rFonts w:cs="Times New Roman" w:ascii="Times New Roman" w:hAnsi="Times New Roman"/>
          <w:sz w:val="22"/>
          <w:szCs w:val="22"/>
        </w:rPr>
        <w:t xml:space="preserve">повідомляє, що випускник _________________________________________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різвище, ім'я, по батькові)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145" w:name="o223"/>
      <w:bookmarkEnd w:id="145"/>
      <w:r>
        <w:rPr>
          <w:rFonts w:cs="Times New Roman" w:ascii="Times New Roman" w:hAnsi="Times New Roman"/>
          <w:sz w:val="22"/>
          <w:szCs w:val="22"/>
        </w:rPr>
        <w:t xml:space="preserve">призначений на посаду ____________________________________________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146" w:name="o224"/>
      <w:bookmarkEnd w:id="146"/>
      <w:r>
        <w:rPr>
          <w:rFonts w:cs="Times New Roman" w:ascii="Times New Roman" w:hAnsi="Times New Roman"/>
          <w:sz w:val="22"/>
          <w:szCs w:val="22"/>
        </w:rPr>
        <w:t xml:space="preserve">з місячним окладом ______________________________________________.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147" w:name="o225"/>
      <w:bookmarkEnd w:id="147"/>
      <w:r>
        <w:rPr>
          <w:rFonts w:cs="Times New Roman" w:ascii="Times New Roman" w:hAnsi="Times New Roman"/>
          <w:sz w:val="22"/>
          <w:szCs w:val="22"/>
        </w:rPr>
        <w:t xml:space="preserve">та одержав допомогу за відпустку в розмірі ______________________.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bookmarkStart w:id="148" w:name="o226"/>
      <w:bookmarkEnd w:id="148"/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Головний бухгалтер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149" w:name="o227"/>
      <w:bookmarkEnd w:id="149"/>
      <w:r>
        <w:rPr>
          <w:rFonts w:cs="Times New Roman" w:ascii="Times New Roman" w:hAnsi="Times New Roman"/>
          <w:sz w:val="22"/>
          <w:szCs w:val="22"/>
        </w:rPr>
        <w:t xml:space="preserve">_________   _____________________________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підпис)    (прізвище, ім'я, по батькові)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150" w:name="o228"/>
      <w:bookmarkEnd w:id="150"/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Керівник виконавчого органу, комунального підприємства,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установи, організації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151" w:name="o229"/>
      <w:bookmarkEnd w:id="151"/>
      <w:r>
        <w:rPr>
          <w:rFonts w:cs="Times New Roman" w:ascii="Times New Roman" w:hAnsi="Times New Roman"/>
          <w:sz w:val="22"/>
          <w:szCs w:val="22"/>
        </w:rPr>
        <w:t xml:space="preserve">_________   _____________________________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підпис)    (прізвище, ім'я, по батькові)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152" w:name="o230"/>
      <w:bookmarkEnd w:id="152"/>
      <w:r>
        <w:rPr>
          <w:rFonts w:cs="Times New Roman" w:ascii="Times New Roman" w:hAnsi="Times New Roman"/>
          <w:sz w:val="22"/>
          <w:szCs w:val="22"/>
        </w:rPr>
        <w:t xml:space="preserve">М.П.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153" w:name="o231"/>
      <w:bookmarkEnd w:id="153"/>
      <w:r>
        <w:rPr>
          <w:rFonts w:cs="Times New Roman" w:ascii="Times New Roman" w:hAnsi="Times New Roman"/>
          <w:sz w:val="22"/>
          <w:szCs w:val="22"/>
        </w:rPr>
        <w:t xml:space="preserve">"___" ______________ 20 ___ р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  </w:t>
      </w:r>
      <w:r>
        <w:rPr/>
        <w:t>Міський голова</w:t>
        <w:tab/>
        <w:tab/>
        <w:tab/>
        <w:t xml:space="preserve">    </w:t>
        <w:tab/>
        <w:t xml:space="preserve">          </w:t>
        <w:tab/>
        <w:t xml:space="preserve">   </w:t>
        <w:tab/>
        <w:t xml:space="preserve">                   С.В.Надал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С.В.Надал</w:t>
        <w:tab/>
        <w:tab/>
        <w:tab/>
        <w:t>на сайті з 26.07</w:t>
      </w:r>
    </w:p>
    <w:p>
      <w:pPr>
        <w:pStyle w:val="Normal"/>
        <w:ind w:left="567" w:hanging="0"/>
        <w:rPr/>
      </w:pPr>
      <w:r>
        <w:rPr/>
        <w:t>Про внесення змін до Положення про відділ взаємодії з правоохоронними органами запобігання корупції та мобілізаційної роботи</w:t>
      </w:r>
    </w:p>
    <w:p>
      <w:pPr>
        <w:pStyle w:val="Normal"/>
        <w:ind w:left="567" w:hanging="0"/>
        <w:rPr/>
      </w:pPr>
      <w:r>
        <w:rPr/>
        <w:t>Керуючись Законами України «Про місцеве самоврядування в Україні», «Про службу в органах місцевого самоврядування», враховуючи план-звіт від 23.07.2018р. № 29-01/18-п «Про проведення внутрішнього аудиту у відділі взаємодії з правоохоронними органами запобігання корупції та мобілізаційної роботи» та  висновок постійної комісії міської ради  з питань місцевого самоврядування, законності, правопорядку, регламенту та депутатської діяльності, міська рада</w:t>
      </w:r>
    </w:p>
    <w:p>
      <w:pPr>
        <w:pStyle w:val="Normal"/>
        <w:ind w:left="567" w:hanging="0"/>
        <w:rPr/>
      </w:pPr>
      <w:r>
        <w:rPr/>
        <w:t>ВИРІШИЛА:</w:t>
      </w:r>
    </w:p>
    <w:p>
      <w:pPr>
        <w:pStyle w:val="Normal"/>
        <w:ind w:left="567" w:hanging="0"/>
        <w:rPr/>
      </w:pPr>
      <w:r>
        <w:rPr/>
        <w:t>1.Внести зміни в додаток № 32 до рішення міської ради від  05.01.2011р. №6/4/51 «Про затвердження положень про виконавчі органи міської ради» та викласти положення про відділ взаємодії з правоохоронними органами запобігання корупції та мобілізаційної роботи в новій редакції, згідно з додатком (додається).</w:t>
      </w:r>
    </w:p>
    <w:p>
      <w:pPr>
        <w:pStyle w:val="Normal"/>
        <w:ind w:left="567" w:hanging="0"/>
        <w:rPr/>
      </w:pPr>
      <w:r>
        <w:rPr/>
        <w:t>2. Контроль за виконанням рішення покласти на постійну комісію міської ради з питань місцевого самоврядування, законності, правопорядку, регламенту та депутатської діяльності.</w:t>
      </w:r>
    </w:p>
    <w:p>
      <w:pPr>
        <w:pStyle w:val="Normal"/>
        <w:spacing w:lineRule="auto" w:line="240" w:before="0" w:after="0"/>
        <w:ind w:left="4956" w:right="-81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даток до рішення міської ради </w:t>
      </w:r>
    </w:p>
    <w:p>
      <w:pPr>
        <w:pStyle w:val="Normal"/>
        <w:spacing w:lineRule="auto" w:line="240" w:before="0" w:after="0"/>
        <w:ind w:left="4956" w:right="-81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ід ___________ № _________</w:t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81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НЯ</w:t>
      </w:r>
    </w:p>
    <w:p>
      <w:pPr>
        <w:pStyle w:val="Normal"/>
        <w:spacing w:lineRule="auto" w:line="240" w:before="0" w:after="0"/>
        <w:ind w:right="-81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відділ взаємодії з правоохоронними органами, запобігання корупції та мобілізаційної роботи</w:t>
      </w:r>
    </w:p>
    <w:p>
      <w:pPr>
        <w:pStyle w:val="Normal"/>
        <w:spacing w:lineRule="auto" w:line="240" w:before="0" w:after="0"/>
        <w:ind w:right="-81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900" w:right="-81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54" w:name="5"/>
      <w:bookmarkEnd w:id="154"/>
      <w:r>
        <w:rPr>
          <w:rFonts w:cs="Times New Roman" w:ascii="Times New Roman" w:hAnsi="Times New Roman"/>
          <w:b/>
          <w:bCs/>
          <w:sz w:val="24"/>
          <w:szCs w:val="24"/>
        </w:rPr>
        <w:t>Загальні полож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55" w:name="12"/>
      <w:bookmarkEnd w:id="155"/>
      <w:r>
        <w:rPr>
          <w:rFonts w:cs="Times New Roman" w:ascii="Times New Roman" w:hAnsi="Times New Roman"/>
          <w:sz w:val="24"/>
          <w:szCs w:val="24"/>
        </w:rPr>
        <w:t>1.1 Відділ взаємодії з правоохоронними органами, запобігання корупції та мобілізаційної роботи, ( надалі - відділ),  є виконавчим органом Тернопільської міської ради, нею утворюється, їй підзвітний і підконтрольний та підпорядкований міському голові,  виконавчому комітету Тернопільської міської ради, здійснює свою діяльність на правах самостійного структурного підрозділу міської р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 Відділ у своїй діяльності керується Конституцією та законами України, постановами Верховної Ради України, нормативно-правовими актами Президента України та Кабінету Міністрів України, органів виконавчої влади, рішеннями Тернопільської міської ради та її виконавчого комітету, розпорядженнями міського голови, ДСТУ ISO 9001, Настановою з якості та цим Положення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Юридична адреса відділу: 46001, м. Тернопіль, вул. Листопадова, 5.</w:t>
      </w:r>
      <w:bookmarkStart w:id="156" w:name="16"/>
      <w:bookmarkEnd w:id="156"/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900" w:right="-81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вдання відді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ими завданнями відділу є: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bookmarkStart w:id="157" w:name="17"/>
      <w:bookmarkEnd w:id="157"/>
      <w:r>
        <w:rPr/>
        <w:t>2.1. Підготовка, забезпечення та контроль за здійсненням заходів щодо запобігання корупції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>2.2. Надання консультаційної допомоги з питань дотримання вимог антикорупційного законодавства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 xml:space="preserve">2.3. Участь в інформаційному та науково-дослідному забезпеченні здійснення заходів щодо запобігання та виявлення корупції, а також міжнародному співробітництві в зазначеній сфері; 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>2.4. Проведення організаційної та роз’яснювальної роботи із запобігання, виявлення і протидії корупції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 xml:space="preserve">2.5. Здійснення контролю за дотриманням вимог законодавства щодо врегулювання конфлікту інтересів; </w:t>
      </w:r>
    </w:p>
    <w:p>
      <w:pPr>
        <w:pStyle w:val="Style15"/>
        <w:shd w:fill="FFFFFF" w:val="clear"/>
        <w:spacing w:before="0" w:after="0"/>
        <w:ind w:left="360" w:hanging="0"/>
        <w:jc w:val="both"/>
        <w:rPr/>
      </w:pPr>
      <w:r>
        <w:rPr/>
        <w:t xml:space="preserve">2.6. Здійснення контролю за дотриманням антикорупційного законодавства; 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 xml:space="preserve">2.7. Взаємодія з правоохоронними органами, судами, територіальним управлінням судової адміністрації, органами юстиції. Головним управлінням Державної фіскальної служби у Тернопільській області, Державною аудиторською службою, управлінням Державної пенітенціарної служби України в області, підрозділами Збройних Сил України, територіальними підрозділами Національної гвардії України, з Тернопільською митницею Державної фіскальної служби та ін..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Організація здійснення заходів, пов’язаних із діяльністю на території області військових частин, установ та організацій Збройних Сил України, інших військових формувань, утворених згідно із законодавством;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Забезпечення дотримання на території області законодавства про військовий обов’язок посадовими особами і громадянами, підприємствами, установами і організаціями.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900" w:right="-8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ії відді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діл відповідно до покладених на нього завдань: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 xml:space="preserve">3.1. Розробляє заходи щодо запобігання корупційним правопорушенням, а також здійснює контроль за їх проведенням; 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 xml:space="preserve">3.2. Надає іншим структурним підрозділам міської ради роз’яснення щодо застосування антикорупційного законодавства; 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>3.3. Вживає заходів до виявлення конфлікту інтересів та сприяє його усуненню, контролює дотримання вимог законодавства щодо врегулювання конфлікту інтересів, а також виявляє сприятливі для вчинення корупційних правопорушень ризики в діяльності посадових і службових осіб міської ради, вносить голові міської ради пропозиції щодо усунення таких ризиків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 xml:space="preserve">3.4. Надає допомогу в заповненні декларацій відповідно до Закону України «Про запобігання корупції» особам, уповноваженим на виконання функцій місцевого самоврядування; 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 xml:space="preserve">3.5. У разі виявлення фактів, що можуть свідчити про вчинення корупційних або пов’язаних з корупцією правопорушень посадовими чи службовими особами міської ради інформує в установленому порядку про такі факти  міського голову, а також правоохоронні органи відповідно до їх компетенції; 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 xml:space="preserve">3.6. Веде облік працівників міської ради, притягнутих до відповідальності за вчинення корупційних правопорушень; 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 xml:space="preserve">3.7. Взаємодіє з спеціально уповноваженими суб’єктами у сфері протидії корупції; 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 xml:space="preserve">3.8. Розглядає в межах повноважень повідомлення щодо причетності працівників міської ради до вчинення корупційних правопорушень; 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 xml:space="preserve">3.9. Повідомляє у письмовій формі міському голові, спеціально уповноваженим суб’єктам у сфері протидії корупції про факти, що можуть свідчити про вчинення корупційних або пов’язаних з корупцією правопорушень особами, уповноваженими на виконання функцій місцевого самоврядуванн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0. Здійснює організаційні заходи щодо подання посадовими особами міської ради декларації згідно із Законом України "Про запобігання корупції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11. Розглядає пропозиції, заяви, скарги громадян, надає роз'яснення, веде прийом громадян з питань, що належать до компетенції відділу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2. Проводить іншу роботу, пов'язану із застосуванням антикорупційного  законодавства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>3.13. За дорученням міського голови ради готує проекти листів, запитів до правоохоронних органів, судів тощ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14. Сприяє підготовці молоді до військової служби в тому числі допризовної підготовки, проведенню призову громадян на строкову військову та альтернативну (невійськову) службу та відбору громадян на військову службу за контрактом  у м. Тернопіл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15. Планує та організовує здійснення заходів, пов’язаних із діяльністю на території міста військових частин Збройних Сил України, Національної гвардії України,  інших військових формувань, створених згідно з законодавство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16. Організовує в м. Тернопіль  і контролює роботу, пов’язану з шефською допомогою Збройним Силам України, Національній гвардії Україн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17. Спільно з Тернопільським ОМВК організовує та виконує завдання територіальної оборони на території міста, здійснює заходи щодо їх забезпеченн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18. Бере участь у розробці плану територіальної оборони, здійснює керівництво підготовкою до плану територіальної оборони сил, засобів, об’єктів, що належать до сфери Тернопільської ради та підпорядкованих органів виконавчої влади. Організовує взаємодію з цих питань з відповідними державними органам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19. Здійснює підготовку мобілізаційних планів та доведення мобілізаційних завдань до виконавців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eastAsia="Times New Roman"/>
        </w:rPr>
        <w:t xml:space="preserve"> </w:t>
      </w:r>
      <w:r>
        <w:rPr/>
        <w:t>3.20. Організовує і контролює роботу, пов’язану з шефською допомогою Збройним Силам України, Військово-Морським Силам Збройних Сил України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.21. Здійснює повноваження в галузі забезпечення законності, правопорядку, прав і свобод громадян відповідно до законів України „Про правовий режим воєнного стану”, „Про запобігання корупції”; 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.22. Готує проекти розпоряджень, міського голови з питань, що відносяться до повноважень відділу, організовує їх виконання; 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900" w:right="-81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а відді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діл  має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держувати у встановленому порядку від посадових осіб органу місцевого самоврядування документи, необхідні для виконання покладених на відділ функці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Брати участь у нарадах та інших заходах з питань антикорупційної та мобілізаційної роботи, що проводяться в міській раді та підпорядкованих йому установах, скликати наради з питань, що належать до його компетенц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носити міському голові пропозиції з питань удосконалення дотримання антикорупційного законодавства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4.4.  Одержувати усні та письмові пояснення з питань, які виникають під час проведення службових розслідувань (перевірок); 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eastAsia="Times New Roman"/>
        </w:rPr>
        <w:t xml:space="preserve">  </w:t>
      </w:r>
      <w:r>
        <w:rPr/>
        <w:t>4.5. Залучати працівників інших структурних підрозділів міської ради  та підпорядкованих установ, підприємств, організацій за погодженням з їх керівниками до участі у проведенні службових розслідувань (перевірок) та надання відповідної допомоги;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900" w:right="-8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рівництво відділу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ідділ</w:t>
      </w:r>
      <w:r>
        <w:rPr>
          <w:rFonts w:cs="Times New Roman" w:ascii="Times New Roman" w:hAnsi="Times New Roman"/>
          <w:bCs/>
          <w:sz w:val="24"/>
          <w:szCs w:val="24"/>
        </w:rPr>
        <w:t xml:space="preserve"> очолює начальник, який призначається на посаду і звільняється з посади міським головою відповідно до чинного законодавства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 xml:space="preserve">5.2. Начальник відділу здійснює постійне керівництво діяльністю відділу, несе персональну відповідальність за збереження майна і засобів, переданих йому в користування, без доручення діє від імені відділу і представляє його інтереси в усіх установах і організаціях, несе відповідальність за стан виконання покладених на відділ завдань та виконує інші </w:t>
      </w:r>
      <w:r>
        <w:rPr/>
        <w:t>обов'язки, покладені на нього міським головою 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3. Начальник відділу розподіляє посадові обов’язки між працівниками відділу, затверджує їх посадові інструкції.</w:t>
      </w:r>
      <w:r>
        <w:rPr>
          <w:rFonts w:cs="Times New Roman" w:ascii="Times New Roman" w:hAnsi="Times New Roman"/>
          <w:sz w:val="24"/>
          <w:szCs w:val="24"/>
        </w:rPr>
        <w:t xml:space="preserve"> Аналізує виконання завдань та функцій покладених на відділ, забезпечує дотримання вимог міжнародних та національних стандартів серії ISO 9000 у сфері управління.</w:t>
      </w:r>
    </w:p>
    <w:p>
      <w:pPr>
        <w:pStyle w:val="Normal"/>
        <w:spacing w:lineRule="auto" w:line="240" w:before="0" w:after="0"/>
        <w:ind w:right="-81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4.  Кваліфікаційні вимоги: </w:t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аду начальника може бути призначена особа яка має  вищу юридичну освіту.</w:t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оботи за фахом на службі в органах місцевого самоврядування чи державній службі на керівних посадах не менше 2 років або стаж роботи за фахом на керівних посадах в інших сферах управління не менше 3-х років, вільно володіє українською мовою.</w:t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стійно підвищує свій кваліфікаційний рівень та проводить роботу, пов’язану із підвищенням рівна професійних знань працівників.</w:t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Не допускає в своїй діяльності порушення вимог антикорупційного законодавства.</w:t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Здійснює прийом громадян з питань, що відносяться до компетенції управління згідно встановленого графіку.</w:t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 Видає накази по відділу, організовує і контролює їх виконання.</w:t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Відповідальність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1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 За неякісне чи несвоєчасне виконання завдань та функцій відділу н</w:t>
      </w:r>
      <w:r>
        <w:rPr>
          <w:rFonts w:cs="Times New Roman" w:ascii="Times New Roman" w:hAnsi="Times New Roman"/>
          <w:sz w:val="24"/>
          <w:szCs w:val="24"/>
        </w:rPr>
        <w:t>ачальник та працівники, несуть відповідальність згідно з чинним законодавством України.</w:t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Заключні положення</w:t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татус посадових осіб відділу визначається Законам України “Про місцеве самоврядування в Україні ” та Законом України «Про службу в органах місцевого самоврядування».</w:t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ідділ утримується за рахунок коштів міського бюджету. Структура відділу визначається штатним розписом, який затверджується міським головою.</w:t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Ліквідація чи реорганізація відділу здійснюється за рішенням Тернопільської міської ради в порядку, визначеному законодавством України. </w:t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Зміни та доповнення до цього Положення вносяться у порядку, встановленому для його прийняття.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 xml:space="preserve">              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eastAsia="Times New Roman" w:cs="Times New Roman"/>
    </w:rPr>
  </w:style>
  <w:style w:type="character" w:styleId="Style14">
    <w:name w:val="Основной шрифт абзаца"/>
    <w:qFormat/>
    <w:rPr/>
  </w:style>
  <w:style w:type="character" w:styleId="NormalWebChar">
    <w:name w:val="Normal (Web) Char"/>
    <w:qFormat/>
    <w:rPr>
      <w:rFonts w:eastAsia="Calibri"/>
      <w:sz w:val="24"/>
      <w:szCs w:val="24"/>
      <w:lang w:val="uk-UA" w:bidi="ar-SA"/>
    </w:rPr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36" w:after="136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Style16">
    <w:name w:val="Текст у вказаному форматі"/>
    <w:basedOn w:val="Normal"/>
    <w:qFormat/>
    <w:pPr>
      <w:spacing w:lineRule="auto" w:line="240" w:before="0" w:after="0"/>
    </w:pPr>
    <w:rPr>
      <w:rFonts w:ascii="Liberation Mono;Courier New" w:hAnsi="Liberation Mono;Courier New" w:cs="Liberation Mono;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2:43:00Z</dcterms:created>
  <dc:creator>d01-Danylyshyn</dc:creator>
  <dc:description/>
  <cp:keywords/>
  <dc:language>en-US</dc:language>
  <cp:lastModifiedBy>d01-Danylyshyn</cp:lastModifiedBy>
  <dcterms:modified xsi:type="dcterms:W3CDTF">2018-07-27T12:43:00Z</dcterms:modified>
  <cp:revision>1</cp:revision>
  <dc:subject/>
  <dc:title>                                                                                             </dc:title>
</cp:coreProperties>
</file>