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306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оговір № 5 </w:t>
      </w:r>
    </w:p>
    <w:p>
      <w:pPr>
        <w:pStyle w:val="TextBody"/>
        <w:spacing w:lineRule="auto" w:line="240" w:before="0" w:after="0"/>
        <w:ind w:firstLine="14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міжбюджетний трансферт на 2018 рік</w:t>
      </w:r>
    </w:p>
    <w:p>
      <w:pPr>
        <w:pStyle w:val="TextBody"/>
        <w:spacing w:lineRule="auto" w:line="240" w:before="0" w:after="0"/>
        <w:ind w:firstLine="14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Тернопіль</w:t>
        <w:tab/>
        <w:tab/>
        <w:tab/>
        <w:tab/>
        <w:tab/>
        <w:tab/>
        <w:tab/>
        <w:tab/>
        <w:t>«___» _________ 2018 року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рнопільська міська рада в особі міського голови Надала Сергія Віталійовича, який діє на підставі Закону України “Про місцеве самоврядування в Україні” з однієї сторони, та Великогаївська сільська рада в особі сільського голови Кохмана Олега Андрійовича, який діє на підставі Закону України “Про місцеве самоврядування в Україні” з другої сторони відповідно до статей 93,101 та 103 Бюджетного кодексу України уклали договір про наступне: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ind w:firstLine="306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. Предмет договору</w:t>
      </w:r>
    </w:p>
    <w:p>
      <w:pPr>
        <w:pStyle w:val="TextBody"/>
        <w:spacing w:lineRule="auto" w:line="240" w:before="0" w:after="0"/>
        <w:ind w:firstLine="306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ння медичних послуг закладами охорони здоров’я м.Тернополя мешканцям Великогаївської об’єднаної територіальної громади при умові передачі з бюджету Великогаївська сільської ради до міського бюджету м.Тернополя видатків на відшкодування послуг у вигляді міжбюджетного трансферту (Медична субвенція з державного бюджету місцевим бюджетам (кошти отримані з бюджетів: обласного, районного, міста обласного значення, об’єднаної територіальної громад).</w:t>
      </w:r>
    </w:p>
    <w:p>
      <w:pPr>
        <w:pStyle w:val="TextBody"/>
        <w:spacing w:lineRule="auto" w:line="240" w:before="0" w:after="0"/>
        <w:ind w:firstLine="306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. Права та обов’язки сторін</w:t>
      </w:r>
    </w:p>
    <w:p>
      <w:pPr>
        <w:pStyle w:val="TextBody"/>
        <w:spacing w:lineRule="auto" w:line="240" w:before="0" w:after="0"/>
        <w:ind w:firstLine="306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. Тернопільська міська рада зобов’язується надавати мешканцям Великогаївська об’єднаної територіальної громади медичні послуги.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Великогаївська сільська рада зобов’язується забезпечити оплату отриманих послуг за рахунок медичної субвенції з державного бюджету.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ind w:firstLine="306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І. Порядок передачі видатків</w:t>
      </w:r>
    </w:p>
    <w:p>
      <w:pPr>
        <w:pStyle w:val="TextBody"/>
        <w:spacing w:lineRule="auto" w:line="240" w:before="0" w:after="0"/>
        <w:ind w:firstLine="306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ча видатків здійснюється шляхом затвердження відповідно до статей 93, 101, 103 Бюджетного кодексу України у складі видатків бюджету Великогаївська сільської ради на 2018 рік медичної субвенції міському бюджету міста Тернополя в сумі  1500 (один мільйон п’ятсот тисяч) тис. грн.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ind w:firstLine="23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 Порядок перерахування і використання субвенції</w:t>
      </w:r>
    </w:p>
    <w:p>
      <w:pPr>
        <w:pStyle w:val="TextBody"/>
        <w:spacing w:lineRule="auto" w:line="240" w:before="0" w:after="0"/>
        <w:ind w:firstLine="234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1. Перерахування субвенції здійснюється впродовж 2018 року у таких обсягах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TextBody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ютий 250,0 тис.гр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ерезень 125,0 тис.гр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вітень 125,0 тис.гр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равень 125,0 тис.гр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ервень 125,0 тис.гр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ипень 125,0 тис.грн.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рпень 125,0 тис.грн.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ресень 125,0тис.грн.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овтень125,0 тис.грн.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истопад 125,0 тис.грн.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удень 125,0 тис.грн.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2. Субвенція перераховується щомісячно до 25 числа (крім грудня) відповідно до розпису загального фонду бюджету Великогаївська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ільської ради на рахунок загального фонду міського бюджету міста Тернополя, відкритий в управлінні Державної казначейської служби України  у Тернопільській області в м. Тернополі</w:t>
      </w:r>
    </w:p>
    <w:p>
      <w:pPr>
        <w:pStyle w:val="TextBody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заєморозрахунки між міським бюджетом міста Тернополя та бюджетом Великогаївська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ільської ради за грудень поточного року, що випливають з умов, визначених пунктом 4.2 цього договору, здійснюються не пізніше 10 грудня 2018 року.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3. Субвенція спрямовується головному розпоряднику коштів на фінансування закладів охорони здоров’я  м.Тернополя, за надані медичні послуги мешканцям об’єднаної територіальної громади, згідно поданих ними розрахунків.</w:t>
      </w:r>
    </w:p>
    <w:p>
      <w:pPr>
        <w:pStyle w:val="TextBody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 Інші умови</w:t>
      </w:r>
    </w:p>
    <w:p>
      <w:pPr>
        <w:pStyle w:val="TextBody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а невиконання або неналежне виконання умов, визначених даним договором, сторони несуть відповідальність, передбачену чинним законодавством.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5.1. Внесення змін до даного договору може здійснюватися лише за письмовою згодою обох сторін.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5.2. Одностороння відмова від договору не допускається, за винятком випадків, коли  одна із сторін порушує умови договору і взяті зобов’язання.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5.3. Усі спори і розбіжності, які можуть виникнути при виконанні договору, підлягають врегулюванню шляхом переговорів між сторонами.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5.4. У випадку неможливості вирішення спорів шляхом переговорів вони підлягають розгляду і вирішенню в судовому порядку.</w:t>
      </w:r>
    </w:p>
    <w:p>
      <w:pPr>
        <w:pStyle w:val="TextBody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5.5. Даний договір укладено у двох автентичних примірниках, кожен з яких має однакову юридичну силу. Один примірних договору зберігається в </w:t>
      </w:r>
      <w:r>
        <w:rPr>
          <w:rFonts w:cs="Times New Roman" w:ascii="Times New Roman" w:hAnsi="Times New Roman"/>
          <w:sz w:val="24"/>
          <w:szCs w:val="24"/>
          <w:lang w:val="uk-UA"/>
        </w:rPr>
        <w:t>Великогаївська сільській раді, другий – у Тернопільській міській раді.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6. Даний договір вступає в силу з дня його підписання обома сторонами і діє по 31 грудня 2018 року.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цезнаходження сторін: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рнопільська міська рада                            Великогаївська сільська рада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Сільський голова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С.В.Надал               _______________________О.А.Кохм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Arial" w:hAnsi="Arial" w:cs="Arial"/>
      <w:spacing w:val="-5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10:00Z</dcterms:created>
  <dc:creator>d01-Danylyshyn</dc:creator>
  <dc:description/>
  <cp:keywords/>
  <dc:language>en-US</dc:language>
  <cp:lastModifiedBy>d01-Danylyshyn</cp:lastModifiedBy>
  <dcterms:modified xsi:type="dcterms:W3CDTF">2018-02-26T15:11:00Z</dcterms:modified>
  <cp:revision>1</cp:revision>
  <dc:subject/>
  <dc:title>    Договір № 5 </dc:title>
</cp:coreProperties>
</file>